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吃什么好又能减肥"/>
      <w:r>
        <w:rPr/>
        <w:t>早餐吃什么好又能减肥</w:t>
      </w:r>
      <w:bookmarkEnd w:id="0"/>
    </w:p>
    <w:p>
      <w:pPr>
        <w:pStyle w:val="Normal"/>
        <w:rPr/>
      </w:pPr>
      <w:r>
        <w:rPr/>
        <w:t>减肥的方法有许多种，但是为了自己的身体健康，还需要科学的进行减肥，每日三餐都需要按时吃，这样对身体也不会产生伤害，虽然说每天都需要按时吃饭，但是一定要多摄入一些脂肪含量较低的食物，这样才可以起到减肥的效果，减肥早餐也是非常有讲究的。那么早餐吃什么好又能减肥</w:t>
      </w:r>
      <w:r>
        <w:rPr/>
        <w:t>?</w:t>
      </w:r>
    </w:p>
    <w:p>
      <w:pPr>
        <w:pStyle w:val="Heading2"/>
        <w:rPr/>
      </w:pPr>
      <w:bookmarkStart w:id="1" w:name="4dsbp"/>
      <w:r>
        <w:rPr/>
        <w:t>早餐吃什么好又能减肥</w:t>
      </w:r>
      <w:bookmarkEnd w:id="1"/>
    </w:p>
    <w:p>
      <w:pPr>
        <w:pStyle w:val="Normal"/>
        <w:rPr/>
      </w:pPr>
      <w:r>
        <w:rPr/>
        <w:t>一、玉米羹：大家可以去超市买一些玉米粉，准备一些玉米粉、牛奶和麦片，将这些材料放在一起用开水冲服，如果觉得自己肚子有些空，也可以煮一些玉米或者鸡蛋，玉米里面含有大量纤维，而鸡蛋里面含有比较丰富的蛋白质。每天早上吃一个鸡蛋可以补充身体所需要的蛋白质。</w:t>
      </w:r>
    </w:p>
    <w:p>
      <w:pPr>
        <w:pStyle w:val="Normal"/>
        <w:rPr/>
      </w:pPr>
      <w:r>
        <w:rPr/>
        <w:t>二、地瓜粥：地瓜要选择新鲜一些的，将地瓜洗干净去皮，然后切成块与大米放在一起煮，待清水煮沸后再转小火煮二十分钟即可。煮的时候一定要注意不能放太多的水，不然吃起来味道不好，地瓜属于粗粮，经常食用有很好的减肥效果。</w:t>
      </w:r>
    </w:p>
    <w:p>
      <w:pPr>
        <w:pStyle w:val="Normal"/>
        <w:rPr/>
      </w:pPr>
      <w:r>
        <w:rPr/>
        <w:t>三、八宝粥：将八宝粥放在一起煮，再加入一些冰糖，大火煮开之后再转小火煮一个半小时，煮的时候要用勺子搅一下，以免粘到锅。八宝粥里面食材比较丰富，经常食用对身体有很大的好处，而且还有很好的减肥效果，减肥时可以多喝一些八宝粥。</w:t>
      </w:r>
    </w:p>
    <w:p>
      <w:pPr>
        <w:pStyle w:val="Normal"/>
        <w:rPr/>
      </w:pPr>
      <w:r>
        <w:rPr/>
        <w:t>四、萝卜丝饼：早上起来也可以给自己煎个饼，虽然做起来会有一些麻烦，但是萝卜丝饼味道还是挺不错的，先将萝卜洗干净切成丝，然后与白面搅拌在一起煎一下，你也可以放入一个鸡蛋，再放入一些调味料，等饼熟后便可以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就是早餐吃什么好又能减肥的回答，想要有效减肥就需要多注意一下自己的饮食，多吃一些新鲜的蔬菜与水果，蔬菜里面含有大量的纤维，而且热量又比较少，经常食用不仅对身体有好处，还有很好的减肥效果，平时再多做一些锻炼，体重很快可以减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