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繁体字怎么写"/>
      <w:r>
        <w:rPr/>
        <w:t>鸡的繁体字怎么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的繁体字如图。</w:t>
      </w:r>
    </w:p>
    <w:p>
      <w:pPr>
        <w:pStyle w:val="Normal"/>
        <w:numPr>
          <w:ilvl w:val="0"/>
          <w:numId w:val="2"/>
        </w:numPr>
        <w:rPr/>
      </w:pPr>
      <w:r>
        <w:rPr/>
        <w:t>简体部首</w:t>
      </w:r>
      <w:r>
        <w:rPr/>
        <w:t xml:space="preserve">: </w:t>
      </w:r>
      <w:r>
        <w:rPr/>
        <w:t xml:space="preserve">鸟 </w:t>
      </w:r>
      <w:r>
        <w:rPr/>
        <w:t>,</w:t>
      </w:r>
      <w:r>
        <w:rPr/>
        <w:t>部外笔画</w:t>
      </w:r>
      <w:r>
        <w:rPr/>
        <w:t>: 2 ,</w:t>
      </w:r>
      <w:r>
        <w:rPr/>
        <w:t>总笔画</w:t>
      </w:r>
      <w:r>
        <w:rPr/>
        <w:t>: 7 </w:t>
      </w:r>
    </w:p>
    <w:p>
      <w:pPr>
        <w:pStyle w:val="Normal"/>
        <w:numPr>
          <w:ilvl w:val="0"/>
          <w:numId w:val="2"/>
        </w:numPr>
        <w:rPr/>
      </w:pPr>
      <w:r>
        <w:rPr/>
        <w:t>释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◎ </w:t>
      </w:r>
      <w:r>
        <w:rPr/>
        <w:t>家禽，品种很多，翅膀短，不能高飞；雄性啼能报晓，雌性生的蛋是好食品：公～。母～。～雏。</w:t>
      </w:r>
    </w:p>
    <w:p>
      <w:pPr>
        <w:pStyle w:val="Normal"/>
        <w:numPr>
          <w:ilvl w:val="0"/>
          <w:numId w:val="2"/>
        </w:numPr>
        <w:rPr/>
      </w:pPr>
      <w:r>
        <w:rPr/>
        <w:t>组词</w:t>
      </w:r>
    </w:p>
    <w:p>
      <w:pPr>
        <w:pStyle w:val="Normal"/>
        <w:numPr>
          <w:ilvl w:val="0"/>
          <w:numId w:val="1"/>
        </w:numPr>
        <w:rPr/>
      </w:pPr>
      <w:r>
        <w:rPr/>
        <w:t>◎ </w:t>
      </w:r>
      <w:r>
        <w:rPr/>
        <w:t>鸡公 </w:t>
      </w:r>
      <w:r>
        <w:rPr/>
        <w:t>jīgō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ock] </w:t>
      </w:r>
      <w:r>
        <w:rPr/>
        <w:t>〈方〉∶公鸡</w:t>
      </w:r>
    </w:p>
    <w:p>
      <w:pPr>
        <w:pStyle w:val="Normal"/>
        <w:numPr>
          <w:ilvl w:val="0"/>
          <w:numId w:val="1"/>
        </w:numPr>
        <w:rPr/>
      </w:pPr>
      <w:r>
        <w:rPr/>
        <w:t>◎ </w:t>
      </w:r>
      <w:r>
        <w:rPr/>
        <w:t>鸡黄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hick just hatched] </w:t>
      </w:r>
      <w:r>
        <w:rPr/>
        <w:t>〈方〉∶鸡雏</w:t>
      </w:r>
      <w:r>
        <w:rPr/>
        <w:t xml:space="preserve">, </w:t>
      </w:r>
      <w:r>
        <w:rPr/>
        <w:t>身上有淡黄色的绒毛</w:t>
      </w:r>
    </w:p>
    <w:p>
      <w:pPr>
        <w:pStyle w:val="Normal"/>
        <w:numPr>
          <w:ilvl w:val="0"/>
          <w:numId w:val="1"/>
        </w:numPr>
        <w:rPr/>
      </w:pPr>
      <w:r>
        <w:rPr/>
        <w:t>◎ </w:t>
      </w:r>
      <w:r>
        <w:rPr/>
        <w:t>鸡尖 </w:t>
      </w:r>
      <w:r>
        <w:rPr/>
        <w:t>jījiā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Hainan terminalia] </w:t>
      </w:r>
      <w:r>
        <w:rPr/>
        <w:t>亦称“奇南榄仁”。</w:t>
      </w:r>
    </w:p>
    <w:p>
      <w:pPr>
        <w:pStyle w:val="Normal"/>
        <w:numPr>
          <w:ilvl w:val="0"/>
          <w:numId w:val="1"/>
        </w:numPr>
        <w:rPr/>
      </w:pPr>
      <w:r>
        <w:rPr/>
        <w:t>◎ </w:t>
      </w:r>
      <w:r>
        <w:rPr/>
        <w:t>鸡奸 </w:t>
      </w:r>
      <w:r>
        <w:rPr/>
        <w:t>jījiā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pederasty;paederasty] </w:t>
      </w:r>
      <w:r>
        <w:rPr/>
        <w:t>指男子之间发生的性行为</w:t>
      </w:r>
    </w:p>
    <w:p>
      <w:pPr>
        <w:pStyle w:val="Normal"/>
        <w:numPr>
          <w:ilvl w:val="0"/>
          <w:numId w:val="1"/>
        </w:numPr>
        <w:rPr/>
      </w:pPr>
      <w:r>
        <w:rPr/>
        <w:t>◎ </w:t>
      </w:r>
      <w:r>
        <w:rPr/>
        <w:t>鸡叫 </w:t>
      </w:r>
      <w:r>
        <w:rPr/>
        <w:t>jījià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cock crow] </w:t>
      </w:r>
      <w:r>
        <w:rPr/>
        <w:t>公鸡的啼鸣——亦称“鸡啼”</w:t>
      </w:r>
    </w:p>
    <w:p>
      <w:pPr>
        <w:pStyle w:val="Normal"/>
        <w:numPr>
          <w:ilvl w:val="0"/>
          <w:numId w:val="2"/>
        </w:numPr>
        <w:rPr/>
      </w:pPr>
      <w:r>
        <w:rPr/>
        <w:t>造句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雇用仆人和养鸡都不应该超过一年。托</w:t>
      </w:r>
      <w:r>
        <w:rPr/>
        <w:t>·</w:t>
      </w:r>
      <w:r>
        <w:rPr/>
        <w:t>富勒 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只要你是天鹅蛋，就是生在养鸡场里也没有什么关系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我们要因时制宜</w:t>
      </w:r>
      <w:r>
        <w:rPr/>
        <w:t>,</w:t>
      </w:r>
      <w:r>
        <w:rPr/>
        <w:t>积极鼓励农村兴办新型的养鸡场</w:t>
      </w:r>
      <w:r>
        <w:rPr/>
        <w:t>,</w:t>
      </w:r>
      <w:r>
        <w:rPr/>
        <w:t>以满足城市日益增长的需要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只要你是天鹅蛋，就算是生在养鸡场也没有什么关系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5</w:t>
      </w:r>
      <w:r>
        <w:rPr/>
        <w:t>、我们请养鸡大王来为我们的养殖业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