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200到300字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当来到一个新环境时，我们就有可能用到自我介绍，通过自我介绍可以让别人认识自己。写起自我介绍来就毫无头绪？以下是小编整理的自我介绍</w:t>
      </w:r>
      <w:r>
        <w:rPr/>
        <w:t>200</w:t>
      </w:r>
      <w:r>
        <w:rPr/>
        <w:t>到</w:t>
      </w:r>
      <w:r>
        <w:rPr/>
        <w:t>300</w:t>
      </w:r>
      <w:r>
        <w:rPr/>
        <w:t>字，希望对大家有所帮助。</w:t>
      </w:r>
    </w:p>
    <w:p>
      <w:pPr>
        <w:pStyle w:val="Heading2"/>
        <w:rPr/>
      </w:pPr>
      <w:bookmarkStart w:id="1" w:name="自我介绍200到300字第1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叫蔡翠芳，今年</w:t>
      </w:r>
      <w:r>
        <w:rPr/>
        <w:t>10</w:t>
      </w:r>
      <w:r>
        <w:rPr/>
        <w:t>岁了。我，中等的个子，留着一股乌黑光亮的短发，淡淡的眉毛下方长着一双水汪汪的眼睛，笔直的鼻子，樱桃似的小嘴。然后我喜欢穿校服，看起来既斯文又秀气。</w:t>
      </w:r>
    </w:p>
    <w:p>
      <w:pPr>
        <w:pStyle w:val="Normal"/>
        <w:rPr/>
      </w:pPr>
      <w:r>
        <w:rPr/>
        <w:t>我喜欢跑步。有一次上体育课的时候，老师说解散，全班同学都急急忙忙地找位置玩。只有我在跑步，跑了一圈又一圈，老师看到了表扬了我。然后一说比赛跑步，差不多全班的女生都不想跑，男生却都说：“我先跑”。最后轮到我了，我想：就应能跑第一吧！虽然只跑了第二名，对我说已经不错了。</w:t>
      </w:r>
    </w:p>
    <w:p>
      <w:pPr>
        <w:pStyle w:val="Normal"/>
        <w:rPr/>
      </w:pPr>
      <w:r>
        <w:rPr/>
        <w:t>还有啊，老师提出什么问题，只要我明白我都会大胆举手发言回答问题。老师把值得作业，我都能按时写完，而且写得很漂亮！回家的时候，写完作业，就去看些作文书。所以，每次考试我都能名列前茅。</w:t>
      </w:r>
    </w:p>
    <w:p>
      <w:pPr>
        <w:pStyle w:val="Normal"/>
        <w:rPr/>
      </w:pPr>
      <w:r>
        <w:rPr/>
        <w:t>但是，我也有不少缺点。那就是粗心，有时漏写，有时写错。今后，我决定要发扬优点，改正缺点，做个优秀的学生。</w:t>
      </w:r>
    </w:p>
    <w:p>
      <w:pPr>
        <w:pStyle w:val="Normal"/>
        <w:rPr/>
      </w:pPr>
      <w:r>
        <w:rPr/>
        <w:t>这就是我，一个活泼开朗的我。</w:t>
      </w:r>
    </w:p>
    <w:p>
      <w:pPr>
        <w:pStyle w:val="Heading2"/>
        <w:rPr/>
      </w:pPr>
      <w:bookmarkStart w:id="2" w:name="自我介绍200到300字第2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是一个可爱的小男孩，今年</w:t>
      </w:r>
      <w:r>
        <w:rPr/>
        <w:t>10</w:t>
      </w:r>
      <w:r>
        <w:rPr/>
        <w:t>岁，个子中等。我喜欢的事很多：看书、打乒乓球、滑旱冰、下象棋、下跳棋、写毛笔字等等。</w:t>
      </w:r>
    </w:p>
    <w:p>
      <w:pPr>
        <w:pStyle w:val="Normal"/>
        <w:rPr/>
      </w:pPr>
      <w:r>
        <w:rPr/>
        <w:t>我有很多优点：乐于助人，有爱心，……我最大的优点是――爱看书。在家里，我早上看，中午看，晚上也看。你猜猜我看了多少本书呀，不知道了吧！咳，不说不知道，一说吓你一跳！我看了</w:t>
      </w:r>
      <w:r>
        <w:rPr/>
        <w:t>270</w:t>
      </w:r>
      <w:r>
        <w:rPr/>
        <w:t>本书。你可别说我在吹牛，我妈妈可是有做记录的。我也有缺点：胆小、不大方，……你猜我最大的缺点是什么？也是看书呀！我每次吃饭的时候都看书，所以吃得特别慢。我会努力改掉这个坏习惯的。</w:t>
      </w:r>
    </w:p>
    <w:p>
      <w:pPr>
        <w:pStyle w:val="Normal"/>
        <w:rPr/>
      </w:pPr>
      <w:r>
        <w:rPr/>
        <w:t>假期里，我每周一、三、五下午</w:t>
      </w:r>
      <w:r>
        <w:rPr/>
        <w:t>1</w:t>
      </w:r>
      <w:r>
        <w:rPr/>
        <w:t>：</w:t>
      </w:r>
      <w:r>
        <w:rPr/>
        <w:t>30-3</w:t>
      </w:r>
      <w:r>
        <w:rPr/>
        <w:t>：</w:t>
      </w:r>
      <w:r>
        <w:rPr/>
        <w:t>00</w:t>
      </w:r>
      <w:r>
        <w:rPr/>
        <w:t>在乐清将军阁书法室学毛笔，傍晚</w:t>
      </w:r>
      <w:r>
        <w:rPr/>
        <w:t>5</w:t>
      </w:r>
      <w:r>
        <w:rPr/>
        <w:t>：</w:t>
      </w:r>
      <w:r>
        <w:rPr/>
        <w:t>30-6</w:t>
      </w:r>
      <w:r>
        <w:rPr/>
        <w:t>：</w:t>
      </w:r>
      <w:r>
        <w:rPr/>
        <w:t>30</w:t>
      </w:r>
      <w:r>
        <w:rPr/>
        <w:t>在体校打乒乓球。这两场学习的中间两个半小时，我都在新华书店度过。我还每天坚持写日记和写作业。你看我的暑假多忙碌呀。</w:t>
      </w:r>
    </w:p>
    <w:p>
      <w:pPr>
        <w:pStyle w:val="Heading2"/>
        <w:rPr/>
      </w:pPr>
      <w:bookmarkStart w:id="3" w:name="自我介绍200到300字第3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杨蕊，今年</w:t>
      </w:r>
      <w:r>
        <w:rPr/>
        <w:t>11</w:t>
      </w:r>
      <w:r>
        <w:rPr/>
        <w:t>岁，我是杭州市卖鱼桥小学文澜校区五（</w:t>
      </w:r>
      <w:r>
        <w:rPr/>
        <w:t>4</w:t>
      </w:r>
      <w:r>
        <w:rPr/>
        <w:t>）班的一名学生。</w:t>
      </w:r>
    </w:p>
    <w:p>
      <w:pPr>
        <w:pStyle w:val="Normal"/>
        <w:rPr/>
      </w:pPr>
      <w:r>
        <w:rPr/>
        <w:t>平时，我最喜欢做的事情就是看书了，休息日或闲暇之余，我最大的乐趣就是捧着一本书慢慢的、细细的阅读，沉浸在书的海洋里。喜欢阅读的习惯也使我的作文水平有了很大的提高。</w:t>
      </w:r>
    </w:p>
    <w:p>
      <w:pPr>
        <w:pStyle w:val="Normal"/>
        <w:rPr/>
      </w:pPr>
      <w:r>
        <w:rPr/>
        <w:t>我从幼儿园开始就一直有在学习乐器，最早是竖笛，然后是葫芦丝，在小学二年级的时候葫芦丝通过了乐器考级</w:t>
      </w:r>
      <w:r>
        <w:rPr/>
        <w:t>10</w:t>
      </w:r>
      <w:r>
        <w:rPr/>
        <w:t>级。之后，我又加入了学校管弦乐队学习单簧管，现在已经通过乐器考级</w:t>
      </w:r>
      <w:r>
        <w:rPr/>
        <w:t>5</w:t>
      </w:r>
      <w:r>
        <w:rPr/>
        <w:t>级，正在向</w:t>
      </w:r>
      <w:r>
        <w:rPr/>
        <w:t>10</w:t>
      </w:r>
      <w:r>
        <w:rPr/>
        <w:t>级冲刺。</w:t>
      </w:r>
    </w:p>
    <w:p>
      <w:pPr>
        <w:pStyle w:val="Normal"/>
        <w:rPr/>
      </w:pPr>
      <w:r>
        <w:rPr/>
        <w:t>我一生下来就长的胖乎乎的，所以体育一直是我的弱项，一到</w:t>
      </w:r>
      <w:r>
        <w:rPr/>
        <w:t>400</w:t>
      </w:r>
      <w:r>
        <w:rPr/>
        <w:t>米，</w:t>
      </w:r>
      <w:r>
        <w:rPr/>
        <w:t>200</w:t>
      </w:r>
      <w:r>
        <w:rPr/>
        <w:t>米的测试，简直就像要了我的命一样，经过我的练习，除了跑步和仰卧起坐，其它的项目一般都达标了，我要继续努力。</w:t>
      </w:r>
    </w:p>
    <w:p>
      <w:pPr>
        <w:pStyle w:val="Normal"/>
        <w:rPr/>
      </w:pPr>
      <w:r>
        <w:rPr/>
        <w:t>这就是我，平平常常，简简单单，快快乐乐的我。</w:t>
      </w:r>
    </w:p>
    <w:p>
      <w:pPr>
        <w:pStyle w:val="Heading2"/>
        <w:rPr/>
      </w:pPr>
      <w:bookmarkStart w:id="4" w:name="自我介绍200到300字第4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张子悦，今年</w:t>
      </w:r>
      <w:r>
        <w:rPr/>
        <w:t>10</w:t>
      </w:r>
      <w:r>
        <w:rPr/>
        <w:t>岁了，我们家就住在马庄小区。我在聚源路小学上学，喜欢唱歌、绘画。</w:t>
      </w:r>
    </w:p>
    <w:p>
      <w:pPr>
        <w:pStyle w:val="Normal"/>
        <w:rPr/>
      </w:pPr>
      <w:r>
        <w:rPr/>
        <w:t>我的眼睛大大的，鼻梁高高的，有人说我长得像妈妈，因为我的脸圆圆的，很可爱，可也有人说我长得像爸爸，因为我的眼睛大大的，跟我爸爸很像。</w:t>
      </w:r>
    </w:p>
    <w:p>
      <w:pPr>
        <w:pStyle w:val="Normal"/>
        <w:rPr/>
      </w:pPr>
      <w:r>
        <w:rPr/>
        <w:t>我的性格很外向，喜欢一大群人一起玩。有一次演讲比赛，台下</w:t>
      </w:r>
      <w:r>
        <w:rPr/>
        <w:t>400</w:t>
      </w:r>
      <w:r>
        <w:rPr/>
        <w:t>多名学生，为了这一次的演讲，我事先在家里反反复复练了几十遍也不止，可当我演讲的时候，心里一点也不紧张。演讲结束了，同学们都为我鼓掌，我心里美滋滋的。</w:t>
      </w:r>
    </w:p>
    <w:p>
      <w:pPr>
        <w:pStyle w:val="Normal"/>
        <w:rPr/>
      </w:pPr>
      <w:r>
        <w:rPr/>
        <w:t>我们家里的成员有四个：我，爸爸，妈妈，当然还有我的小弟弟，我弟弟今年才三岁，他就已经很淘气，但也很聪明。有一次，他拿走了我的东西，弄丢了。我很生气，他连忙对我说：“姐姐，对不起，对不起。”我看到他的样子，笑了，气也消了。</w:t>
      </w:r>
    </w:p>
    <w:p>
      <w:pPr>
        <w:pStyle w:val="Normal"/>
        <w:rPr/>
      </w:pPr>
      <w:r>
        <w:rPr/>
        <w:t>这就是我和我的家庭。</w:t>
      </w:r>
    </w:p>
    <w:p>
      <w:pPr>
        <w:pStyle w:val="Heading2"/>
        <w:rPr/>
      </w:pPr>
      <w:bookmarkStart w:id="5" w:name="自我介绍200到300字第5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，长得并不漂亮，瓜子脸，一双不大不小的眼睛，一个有点矮的鼻子，还时常会挂着微微的笑，我一般都穿着校服。</w:t>
      </w:r>
    </w:p>
    <w:p>
      <w:pPr>
        <w:pStyle w:val="Normal"/>
        <w:rPr/>
      </w:pPr>
      <w:r>
        <w:rPr/>
        <w:t>我很喜欢看书。因为看书不仅仅能丰富知识，还能安静心灵，总之看书有说不清的好处。“书读百遍，其义自见”，这是我的座右铭，学习也要像看书一样仔细，还要多读、多想、多看，才能更好地掌握全文。“书是人类提高的阶梯”，人无知识鱼无水那样，知识对人固然重要，这天的认真努力就能换来明天的完美生活和前途，所以，每个同学都应当认真学习。有时，我看书还会看得着迷呢！</w:t>
      </w:r>
    </w:p>
    <w:p>
      <w:pPr>
        <w:pStyle w:val="Normal"/>
        <w:rPr/>
      </w:pPr>
      <w:r>
        <w:rPr/>
        <w:t>我的学习还算不错，品德也不错，还拿过一次县三好学生呢！我是教师眼中的好学生，同学们的好榜样。在班上担任班长，大家都说我很淳朴，学习很用功，但我唯一的不足就是太胆小，上课很少发言。</w:t>
      </w:r>
    </w:p>
    <w:p>
      <w:pPr>
        <w:pStyle w:val="Normal"/>
        <w:rPr/>
      </w:pPr>
      <w:r>
        <w:rPr/>
        <w:t>看，这就是我，一个胆小文静的女生。听了我的介绍，你们愿意和我做朋友吗？</w:t>
      </w:r>
    </w:p>
    <w:p>
      <w:pPr>
        <w:pStyle w:val="Heading2"/>
        <w:rPr/>
      </w:pPr>
      <w:bookmarkStart w:id="6" w:name="自我介绍200到300字第6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的名字叫梅王一诺，今年九岁了，马上就要成了三年级的学生了，我好开心啊！</w:t>
      </w:r>
    </w:p>
    <w:p>
      <w:pPr>
        <w:pStyle w:val="Normal"/>
        <w:rPr/>
      </w:pPr>
      <w:r>
        <w:rPr/>
        <w:t>我喜欢扎着马尾辫，因为这会让我看起很精神；我有一双炯炯有神的眼睛，眼珠圆溜溜的，像黑珍珠似的大眼珠，有了它，我才能看见风光秀丽的美景；我有一个高鼻梁，它能让我闻到花香的气味；我长着瓜子脸，白白的皮肤美极了！我有一张樱桃小嘴，一见到叔叔阿姨就不停地打招呼，爸妈说我有一张甜嘴巴。</w:t>
      </w:r>
    </w:p>
    <w:p>
      <w:pPr>
        <w:pStyle w:val="Normal"/>
        <w:rPr/>
      </w:pPr>
      <w:r>
        <w:rPr/>
        <w:t>我的爱好特别广泛，有：写字、跳舞、画画……其中我最喜欢的有看书和画画。在看一本书的时候，只要主人公开心，我会捧腹大笑，紧张的时候，我会出冷汗，有时候，妈妈叫我吃饭，等了一会儿，我才依依不舍地去吃饭。</w:t>
      </w:r>
    </w:p>
    <w:p>
      <w:pPr>
        <w:pStyle w:val="Normal"/>
        <w:rPr/>
      </w:pPr>
      <w:r>
        <w:rPr/>
        <w:t>当无聊的时候，我会拿出一张洁白的纸和水彩笔，不一会的功夫，一张美丽的画就完成了，上画画着蔚蓝的天空，绿色的草地，上面还开着鲜艳的花朵，有一群小朋友在草地上嬉戏，玩耍，可高兴了。</w:t>
      </w:r>
    </w:p>
    <w:p>
      <w:pPr>
        <w:pStyle w:val="Normal"/>
        <w:rPr/>
      </w:pPr>
      <w:r>
        <w:rPr/>
        <w:t>我喜欢这个多才多艺的自己！</w:t>
      </w:r>
    </w:p>
    <w:p>
      <w:pPr>
        <w:pStyle w:val="Heading2"/>
        <w:rPr/>
      </w:pPr>
      <w:bookmarkStart w:id="7" w:name="自我介绍200到300字第7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三（</w:t>
      </w:r>
      <w:r>
        <w:rPr/>
        <w:t>2</w:t>
      </w:r>
      <w:r>
        <w:rPr/>
        <w:t>）班的教室里有一个女孩叫张馨月。</w:t>
      </w:r>
    </w:p>
    <w:p>
      <w:pPr>
        <w:pStyle w:val="Normal"/>
        <w:rPr/>
      </w:pPr>
      <w:r>
        <w:rPr/>
        <w:t>头发短短的、黑黑的，眼睫毛非常长，很像一个会动的芭比娃娃。我的生日是</w:t>
      </w:r>
      <w:r>
        <w:rPr/>
        <w:t>10</w:t>
      </w:r>
      <w:r>
        <w:rPr/>
        <w:t>月</w:t>
      </w:r>
      <w:r>
        <w:rPr/>
        <w:t>21</w:t>
      </w:r>
      <w:r>
        <w:rPr/>
        <w:t>日，今年</w:t>
      </w:r>
      <w:r>
        <w:rPr/>
        <w:t>9</w:t>
      </w:r>
      <w:r>
        <w:rPr/>
        <w:t>岁，属鼠。对了，我是一只聪明可爱的小老鼠。我喜欢笑，个子比较高，几次出去，有人说：“你是四、五年级的孩子吗？”我说：“我才三年级。”每当我说这句话，我都很骄傲。</w:t>
      </w:r>
    </w:p>
    <w:p>
      <w:pPr>
        <w:pStyle w:val="Normal"/>
        <w:rPr/>
      </w:pPr>
      <w:r>
        <w:rPr/>
        <w:t>我是一个胆小如鼠的女孩。我们家总是有虫子，我只要一看到虫子就吓得头也不回地一边尖叫一边奔跑。邻居家养了一条狗，每次看见狗我就跑狗抓不到的地方，可是狗见到我的影子就像见到了坏人，一边追着我，一边汪汪叫。</w:t>
      </w:r>
    </w:p>
    <w:p>
      <w:pPr>
        <w:pStyle w:val="Normal"/>
        <w:rPr/>
      </w:pPr>
      <w:r>
        <w:rPr/>
        <w:t>我喜欢杨颖和植物。我们家的院子里到处是小花、大树。我还喜欢画国画和钓龙虾。有一次我和爸爸、妈妈去钓龙虾，每次我把鱼杆拎到一半，龙虾就不见了，我气得跳得多高。</w:t>
      </w:r>
    </w:p>
    <w:p>
      <w:pPr>
        <w:pStyle w:val="Normal"/>
        <w:rPr/>
      </w:pPr>
      <w:r>
        <w:rPr/>
        <w:t>我发觉胆小是没有用的，我要变成勇敢的人。</w:t>
      </w:r>
    </w:p>
    <w:p>
      <w:pPr>
        <w:pStyle w:val="Heading2"/>
        <w:rPr/>
      </w:pPr>
      <w:bookmarkStart w:id="8" w:name="自我介绍200到300字第8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叫江尚泽，我今年</w:t>
      </w:r>
      <w:r>
        <w:rPr/>
        <w:t>8</w:t>
      </w:r>
      <w:r>
        <w:rPr/>
        <w:t>岁，在浮梁三小读书，是一个即将升级为三年级的男孩。</w:t>
      </w:r>
    </w:p>
    <w:p>
      <w:pPr>
        <w:pStyle w:val="Normal"/>
        <w:rPr/>
      </w:pPr>
      <w:r>
        <w:rPr/>
        <w:t>我身材有点胖胖的，圆脸，短头发，一双大耳朵，小眼睛，鼻子端正，唇方口正。我的爱好是吃美食，做游戏，听音乐，阅读………</w:t>
      </w:r>
    </w:p>
    <w:p>
      <w:pPr>
        <w:pStyle w:val="Normal"/>
        <w:rPr/>
      </w:pPr>
      <w:r>
        <w:rPr/>
        <w:t>我是一个内敛型脾气又有点暴躁的男生，写作业的时候有拖拉时间的现象，为了这件事妈妈有严厉的批评和惩罚，这是我的不足之处，我要改正这个错误。</w:t>
      </w:r>
    </w:p>
    <w:p>
      <w:pPr>
        <w:pStyle w:val="Normal"/>
        <w:rPr/>
      </w:pPr>
      <w:r>
        <w:rPr/>
        <w:t>我在家里平时会给家里做些家务活，扫地，洗碗，洗衣服……在学校我会热爱帮助同学，爱护班级环境，尊敬师长。好的方面我一定要多做，并且要做好。我要让自己变的更优秀。</w:t>
      </w:r>
    </w:p>
    <w:p>
      <w:pPr>
        <w:pStyle w:val="Normal"/>
        <w:rPr/>
      </w:pPr>
      <w:r>
        <w:rPr/>
        <w:t>我的理想是长大了成为一名解放军，因为我要保卫祖国，就要具备有文化，有雄心，还要有吃苦耐劳的精神，今后我要发奋图强，勇于克服困难！</w:t>
      </w:r>
    </w:p>
    <w:p>
      <w:pPr>
        <w:pStyle w:val="Normal"/>
        <w:rPr/>
      </w:pPr>
      <w:r>
        <w:rPr/>
        <w:t>我还要孝敬爸爸妈妈，让爸爸妈妈过上幸福的生活。</w:t>
      </w:r>
    </w:p>
    <w:p>
      <w:pPr>
        <w:pStyle w:val="Heading2"/>
        <w:rPr/>
      </w:pPr>
      <w:bookmarkStart w:id="9" w:name="自我介绍200到300字第9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一个女生，今年八岁。我很大方。</w:t>
      </w:r>
    </w:p>
    <w:p>
      <w:pPr>
        <w:pStyle w:val="Normal"/>
        <w:rPr/>
      </w:pPr>
      <w:r>
        <w:rPr/>
        <w:t>我有一双水灵灵的大眼睛，一个尖尖的小鼻子，还有一只抹了蜜的嘴巴，被我夸的人像中了大奖似的，合不拢嘴。我有一对耳朵，耳垂很厚，看见我的人都说我特有福气。我的眉毛呢，像是柳树的叶子，弯弯的。</w:t>
      </w:r>
    </w:p>
    <w:p>
      <w:pPr>
        <w:pStyle w:val="Normal"/>
        <w:rPr/>
      </w:pPr>
      <w:r>
        <w:rPr/>
        <w:t>我是一个活泼开郎的女孩。而且非常聪明，最大的优点就是积极发言。每一次连题目还没出，就事先举好手，生怕别人抢到。老师喊我起来，我结结巴巴的说出了答案。</w:t>
      </w:r>
    </w:p>
    <w:p>
      <w:pPr>
        <w:pStyle w:val="Normal"/>
        <w:rPr/>
      </w:pPr>
      <w:r>
        <w:rPr/>
        <w:t>我的爱好有很多，跳舞、唱歌、画画、看书……一次，我在看书，妈妈和蔼地对我说：“吃饭。”第二次竟威胁地说：“再不出来我就出绝招了。”第三次她大喊：“危珈乐出来吃饭啦！”可我还是没有出来，她实在忍无可忍了。揪着我的耳朵出来了。经过这次教训，我再也不敢了。</w:t>
      </w:r>
    </w:p>
    <w:p>
      <w:pPr>
        <w:pStyle w:val="Normal"/>
        <w:rPr/>
      </w:pPr>
      <w:r>
        <w:rPr/>
        <w:t>我唯一的缺点就是粗心，很多事情是因为粗心犯的错，我决心在这个学期改掉这个坏毛病。</w:t>
      </w:r>
    </w:p>
    <w:p>
      <w:pPr>
        <w:pStyle w:val="Normal"/>
        <w:rPr/>
      </w:pPr>
      <w:r>
        <w:rPr/>
        <w:t>我对自己熟悉的不能再熟悉了。</w:t>
      </w:r>
    </w:p>
    <w:p>
      <w:pPr>
        <w:pStyle w:val="Heading2"/>
        <w:rPr/>
      </w:pPr>
      <w:bookmarkStart w:id="10" w:name="自我介绍200到300字第10篇"/>
      <w:r>
        <w:rPr/>
        <w:t>自我介绍</w:t>
      </w:r>
      <w:r>
        <w:rPr/>
        <w:t>200</w:t>
      </w:r>
      <w:r>
        <w:rPr/>
        <w:t>到</w:t>
      </w:r>
      <w:r>
        <w:rPr/>
        <w:t>3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，我叫唐长益，今年十岁，我有一张圆圆的脸，乌黑的头发，两道弯弯的眉毛下面闪着一双不大不小的眼睛，矮矮的鼻子，配上一张会说的嘴。我长得胖胖的，是个活泼爱笑的小男孩。</w:t>
      </w:r>
    </w:p>
    <w:p>
      <w:pPr>
        <w:pStyle w:val="Normal"/>
        <w:rPr/>
      </w:pPr>
      <w:r>
        <w:rPr/>
        <w:t>在家里我是妈妈的好帮手，妈妈做家务的时候，我就帮忙拖地，整理房间。妈妈工作一天回到家很劳累，我就给她捶背，妈妈夸奖我是个孝顺的孩子。在学校，我是一个乐于助人的学生，同学向我借学习用品时，我都很大方地借给他们。但我有个坏毛病，上课的时候老是思想不集中，爱窃窃私语，我要改掉说话的毛病，上课专心听讲。</w:t>
      </w:r>
    </w:p>
    <w:p>
      <w:pPr>
        <w:pStyle w:val="Normal"/>
        <w:rPr/>
      </w:pPr>
      <w:r>
        <w:rPr/>
        <w:t>我特别爱看书，一有空就缠着爸爸带我去书店看书。无论是漫画、科幻、故事、历史方面的书我都爱看，看书使我增长了不少知识，还开阔了我的视野。我不但喜欢看书，而且还喜欢溜冰、下围棋、打羽毛球，特别是打羽毛球，它能锻炼身体，提高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乐观自信的我，希望同学们和我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