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卖的红公鸡品种"/>
      <w:r>
        <w:rPr/>
        <w:t>最好卖的红公鸡品种</w:t>
      </w:r>
      <w:bookmarkEnd w:id="0"/>
    </w:p>
    <w:p>
      <w:pPr>
        <w:pStyle w:val="Normal"/>
        <w:rPr/>
      </w:pPr>
      <w:r>
        <w:rPr/>
        <w:t>这个大红公鸡在东北地区冬天的时候，是最受欢迎的，原因就是，东北地区的人，家家户户都喜欢吃小鸡炖粉条，喜欢吃小鸡炖蘑菇的，炖炖粉，炖蘑菇的小鸡，就是这个大红公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多，过肥，鸡冠没有纯正的土鸡大。想养殖大红公鸡要千方百计挑选特别好的种公鸡，这种公鸡只能在边远的山区或者少数民族聚居地区才有，价格也不菲，可能是一般公鸡三倍以上的价格。漂亮的羽毛，动听的歌喉，要是谁家杀个鸡美餐一顿，那香味儿满村的都要飘过，谁家也偷吃不了。过去的红公鸡那是道道地地的土品种。现在农村很少见到了。现在养殖的公鸡大部分都是经过人工培育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候公鸡多了也会相互争斗、争抢地盘、争抢母鸡。所以，对于公鸡的养殖来说，育肥是一个要点，其次是减少争斗对公鸡造成的损伤，最后是提高公鸡的成活率。其次是，散养公鸡的鸡如果需要大量购买养殖的，应选购健康鸡种。最好一次性批量购进完，不要分几批买来混在一起散养，这样可以防止带进病源体，造成鸡群交叉感染。</w:t>
      </w:r>
    </w:p>
    <w:p>
      <w:pPr>
        <w:pStyle w:val="Normal"/>
        <w:rPr/>
      </w:pPr>
      <w:r>
        <w:rPr/>
        <w:t>我认为不需要特殊的技术，只要防控好疾病就可以。不要喂食饲料类的食品。让鸡自由活动，吃虫子或者散落的种子，晚上能有地方上宿休息即可。对于散养鸡，是很多农村人选择创业的一种。很多人选择在山上放养土鸡。这样不但地方宽松，而且鸡可以自行找东西吃。这样养出的鸡，不但味道鲜美，也可以节约成本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也不需要太多的技术，只要在养殖期间，按时适量给大红公鸡喂养一些提前预防疾病的药物，注意散养环境水源的污染，撒粮食或饲料时按大红公鸡的体重和增长情况定时定量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