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的生殖系统长什么样"/>
      <w:r>
        <w:rPr/>
        <w:t>公鸡的生殖系统长什么样</w:t>
      </w:r>
      <w:bookmarkEnd w:id="0"/>
    </w:p>
    <w:p>
      <w:pPr>
        <w:pStyle w:val="Normal"/>
        <w:rPr/>
      </w:pPr>
      <w:r>
        <w:rPr/>
        <w:t>说起公鸡生殖器，很多朋友就会问了，鸡有睾丸吗，说实话，还真是有的，只不过鸡的睾丸不同于哺乳动物的，他的睾丸就是自己的肾，鸡肾便就是公鸡生殖器，是不是特别意外，公鸡生殖器这样子的话可以同时起到排毒和分泌精子的作用吗，公鸡生殖器又是干什么的，带着这些问题，我们了解一下公鸡的生殖系统长什么样？</w:t>
      </w:r>
    </w:p>
    <w:p>
      <w:pPr>
        <w:pStyle w:val="Heading2"/>
        <w:rPr/>
      </w:pPr>
      <w:bookmarkStart w:id="1" w:name="公鸡的生殖系统长什么样-1"/>
      <w:r>
        <w:rPr/>
        <w:t>公鸡的生殖系统长什么样</w:t>
      </w:r>
      <w:bookmarkEnd w:id="1"/>
    </w:p>
    <w:p>
      <w:pPr>
        <w:pStyle w:val="Normal"/>
        <w:rPr/>
      </w:pPr>
      <w:r>
        <w:rPr/>
        <w:t>公鸡生殖器汤是一道美味的菜肴。公鸡生殖器是客家人的饮食习惯，公鸡生殖器这种食材在客家人中确实历史悠久，一般餐厅里把它叫做</w:t>
      </w:r>
      <w:r>
        <w:rPr/>
        <w:t>'</w:t>
      </w:r>
      <w:r>
        <w:rPr/>
        <w:t>鸡公蛋</w:t>
      </w:r>
      <w:r>
        <w:rPr/>
        <w:t>'</w:t>
      </w:r>
      <w:r>
        <w:rPr/>
        <w:t>，在客家论坛上还有很多公鸡生殖器菜谱，深受很多人喜爱。公鸡生殖器有对女人有养颜的功效，对男人可以补肾。</w:t>
      </w:r>
    </w:p>
    <w:p>
      <w:pPr>
        <w:pStyle w:val="Normal"/>
        <w:rPr/>
      </w:pPr>
      <w:r>
        <w:rPr/>
        <w:t>公鸡生殖器中含有非常多的脂肪，因此对女性的皮肤有保养作用，另个雄性公鸡生殖器能为男性提供激素，能够壮阳补肾，因此有肾亏的，阳痿早泄的男性可以多吃公鸡生殖器，提高生殖系统的能力。</w:t>
      </w:r>
    </w:p>
    <w:p>
      <w:pPr>
        <w:pStyle w:val="Normal"/>
        <w:rPr/>
      </w:pPr>
      <w:r>
        <w:rPr/>
        <w:t>食用方法一般是炖汤和其他药材搭配，可增加其药效。如和当归一起，能起到补气健肾的作用，因此其药用、食用价值很高。可谓是滋补佳品。</w:t>
      </w:r>
    </w:p>
    <w:p>
      <w:pPr>
        <w:pStyle w:val="Heading2"/>
        <w:rPr/>
      </w:pPr>
      <w:bookmarkStart w:id="2" w:name="公鸡生殖器和鸡肾的区别"/>
      <w:r>
        <w:rPr/>
        <w:t>公鸡生殖器和鸡肾的区别</w:t>
      </w:r>
      <w:bookmarkEnd w:id="2"/>
    </w:p>
    <w:p>
      <w:pPr>
        <w:pStyle w:val="Normal"/>
        <w:rPr/>
      </w:pPr>
      <w:r>
        <w:rPr/>
        <w:t>鸡肾。鸡肾是鸡的一种器官，属于泌尿系统的一部分，负责过滤血液中的杂质、维持体液和电解质的平衡，最后产生尿液经由后续管道排出体外；同时也具备内分泌的功能以调节血压。鸡腰子，鸡肾脏与鸡的睾丸并非一个器官，肾脏是代谢器官，附着与鸡的背部脊柱下方。</w:t>
      </w:r>
    </w:p>
    <w:p>
      <w:pPr>
        <w:pStyle w:val="Normal"/>
        <w:rPr/>
      </w:pPr>
      <w:r>
        <w:rPr/>
        <w:t>睾丸为生殖器官，只有公鸡才有这个器官，为两只花生米到鹌鹑蛋大小的椭圆形器官。鸡肾中含铁量较高，而且以血红素铁的形式存在，容易被人体吸收利用。处于生长发育阶段的儿童和孕妇、哺乳期妇女多吃些有动物血的菜肴，可以防治缺铁性贫血。</w:t>
      </w:r>
    </w:p>
    <w:p>
      <w:pPr>
        <w:pStyle w:val="Normal"/>
        <w:rPr/>
      </w:pPr>
      <w:r>
        <w:rPr/>
        <w:t>鸡肾具有利肠通便作用，可清除肠腔的沉渣浊垢，对尘埃及金属微粒等有害物质具有净化作用，以避免积累性中毒。因此它是人体污物的“清道夫”。鸡肾含有凝血酶，凝血酶能使血溶胶状态，纤维蛋白质迅速生成不溶性纤维蛋白，使血液凝固，因此有止血作用。</w:t>
      </w:r>
    </w:p>
    <w:p>
      <w:pPr>
        <w:pStyle w:val="Heading2"/>
        <w:rPr/>
      </w:pPr>
      <w:bookmarkStart w:id="3" w:name="公鸡生殖器的药用价值"/>
      <w:r>
        <w:rPr/>
        <w:t>公鸡生殖器的药用价值</w:t>
      </w:r>
      <w:bookmarkEnd w:id="3"/>
    </w:p>
    <w:p>
      <w:pPr>
        <w:pStyle w:val="Normal"/>
        <w:rPr/>
      </w:pPr>
      <w:r>
        <w:rPr/>
        <w:t>公鸡生殖器凡是是拿来作为菜肴的，因此公鸡生殖器中含有非凡多的脂肪，因此对女性的皮肤有调养感化，另外雄性公鸡生殖器能为男性提供激素，能够壮阳补肾，因此对有肾亏的，阳痿早泄的男性可以多吃公鸡生殖器，提高生殖系统呢能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用步伐一般是炖汤和其他药材组合，可增加其药效。好比和当归一起，能起到补气健肾的感化，因此其药用食用代价都很高。雄鸡的睾丸，以针对新起的癣最收效力。久年的顽癣，因皮肤上经过各种药物，发生固执的对抗组织，鸡的睾丸，往往就失去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