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多梦但不失眠是什么原因-如何治疗"/>
      <w:r>
        <w:rPr/>
        <w:t>多梦但不失眠是什么原因 如何治疗</w:t>
      </w:r>
      <w:bookmarkEnd w:id="0"/>
    </w:p>
    <w:p>
      <w:pPr>
        <w:pStyle w:val="Normal"/>
        <w:rPr/>
      </w:pPr>
      <w:r>
        <w:rPr/>
        <w:t>多梦但不失眠，很可能是患者睡眠质量较差，处于浅睡眠的时间较长，这种情况可能是神经衰弱、内分泌紊乱、精神紧张、心理压力大等因素所致。患者可以先通过改善生活习惯来进行调理，如果效果不好，需要及时到医院就诊，查明病因后采取针对性治疗。</w:t>
      </w:r>
    </w:p>
    <w:p>
      <w:pPr>
        <w:pStyle w:val="Heading2"/>
        <w:rPr/>
      </w:pPr>
      <w:bookmarkStart w:id="1" w:name="eidnj"/>
      <w:r>
        <w:rPr/>
        <w:t>多梦但不失眠是什么原因如何治疗</w:t>
      </w:r>
      <w:bookmarkEnd w:id="1"/>
    </w:p>
    <w:p>
      <w:pPr>
        <w:pStyle w:val="Normal"/>
        <w:rPr/>
      </w:pPr>
      <w:r>
        <w:rPr/>
        <w:t>人的夜间睡眠分为快速动眼期和非快速动眼期。在快速动眼期时，人体会做梦</w:t>
      </w:r>
      <w:r>
        <w:rPr/>
        <w:t>;</w:t>
      </w:r>
      <w:r>
        <w:rPr/>
        <w:t>而在非快速动眼期时，不会做梦。在一个睡眠周期中，会有快速动眼期和非快速动眼期的交替。每个睡眠周期大约持续</w:t>
      </w:r>
      <w:r>
        <w:rPr/>
        <w:t>90</w:t>
      </w:r>
      <w:r>
        <w:rPr/>
        <w:t>分钟，人体在夜间的睡眠大约会有</w:t>
      </w:r>
      <w:r>
        <w:rPr/>
        <w:t>5</w:t>
      </w:r>
      <w:r>
        <w:rPr/>
        <w:t>到</w:t>
      </w:r>
      <w:r>
        <w:rPr/>
        <w:t>6</w:t>
      </w:r>
      <w:r>
        <w:rPr/>
        <w:t>个周期。</w:t>
      </w:r>
    </w:p>
    <w:p>
      <w:pPr>
        <w:pStyle w:val="Normal"/>
        <w:rPr/>
      </w:pPr>
      <w:r>
        <w:rPr/>
        <w:t>如果出现了多梦，但没有入睡困难、睡眠时间短、早醒、早醒后难以再次入睡等失眠的典型症状。第一是患者在快速动眼期醒过来，所以能够记得夜间的梦境</w:t>
      </w:r>
      <w:r>
        <w:rPr/>
        <w:t>;</w:t>
      </w:r>
      <w:r>
        <w:rPr/>
        <w:t>第二是患者的睡眠周期紊乱，快速动眼期的时间被大大延长，深睡眠的时间相应地缩短，这种情况可能是神经衰弱、植物神经紊乱、内分泌紊乱、精神紧张、心理压力大、过度疲劳等因素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只是偶尔有多梦的表现，但没有失眠的典型症状，也没有影响到白天的工作、学习和生活，这种情况通常是正常的，不用特别的干预。但如果患者不仅有多梦的表现，但白天也出现了精力不济、疲乏、记忆力下降等表现，说明患者睡眠质量差，深睡眠时间较短，可以通过放松身心压力、改善睡眠习惯来调整，如果效果不好，应该到医院就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