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家长意见和建议怎么写"/>
      <w:r>
        <w:rPr/>
        <w:t>暑假家长意见和建议怎么写</w:t>
      </w:r>
      <w:bookmarkEnd w:id="0"/>
    </w:p>
    <w:p>
      <w:pPr>
        <w:pStyle w:val="Normal"/>
        <w:rPr/>
      </w:pPr>
      <w:r>
        <w:rPr/>
        <w:t>作为家长我很高兴看到孩子的进步，希望这个进步只是一个开始，在新学期能够继续延续，这样才能不负老师的期望。感谢孙老师的鼓励！</w:t>
      </w:r>
    </w:p>
    <w:p>
      <w:pPr>
        <w:pStyle w:val="Normal"/>
        <w:rPr/>
      </w:pPr>
      <w:r>
        <w:rPr/>
        <w:t>是一个富有责任的可爱的小孩子，不过性情比较急躁，任性，在家做作业比较拖拉，希望在新的学年里在老师和同学的帮助下改变一些坏毛病，注意学习方法，提高学习效率，进一步完善自我！</w:t>
      </w:r>
    </w:p>
    <w:p>
      <w:pPr>
        <w:pStyle w:val="Normal"/>
        <w:rPr/>
      </w:pPr>
      <w:r>
        <w:rPr/>
        <w:t>随着时间不断的长大，脾气也有所改变，学习成绩也有所提高，唯一语文略有些下降。生活上不够自立，学习主动，希望老师您对他严格要求，多对他指点，在这里说声谢谢，老师们辛苦了！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，王朵儿迎来了她学习生涯中的第一个暑假，不知不觉中一个愉快地假期过去了，这个假期王朵儿用眼晴、用身体、用心灵感受着这丰富多彩的世界，她看到了、学会了很多，也慢慢长成了一个大孩子。</w:t>
      </w:r>
    </w:p>
    <w:p>
      <w:pPr>
        <w:pStyle w:val="Normal"/>
        <w:rPr/>
      </w:pPr>
      <w:r>
        <w:rPr/>
        <w:t>投身大自然、感知世界，开阔视野。假期我们给王朵儿安排了短途旅游，去了奇台美丽的江布拉大草原，鸣沙山，参观了恐龙化石，硅化木，了解了酒的制造过程，在上坡路上车子会自动行驶的怪坡上，王朵儿许下了长大了一定要研究怪坡奥秘的心愿。</w:t>
      </w:r>
    </w:p>
    <w:p>
      <w:pPr>
        <w:pStyle w:val="Normal"/>
        <w:rPr/>
      </w:pPr>
      <w:r>
        <w:rPr/>
        <w:t>在吉木萨尔县的花儿沟，置身在漫山遍野的花丛中，我们陶醉了。美丽的喀那斯和禾木更是让王朵儿流连忘返。面对新疆的美好山河，我们让朵儿明白了我们新疆有多美丽，长大后一定要热爱养育了她的这片热土。</w:t>
      </w:r>
    </w:p>
    <w:p>
      <w:pPr>
        <w:pStyle w:val="Normal"/>
        <w:rPr/>
      </w:pPr>
      <w:r>
        <w:rPr/>
        <w:t>通过在一些偏僻的山村体验农家生活，让王朵儿接触了一些农村小朋友，走进了他们的生活，看到这些农村的孩子假期帮助家长干农活或打工挣学费，王朵儿看到了人生的另一种活法，明白了这世界上还有许多需要我们帮助的人，也深深明白了自己的生活是多么的幸福。</w:t>
      </w:r>
    </w:p>
    <w:p>
      <w:pPr>
        <w:pStyle w:val="Normal"/>
        <w:rPr/>
      </w:pPr>
      <w:r>
        <w:rPr/>
        <w:t>假期每天晚饭后两小时是王朵儿最盼望的，因为在这个假期里，朵儿团结了很多的小朋友，在一起捉迷藏，过家家，打羽毛球，滑滑轮，骑车的过程中，既锻炼了身体又学会了和朋友和睦相处。同时朵儿还能够积极帮助比自己年龄小的小朋友，当起大姐姐也是有模有样的。</w:t>
      </w:r>
    </w:p>
    <w:p>
      <w:pPr>
        <w:pStyle w:val="Normal"/>
        <w:rPr/>
      </w:pPr>
      <w:r>
        <w:rPr/>
        <w:t>一年学期的小学生教育，王朵儿懂事了，假期里能帮助家长做一些力所能及的家务了，有时扫地，有时拖地，也会洗菜、剥蒜，洗碗了。特别是在姥姥腿疼的时候，朵儿能够体贴的多做家事，让人真是欣慰。</w:t>
      </w:r>
    </w:p>
    <w:p>
      <w:pPr>
        <w:pStyle w:val="Normal"/>
        <w:rPr/>
      </w:pPr>
      <w:r>
        <w:rPr/>
        <w:t>暑假结束了，经过老师的帮助和家长的配合，王朵儿已经从一个懵懂小朋友，长成了一个学习有计划、生活有情趣、身体健康，心理阳光的小学生了。新的学期就要开始了，相信随着学到知识的增加，生活阅历的深入，再加上老师、同学的帮助，她一定会变得更优秀的，真心期待着王朵儿每一个新的变化。</w:t>
      </w:r>
    </w:p>
    <w:p>
      <w:pPr>
        <w:pStyle w:val="Normal"/>
        <w:rPr/>
      </w:pPr>
      <w:r>
        <w:rPr/>
        <w:t>你在这个暑假进步了很多，爸爸妈妈为你感到骄傲！尤其要提到的是在这个暑假更懂得体贴爸爸妈妈了，每天下班回家，你总是为我们准备好拖鞋，晾好开水，真的谢谢你！虽然你说这些都是小事，但在爸爸妈妈眼里，这是大事，说明你长大了，懂得爱了，一个懂得爱他人的人，更加会得到别人的爱！开学了，祝愿你可以获得更多！天天快乐！</w:t>
      </w:r>
    </w:p>
    <w:p>
      <w:pPr>
        <w:pStyle w:val="Normal"/>
        <w:rPr/>
      </w:pP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生活有计划，这是王朵儿在这个假期中表现出来的最大优点。爱玩是孩子的天性，经过一学期紧张的学习，考试后的几天放任王朵儿睡懒觉，肆意地玩。假期一开始我就和王朵儿制定了学习计划，每天要做假期作业，读课外书，读英语，王朵儿都能认真完成，假期作业提前就做完。通过阅读《青少年安全自救手册》，“生命第一，财产第二”的观念深深的印在朵儿脑海，《我最想知道的</w:t>
      </w:r>
      <w:r>
        <w:rPr/>
        <w:t>50XX</w:t>
      </w:r>
      <w:r>
        <w:rPr/>
        <w:t>年自然奇观》——中国卷里那些壮观奇特的自然风景使她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