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国际音标表"/>
      <w:r>
        <w:rPr/>
        <w:t>48</w:t>
      </w:r>
      <w:r>
        <w:rPr/>
        <w:t>个国际音标表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国际音标（</w:t>
      </w:r>
      <w:r>
        <w:rPr/>
        <w:t>International Phonetic Alphabet</w:t>
      </w:r>
      <w:r>
        <w:rPr/>
        <w:t>，缩写：</w:t>
      </w:r>
      <w:r>
        <w:rPr/>
        <w:t>IPA</w:t>
      </w:r>
      <w:r>
        <w:rPr/>
        <w:t>），早期又称万国音标，是一套用来标音的系统，以拉丁字母为基础，由国际语音学学会设计来作为口语声音的标准化标示方法。国际音目标用户有语言学家、言语治疗学家、外语教师、歌手、辞书学家和翻译学家等人。按照国际音目标设计，它只可以分辨出口语里下列音质的对立成分：音位、语调以及词语和音节的分隔。若要表示诸如咬牙、咬舌和由唇颚裂所发出声音的音质，则有另一套获广泛使用的国际音标扩展系统（由国际语音学学会设计）。直到</w:t>
      </w:r>
      <w:r>
        <w:rPr/>
        <w:t>2007</w:t>
      </w:r>
      <w:r>
        <w:rPr/>
        <w:t>年，国际音标共有</w:t>
      </w:r>
      <w:r>
        <w:rPr/>
        <w:t>107</w:t>
      </w:r>
      <w:r>
        <w:rPr/>
        <w:t>个单独字母，以及</w:t>
      </w:r>
      <w:r>
        <w:rPr/>
        <w:t>56</w:t>
      </w:r>
      <w:r>
        <w:rPr/>
        <w:t>个变音符号和超音段成分。国际语音学学会偶尔会增删一些符号，或者修正某些符号。</w:t>
      </w:r>
    </w:p>
    <w:p>
      <w:pPr>
        <w:pStyle w:val="Normal"/>
        <w:rPr/>
      </w:pPr>
      <w:r>
        <w:rPr/>
        <w:t>音标概念</w:t>
      </w:r>
    </w:p>
    <w:p>
      <w:pPr>
        <w:pStyle w:val="Normal"/>
        <w:rPr/>
      </w:pPr>
      <w:r>
        <w:rPr/>
        <w:t>元音： 发音响亮，口腔中气流不受阻碍。</w:t>
      </w:r>
    </w:p>
    <w:p>
      <w:pPr>
        <w:pStyle w:val="Normal"/>
        <w:rPr/>
      </w:pPr>
      <w:r>
        <w:rPr/>
        <w:t>辅音： 发音不响亮，口腔中气流受到阻碍。</w:t>
      </w:r>
    </w:p>
    <w:p>
      <w:pPr>
        <w:pStyle w:val="Normal"/>
        <w:rPr/>
      </w:pPr>
      <w:r>
        <w:rPr/>
        <w:t>音节： 由元音和辅音构成的发音单位</w:t>
      </w:r>
    </w:p>
    <w:p>
      <w:pPr>
        <w:pStyle w:val="Normal"/>
        <w:rPr/>
      </w:pPr>
      <w:r>
        <w:rPr/>
        <w:t>音素： 音的最小单位，英语中有</w:t>
      </w:r>
      <w:r>
        <w:rPr/>
        <w:t>48</w:t>
      </w:r>
      <w:r>
        <w:rPr/>
        <w:t>个音素</w:t>
      </w:r>
      <w:r>
        <w:rPr/>
        <w:t>.</w:t>
      </w:r>
    </w:p>
    <w:p>
      <w:pPr>
        <w:pStyle w:val="Normal"/>
        <w:rPr/>
      </w:pPr>
      <w:r>
        <w:rPr/>
        <w:t>根据元音发音过程中舌头在口腔中抬起的部位不同，我们可以把元音分为前元音、中元音和后元音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Front(</w:t>
      </w:r>
      <w:r>
        <w:rPr/>
        <w:t>前元音</w:t>
      </w:r>
      <w:r>
        <w:rPr/>
        <w:t>)</w:t>
      </w:r>
      <w:r>
        <w:rPr/>
        <w:t>：发前元音时，发音部位靠近口腔前部。例如：</w:t>
      </w:r>
      <w:r>
        <w:rPr/>
        <w:t>//</w:t>
      </w:r>
      <w:r>
        <w:rPr/>
        <w:t>：前、半高、不圆唇、短元音；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Central(</w:t>
      </w:r>
      <w:r>
        <w:rPr/>
        <w:t>中元音</w:t>
      </w:r>
      <w:r>
        <w:rPr/>
        <w:t>)</w:t>
      </w:r>
      <w:r>
        <w:rPr/>
        <w:t xml:space="preserve">：发中元音时，发音部位靠近口腔中部。例如： </w:t>
      </w:r>
      <w:r>
        <w:rPr/>
        <w:t>//</w:t>
      </w:r>
      <w:r>
        <w:rPr/>
        <w:t>：中、半低、不圆唇、短元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发后元音时，发音部位靠近口腔后部。例如：</w:t>
      </w:r>
      <w:r>
        <w:rPr/>
        <w:t>3. //</w:t>
      </w:r>
      <w:r>
        <w:rPr/>
        <w:t>：后、半低、圆唇、长元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