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鸡和母鸡哪个营养价值更高"/>
      <w:r>
        <w:rPr/>
        <w:t>公鸡和母鸡哪个营养价值更高</w:t>
      </w:r>
      <w:bookmarkEnd w:id="0"/>
    </w:p>
    <w:p>
      <w:pPr>
        <w:pStyle w:val="Normal"/>
        <w:rPr/>
      </w:pPr>
      <w:r>
        <w:rPr/>
        <w:t>鸡肉是人们经常食用的肉类之一，鸡的烹饪方式多种多样，营养丰富，有白斩鸡、黄焖鸡、荷叶鸡、烤鸡、炖鸡和凉鸡，含有丰富的蛋白质，并且不会发胖，因为其脂肪量较低，鸡胸肉是一种非常健康的食材，在很多养生食品中鸡胸肉则是最佳的健身食物。</w:t>
      </w:r>
    </w:p>
    <w:p>
      <w:pPr>
        <w:pStyle w:val="Normal"/>
        <w:rPr/>
      </w:pPr>
      <w:r>
        <w:rPr/>
        <w:t>很多人在烹饪鸡肉的时候都会产生一个疑问，就是公鸡和母鸡哪个营养价值更高。那么小编为大家解答一下。</w:t>
      </w:r>
    </w:p>
    <w:p>
      <w:pPr>
        <w:pStyle w:val="Heading2"/>
        <w:rPr/>
      </w:pPr>
      <w:bookmarkStart w:id="1" w:name="03kxe"/>
      <w:r>
        <w:rPr/>
        <w:t>公鸡和母鸡哪个营养价值更高</w:t>
      </w:r>
      <w:bookmarkEnd w:id="1"/>
    </w:p>
    <w:p>
      <w:pPr>
        <w:pStyle w:val="Normal"/>
        <w:rPr/>
      </w:pPr>
      <w:r>
        <w:rPr/>
        <w:t>其实公鸡和母鸡无论是味道、成分、功效大致相同，但从严格意义来说二者又能给人体提供不同的营养需求。</w:t>
      </w:r>
    </w:p>
    <w:p>
      <w:pPr>
        <w:pStyle w:val="Normal"/>
        <w:rPr/>
      </w:pPr>
      <w:r>
        <w:rPr/>
        <w:t>首先，母鸡是雌性，烹饪方法更适合炖汤，其肉质中含有滋阴养血的功效，对于女性而言是滋补的良好食材，阴虚、气虚、宫寒的女人有显著的调理效果。母鸡炖出的汤更加鲜美，滋补效果也更好，对于病人在康复当中身体恢复也有不小的价值。并且母鸡下的蛋也是集营养和美味为一体的健康食品。</w:t>
      </w:r>
    </w:p>
    <w:p>
      <w:pPr>
        <w:pStyle w:val="Normal"/>
        <w:rPr/>
      </w:pPr>
      <w:r>
        <w:rPr/>
        <w:t>其次，公鸡是雄性，烹饪方式更适合快炒，也就是黄焖鸡、烤鸡、凉鸡等做法，公鸡肉质呈阳性，有效缓解男性肾阳不足、小便频密的症状，适合青壮年食用。特别是鸡腰子是壮阳补气的良好食材。但因为公鸡鸡肉火气大，不适宜炖汤，会造成肺热，并且高血压、中风、痛风患者不宜食用。</w:t>
      </w:r>
    </w:p>
    <w:p>
      <w:pPr>
        <w:pStyle w:val="Normal"/>
        <w:rPr/>
      </w:pPr>
      <w:r>
        <w:rPr/>
        <w:t>所以，母鸡比公鸡更具有滋补养生的功效，男女老少皆宜，但在吃鸡的时候要注意有些部位无论是公鸡还是母鸡都不要食用，比如鸡头、鸡脖子和鸡臀尖，鸡头内含有毒素、重金属物质，因为鸡的进食方法是在地上啄食食物，地面上的重金属物质一部分累积在头部。鸡脖子含有较多的淋巴细胞，过多食用对人体无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臀尖同样也含有较多的致癌物质、激素和过量脂肪，对人体有害无利。同时鸡皮含有丰富的胶原蛋白，对皮肤非常有利，但不宜过多食用，因为鸡皮中含有较多脂肪，胆固醇高，易造成高血压、高血脂。鸡汤含有较多的嘌呤，痛风患者、高血压患者也尽量少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