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社会实践报告范文"/>
      <w:r>
        <w:rPr/>
        <w:t>大学生个人社会实践报告范文</w:t>
      </w:r>
      <w:bookmarkEnd w:id="0"/>
    </w:p>
    <w:p>
      <w:pPr>
        <w:pStyle w:val="Normal"/>
        <w:rPr/>
      </w:pPr>
      <w:r>
        <w:rPr/>
        <w:t>紧张又充实的社会实践活动又将谢下帷幕，你有什么总结呢？让我们一起来学习写实践报告吧。怎样写实践报告才更能吸引眼球呢？以下是小编为大家整理的大学生社会实践报告范文，仅供参考，大家一起来看看吧。</w:t>
      </w:r>
    </w:p>
    <w:p>
      <w:pPr>
        <w:pStyle w:val="Heading2"/>
        <w:rPr/>
      </w:pPr>
      <w:bookmarkStart w:id="1" w:name="大学生个人社会实践报告范文第1篇"/>
      <w:r>
        <w:rPr/>
        <w:t>大学生个人社会实践报告范文第</w:t>
      </w:r>
      <w:r>
        <w:rPr/>
        <w:t>1</w:t>
      </w:r>
      <w:r>
        <w:rPr/>
        <w:t>篇</w:t>
      </w:r>
      <w:bookmarkEnd w:id="1"/>
    </w:p>
    <w:p>
      <w:pPr>
        <w:pStyle w:val="Normal"/>
        <w:rPr/>
      </w:pPr>
      <w:r>
        <w:rPr/>
        <w:t>在</w:t>
      </w:r>
      <w:r>
        <w:rPr/>
        <w:t>X</w:t>
      </w:r>
      <w:r>
        <w:rPr/>
        <w:t>月</w:t>
      </w:r>
      <w:r>
        <w:rPr/>
        <w:t>X</w:t>
      </w:r>
      <w:r>
        <w:rPr/>
        <w:t>日那天，怀着无比激动热切的心，我走进了南充市食品药品监督管理局。我所社会实践的科室是政策法规科，在那里，邓琼芳科长和陆露姐都给予了我很多关怀和照顾。</w:t>
      </w:r>
    </w:p>
    <w:p>
      <w:pPr>
        <w:pStyle w:val="Normal"/>
        <w:rPr/>
      </w:pPr>
      <w:r>
        <w:rPr/>
        <w:t>在刚进科室那天，邓科长就给我详细介绍了政策法规科的要求。负责组织协调依法行政工作；负责组织开展食品、保健品、化妆品安全管理和药品监督管理方面法律、法规的宣传教育；负责行政执法监督工作；承担机关规范性文件的审查、备案工作；承办行政许可、行政处罚的复核、听证、应诉工作。</w:t>
      </w:r>
    </w:p>
    <w:p>
      <w:pPr>
        <w:pStyle w:val="Normal"/>
        <w:rPr/>
      </w:pPr>
      <w:r>
        <w:rPr/>
        <w:t>她说：作为人民的公仆，就要时刻为人民着想，依法行政，做好的本职工作。讲解过后，我所分配到的第一个任务就是整理资料并装订成册。在整理中，不仅要正确归类，更重要的就是了解有关食品药品方面的法律法规及相关的案卷卷宗。从中，我不仅学会了做事的严谨，也对自己所学的专业知识有了一定程度的运用。我的第二个任务就是从一些先进个人事迹的材料中选出其中自己认为最优秀的三份事迹上报。</w:t>
      </w:r>
    </w:p>
    <w:p>
      <w:pPr>
        <w:pStyle w:val="Normal"/>
        <w:rPr/>
      </w:pPr>
      <w:r>
        <w:rPr/>
        <w:t>在这些材料中，我看到了干部们的优秀，看到了所谓人民的公仆，知道了我们的干部在处理自己的公务上是多么的尽职尽责，我从他们身上学会了做任何事情都应具有责任感和严谨性，应在其位、谋其职，要用心去做事，工作不应该像一只无头苍蝇，理不出头绪，尤其是新手，应该懂得快速地适应新环境，那就得靠自己平时的细心积累。</w:t>
      </w:r>
    </w:p>
    <w:p>
      <w:pPr>
        <w:pStyle w:val="Normal"/>
        <w:rPr/>
      </w:pPr>
      <w:r>
        <w:rPr/>
        <w:t>人们都说，万事开头难，可见，走好第一步的重要性。我很庆幸我参与了学校组织的这次社会实践，它是我今后走出大学迈向社会的重要一步。</w:t>
      </w:r>
    </w:p>
    <w:p>
      <w:pPr>
        <w:pStyle w:val="Normal"/>
        <w:rPr/>
      </w:pPr>
      <w:r>
        <w:rPr/>
        <w:t>这次实习是有益的，为我以后踏入社会工作准备了很多良好的知识与经验。</w:t>
      </w:r>
    </w:p>
    <w:p>
      <w:pPr>
        <w:pStyle w:val="Heading2"/>
        <w:rPr/>
      </w:pPr>
      <w:bookmarkStart w:id="2" w:name="大学生个人社会实践报告范文第2篇"/>
      <w:r>
        <w:rPr/>
        <w:t>大学生个人社会实践报告范文第</w:t>
      </w:r>
      <w:r>
        <w:rPr/>
        <w:t>2</w:t>
      </w:r>
      <w:r>
        <w:rPr/>
        <w:t>篇</w:t>
      </w:r>
      <w:bookmarkEnd w:id="2"/>
    </w:p>
    <w:p>
      <w:pPr>
        <w:pStyle w:val="Normal"/>
        <w:rPr/>
      </w:pPr>
      <w:r>
        <w:rPr/>
        <w:t>暑假实习是每个大学生必须拥有的一段经历，它使我在实践中了解社会，让我学到了很多在课堂上根本就学不到的知识，受益匪浅，也打开了视野，增长了见识，为我以后进一步走向社会打下坚实的基础。</w:t>
      </w:r>
    </w:p>
    <w:p>
      <w:pPr>
        <w:pStyle w:val="Normal"/>
        <w:rPr/>
      </w:pPr>
      <w:r>
        <w:rPr/>
        <w:t>一个月的暑期实践过得很快，自己慢慢地开始习惯了这种生活和这项工作，犯的错误也越来越少了，老板也夸奖我适应性很强，工作能力也错，以后要是暑期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碰到那些做生意比较坏的人和那些比较固执的农民，真的要学会和他们沟通，不能和他们吵，要心平气和的和他们解释他们所不明白的问题，每当看到他们最后都想通的时候，我心里真的很有成就；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生意人感觉很舒心，大家一起做生意也就很开心；他们有些人是第一次来卖稻谷，对我们厂的基本流程都不是很明白，这时，你就要热心的告诉他们卖稻谷的基本流程，这样我们也可以省很多功夫和时间，米厂也可以运行就可以更好。</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人生难免会遇到挫折，没有经历过失败的人生不是完整的人生。针对文员这个职位的特点，具体到挫折时，不妨从调整心态来舒解压力，面对挫折。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复印、接电话、做销售表等文员工作我都基本熟练。文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而要做到这些，必须态度认真，作风过细，不能疏忽大意，不能马虎潦草。比如说每天都要记一些销售，顾客打来电话需要的货物，记下这些东西时，用词要准确，抄写要认真，校对要仔细，力求每一个环节都不发生差错。否则就会贻误工作，甚至酿成难以弥补的损失。</w:t>
      </w:r>
    </w:p>
    <w:p>
      <w:pPr>
        <w:pStyle w:val="Normal"/>
        <w:rPr/>
      </w:pPr>
      <w:r>
        <w:rPr/>
        <w:t>在大学里学的不是知识，而是一种叫做自学的能力”。参加工作后才能深刻体会这句话的含义。在工作的这一个月中，既有收获的喜悦，也有一些遗憾。也许是实习日子短和我并非文员专业的关系，对文员有些工作的认识仅仅停留在表面，只是在看人做，听人讲如何做，未能够亲身感受、具体处理一些工作，所以未能领会其精髓。但时通过实习，加深了我对文员基本知识的理解，丰富了我的实际管理知识，使我对日常文员管理工作有了一定的感性和理性认识。认识到要做好日常企业文员管理工作，既要注重管理理论知识的学习，更重要的是要把实践与理论两者紧密相结合。</w:t>
      </w:r>
    </w:p>
    <w:p>
      <w:pPr>
        <w:pStyle w:val="Normal"/>
        <w:rPr/>
      </w:pPr>
      <w:r>
        <w:rPr/>
        <w:t>在这一过程中，我认真的观察和认真的学习，初步了解了办公室文员工作中的具体业务知识，拓展了所学的专业知识，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通过暑期实践，我认识到了大学生所肩负的社会责任感，这样的认识不仅对于我个人的成长还是社会的发展都是有益的。我希望暑期实践作为一个跳板，将我这样的服务工作延伸到平时的生活学习中去。</w:t>
      </w:r>
    </w:p>
    <w:p>
      <w:pPr>
        <w:pStyle w:val="Heading2"/>
        <w:rPr/>
      </w:pPr>
      <w:bookmarkStart w:id="3" w:name="大学生个人社会实践报告范文第3篇"/>
      <w:r>
        <w:rPr/>
        <w:t>大学生个人社会实践报告范文第</w:t>
      </w:r>
      <w:r>
        <w:rPr/>
        <w:t>3</w:t>
      </w:r>
      <w:r>
        <w:rPr/>
        <w:t>篇</w:t>
      </w:r>
      <w:bookmarkEnd w:id="3"/>
    </w:p>
    <w:p>
      <w:pPr>
        <w:pStyle w:val="Normal"/>
        <w:rPr/>
      </w:pPr>
      <w:r>
        <w:rPr/>
        <w:t>“</w:t>
      </w:r>
      <w:r>
        <w:rPr/>
        <w:t>来了，来了”……离着很远就听到一片欢呼声，原来我们此行的目的地――阳谷县大布乡徐良府小学到了，听到这个消息，大家都性急的从车上站了起来。</w:t>
      </w:r>
    </w:p>
    <w:p>
      <w:pPr>
        <w:pStyle w:val="Normal"/>
        <w:rPr/>
      </w:pPr>
      <w:r>
        <w:rPr/>
        <w:t>透过车窗，我们看到了排着队迎接我们的学校领导和师生，孩子们拍着小手高喊着欢迎的话语，连小学平时难得一见的锣鼓都派上了用场，几个小家伙铆足了劲敲打着，脸涨的通红，却露着幸福的微笑。看到这种场面，几位女同学早已是泪眼婆娑，平日里“有泪不轻弹”的男儿们也是个个眼眶湿润。</w:t>
      </w:r>
    </w:p>
    <w:p>
      <w:pPr>
        <w:pStyle w:val="Normal"/>
        <w:rPr/>
      </w:pPr>
      <w:r>
        <w:rPr/>
        <w:t>车未停稳，大家就争先恐后的下车了，刚下去，孩子们就“呼啦”一下子围了上来，抢着帮我们拿东西</w:t>
      </w:r>
      <w:r>
        <w:rPr/>
        <w:t>(</w:t>
      </w:r>
      <w:r>
        <w:rPr/>
        <w:t>其中大部分是我们带来的一些科普书籍、学习用品</w:t>
      </w:r>
      <w:r>
        <w:rPr/>
        <w:t>)</w:t>
      </w:r>
      <w:r>
        <w:rPr/>
        <w:t>。学校领导为我们举行了简单的欢迎仪式，然后要求我们先去休息，大家婉言拒绝了，志愿者李德富热情洋溢的说：“我们一点也不累，看到孩子们，我们的热情高着呢</w:t>
      </w:r>
      <w:r>
        <w:rPr/>
        <w:t>!‘</w:t>
      </w:r>
      <w:r>
        <w:rPr/>
        <w:t>战友们’，咱们马上投入战斗吧</w:t>
      </w:r>
      <w:r>
        <w:rPr/>
        <w:t>!”</w:t>
      </w:r>
      <w:r>
        <w:rPr/>
        <w:t>他的提议得到了志愿者的一致赞同，于是我们在孩子们的簇拥之下走进了教室。</w:t>
      </w:r>
    </w:p>
    <w:p>
      <w:pPr>
        <w:pStyle w:val="Normal"/>
        <w:rPr/>
      </w:pPr>
      <w:r>
        <w:rPr/>
        <w:t>这是聊城大学爱心支教的志愿者们到阳谷县大布乡徐良府小学支教时的感人场景。爱心支教是商学院</w:t>
      </w:r>
      <w:r>
        <w:rPr/>
        <w:t>(</w:t>
      </w:r>
      <w:r>
        <w:rPr/>
        <w:t>前身为经法学院</w:t>
      </w:r>
      <w:r>
        <w:rPr/>
        <w:t>)</w:t>
      </w:r>
      <w:r>
        <w:rPr/>
        <w:t>的优良传统，每年假期，他们都会招集一批品学兼优的大学生志愿者到贫困地区进行爱心支教。许多大学生志愿者还主动要求到农村学校，到最艰苦、最需要他们的地方去支教。支教期间，他们把知识传授给了孩子，把爱和欢乐留在了农村。一批学生走了，另一批学生又会来，他们用青春和汗水维护那充满爱的旗帜</w:t>
      </w:r>
      <w:r>
        <w:rPr/>
        <w:t>;</w:t>
      </w:r>
      <w:r>
        <w:rPr/>
        <w:t>用无悔和实践完成爱的交接</w:t>
      </w:r>
      <w:r>
        <w:rPr/>
        <w:t>;</w:t>
      </w:r>
      <w:r>
        <w:rPr/>
        <w:t>用语言和心灵来书写爱的故事。</w:t>
      </w:r>
    </w:p>
    <w:p>
      <w:pPr>
        <w:pStyle w:val="Normal"/>
        <w:rPr/>
      </w:pPr>
      <w:r>
        <w:rPr/>
        <w:t>平生第一次以教师的身份站在三尺讲台上，望着台下数十双充满渴望的眼睛，还真是有些许紧张，幸好事先已经演练过多次，也熟悉了所要经过的程序，内心便渐次平静下来。自我介绍的开场白十分简略，因为我们得知学校的老师早已把情况通知给了同学们。于是我们很快进入了第一版块“让我们做朋友”，我让班里的同学做自我介绍，内容要包括：年龄、爱好等内容。经过“第一关”，课堂的气氛更加活跃、更加融洽了，同学们都争先恐后的发言。</w:t>
      </w:r>
    </w:p>
    <w:p>
      <w:pPr>
        <w:pStyle w:val="Normal"/>
        <w:rPr/>
      </w:pPr>
      <w:r>
        <w:rPr/>
        <w:t>我对他们说：“现在我们就是朋友了，欢迎你们有空到我们学校去玩。”一个小胖子站起来问：“哥哥，大学到底什么样子啊</w:t>
      </w:r>
      <w:r>
        <w:rPr/>
        <w:t>?”</w:t>
      </w:r>
      <w:r>
        <w:rPr/>
        <w:t>于是我因势利导的进入了下一个版块“我理想中的大学”。我问到：“那你们心目中的大学什么样子啊</w:t>
      </w:r>
      <w:r>
        <w:rPr/>
        <w:t>?”</w:t>
      </w:r>
      <w:r>
        <w:rPr/>
        <w:t>孩子们大声的嚷起来：“有高楼”、“有汽车”、“有好多好多的书，看都看不完”。我又问：“你们知道大学是干什么的吗</w:t>
      </w:r>
      <w:r>
        <w:rPr/>
        <w:t>?”</w:t>
      </w:r>
      <w:r>
        <w:rPr/>
        <w:t>孩子们回答道：“学知识、造飞机、造大楼”……“那你们想上大学吗</w:t>
      </w:r>
      <w:r>
        <w:rPr/>
        <w:t>?”“</w:t>
      </w:r>
      <w:r>
        <w:rPr/>
        <w:t>想”，孩子们齐声答道。我问：“你们为什么要上大学啊</w:t>
      </w:r>
      <w:r>
        <w:rPr/>
        <w:t>?”</w:t>
      </w:r>
      <w:r>
        <w:rPr/>
        <w:t>这一问，可热闹了。“当科学家”、“当作家”、“当诗人”……的喊声不绝于耳。</w:t>
      </w:r>
    </w:p>
    <w:p>
      <w:pPr>
        <w:pStyle w:val="Normal"/>
        <w:rPr/>
      </w:pPr>
      <w:r>
        <w:rPr/>
        <w:t>这时坐在后面一排的一个小姑娘站了起来，腼腆的说：“我想当一个老师，教很多很多学生，让他们都能坐在教室里好好学习，都能考上大学。”此言一出，所有的志愿者包括讲台上的我都被深深的震撼与感动了，离小姑娘最近的志愿者小王疼惜地把她搂在怀里，久久不肯放开。</w:t>
      </w:r>
    </w:p>
    <w:p>
      <w:pPr>
        <w:pStyle w:val="Normal"/>
        <w:rPr/>
      </w:pPr>
      <w:r>
        <w:rPr/>
        <w:t>多么朴实的话语，多么伟大的理想，多么可爱的小姑娘</w:t>
      </w:r>
      <w:r>
        <w:rPr/>
        <w:t>!</w:t>
      </w:r>
    </w:p>
    <w:p>
      <w:pPr>
        <w:pStyle w:val="Normal"/>
        <w:rPr/>
      </w:pPr>
      <w:r>
        <w:rPr/>
        <w:t>课在继续着，我们怀着虔诚感恩的心在提问着：“你们爱你们的家乡吗</w:t>
      </w:r>
      <w:r>
        <w:rPr/>
        <w:t>?”</w:t>
      </w:r>
      <w:r>
        <w:rPr/>
        <w:t>孩子们都回答：“爱”，“那你们想不想把自己的家乡建设的更加美好呢</w:t>
      </w:r>
      <w:r>
        <w:rPr/>
        <w:t>?”“</w:t>
      </w:r>
      <w:r>
        <w:rPr/>
        <w:t>想”，“那你们知道怎么样才能把自己的家乡建设的更加美好吗</w:t>
      </w:r>
      <w:r>
        <w:rPr/>
        <w:t>?”</w:t>
      </w:r>
      <w:r>
        <w:rPr/>
        <w:t>一个扎着两个小辫的小姑娘站起来说：“老师说过要好好学习，长大了才能建设祖国。”我赞许地让她坐下，然后对同学们说：“对，只有努力学习科学文化知识，才能把我们的祖国建设的更加美好。”“知识改变一切”我将这六个大字工作的写在了黑板上，孩子们不约而同大声朗读出来：知识改变一切</w:t>
      </w:r>
      <w:r>
        <w:rPr/>
        <w:t>!</w:t>
      </w:r>
      <w:r>
        <w:rPr/>
        <w:t>声音虽然稚嫩却铿锵有力、直干云霄，久久回荡在天空……</w:t>
      </w:r>
    </w:p>
    <w:p>
      <w:pPr>
        <w:pStyle w:val="Normal"/>
        <w:rPr/>
      </w:pPr>
      <w:r>
        <w:rPr/>
        <w:t>又想起了出发前一天的晚上，我们开动员大会时，学校领导语重心长地对我们说：“同学们，你们都知道百年大计，教育为本</w:t>
      </w:r>
      <w:r>
        <w:rPr/>
        <w:t>;</w:t>
      </w:r>
      <w:r>
        <w:rPr/>
        <w:t>国运兴衰，系于教育啊。教育是培养人才和增强民族创新能力的基础。要实现中华民族伟大复兴，就必须坚定不移地实施科教兴国战略，不断提高全民族的思想首先素质和科学文化素质，不断造就大批具有丰富创新能力的高素质人才。今年的社会实践活动中，你们将代表我院深入聊城的贫困地区，发挥你们的聪明才智，广泛地开展爱心支教活动，用自己的实际行动为我国的教育事业做出积极的贡献。你们要发挥所学，以拓展孩子们的眼界，让他们更多地了解社会，坚定只有知识才能改变命运的信念。”领导们的话一字一句我们都铭刻在心，在支教过程中，我们始终以它为指导，努力实践着我们的诺言，奉献着我们的青春。</w:t>
      </w:r>
    </w:p>
    <w:p>
      <w:pPr>
        <w:pStyle w:val="Normal"/>
        <w:rPr/>
      </w:pPr>
      <w:r>
        <w:rPr/>
        <w:t>支教结束了，我们与孩子们依依惜别。许多孩子从家里拿来了好多东西不断地往我们的手里、衣兜里、书包里塞，学校的领导、老师还有部分学生家长也来为我们送行。</w:t>
      </w:r>
    </w:p>
    <w:p>
      <w:pPr>
        <w:pStyle w:val="Normal"/>
        <w:rPr/>
      </w:pPr>
      <w:r>
        <w:rPr/>
        <w:t>汽车开动了，孩子们哭成一片，我们的车厢里也到处是哭泣之声，很多孩子跟着车跑了很远，嘴里大声的喊着：“你们明年再来啊</w:t>
      </w:r>
      <w:r>
        <w:rPr/>
        <w:t>!”</w:t>
      </w:r>
      <w:r>
        <w:rPr/>
        <w:t>我们挥手说了句：“一定”，就再也说不出话来了。</w:t>
      </w:r>
    </w:p>
    <w:p>
      <w:pPr>
        <w:pStyle w:val="Normal"/>
        <w:rPr/>
      </w:pPr>
      <w:r>
        <w:rPr/>
        <w:t>王宁是本次爱心支教活动的志愿者之一，对于本次支教活动，他谈了自己的感受：“过去，经常在电视屏幕里和各类刊物上看到希望工程的公益广告，画面上那些孩子们坐在破旧不堪的课桌旁声嘶力竭地喊“我要读书”的样子使我心酸，那些失学女童背着竹篓回头凝望时眼中的无助与迷茫使我心痛，孩子们因缺少教师、没有新课本连一首简单的《悯农》都会误读的情景让我感叹，想到那些我不知道的农村还有那么多的孩子由于现实的种种原因不得不离开他们渴求与向往的教室，我就更加心痛不已。可以出去支教的消息让我兴奋异常，我想我终于可以为孩子们做点事情，终于可以圆我的支教梦了。支教的过程中我教给孩子们知识，他们也教会了我许多东西，在爱心支教的那段日子里，我是时刻被感动着的，孩子们太善良了、太可爱了，他们不能得到最好的教育实在是太不公平了。我以后一定会争取一切机会，积极参加这样的活动，因为它将成为我大学生活乃至人生旅途中最难以舍弃的宝贵财富”。</w:t>
      </w:r>
    </w:p>
    <w:p>
      <w:pPr>
        <w:pStyle w:val="Normal"/>
        <w:rPr/>
      </w:pPr>
      <w:r>
        <w:rPr/>
        <w:t>孩子给予我们的太多了，而我们只能为他们默默祈祷，祝他们生活的天空永远湛蓝，生活中的微笑永远灿烂，愿他们的人生旅途永远幸福平安</w:t>
      </w:r>
      <w:r>
        <w:rPr/>
        <w:t>!</w:t>
      </w:r>
      <w:r>
        <w:rPr/>
        <w:t>曾经被魏巍的</w:t>
      </w:r>
      <w:r>
        <w:rPr/>
        <w:t>&lt;&lt;</w:t>
      </w:r>
      <w:r>
        <w:rPr/>
        <w:t>谁是最可爱的人</w:t>
      </w:r>
      <w:r>
        <w:rPr/>
        <w:t>&gt;&gt;</w:t>
      </w:r>
      <w:r>
        <w:rPr/>
        <w:t>感动的一塌糊涂</w:t>
      </w:r>
      <w:r>
        <w:rPr/>
        <w:t>,</w:t>
      </w:r>
      <w:r>
        <w:rPr/>
        <w:t>但那时侯却只是一种敬仰与尊重。现在我才真正体味到人生旅途中还有很多平凡的事情，它们给我们的将是持久而深远的感动。孩子们是最纯洁、最善良的，他们应该得到全社会的关心和爱护。在支教过程中，我感觉到孩子们给予我们的太多了，而我们能做的却只能是为他们默默祈祷，祝他们生活的天空永远湛蓝，生活中的微笑永远灿烂，愿他们的人生旅途永远幸福平安</w:t>
      </w:r>
      <w:r>
        <w:rPr/>
        <w:t>!</w:t>
      </w:r>
    </w:p>
    <w:p>
      <w:pPr>
        <w:pStyle w:val="Heading2"/>
        <w:rPr/>
      </w:pPr>
      <w:bookmarkStart w:id="4" w:name="大学生个人社会实践报告范文第4篇"/>
      <w:r>
        <w:rPr/>
        <w:t>大学生个人社会实践报告范文第</w:t>
      </w:r>
      <w:r>
        <w:rPr/>
        <w:t>4</w:t>
      </w:r>
      <w:r>
        <w:rPr/>
        <w:t>篇</w:t>
      </w:r>
      <w:bookmarkEnd w:id="4"/>
    </w:p>
    <w:p>
      <w:pPr>
        <w:pStyle w:val="Normal"/>
        <w:rPr/>
      </w:pPr>
      <w:r>
        <w:rPr/>
        <w:t>来到大学以后我知道了参加社会实践的重要性，我安排自己在这次暑假去参加社会实践，一个是学校的鼓励，一个是自己想去。</w:t>
      </w:r>
    </w:p>
    <w:p>
      <w:pPr>
        <w:pStyle w:val="Normal"/>
        <w:rPr/>
      </w:pPr>
      <w:r>
        <w:rPr/>
        <w:t>我不可能盲目的就冲去社会，如同无头苍蝇乱飞，所以我就开始规划，怎么去规划自己的暑假社会实践呢？我查阅资料，请教学长学姐，对其有了一定的了解后我做好了我的暑假工作安排，从而决定去做翻译。</w:t>
      </w:r>
    </w:p>
    <w:p>
      <w:pPr>
        <w:pStyle w:val="Normal"/>
        <w:rPr/>
      </w:pPr>
      <w:r>
        <w:rPr/>
        <w:t>我通过网站，和一些正规的</w:t>
      </w:r>
      <w:r>
        <w:rPr/>
        <w:t>app</w:t>
      </w:r>
      <w:r>
        <w:rPr/>
        <w:t>找到了心仪的工作，经过一段时间来到了工作地点，这里这里是旅游景区附近，有很多的国外游客，对于翻译员有需求，虽然工资低了点但是足够我花销了。</w:t>
      </w:r>
    </w:p>
    <w:p>
      <w:pPr>
        <w:pStyle w:val="Normal"/>
        <w:rPr/>
      </w:pPr>
      <w:r>
        <w:rPr/>
        <w:t>我来到工作的第一天就坐在岗位上等待外国旅人来询问，我的英语水平还不错，至少能够翻译让他们听懂没问题。每一会就有人过来了，是一个满头金发，带着大号墨镜的高壮白人，他向我询求帮助，问我住宿的地方，吃饭的地点等等还有旅游门票多少钱。他们都很年轻，有的和我一样也是大学生，他们放假最喜欢的就是旅游。</w:t>
      </w:r>
    </w:p>
    <w:p>
      <w:pPr>
        <w:pStyle w:val="Normal"/>
        <w:rPr/>
      </w:pPr>
      <w:r>
        <w:rPr/>
        <w:t>在工作中我也遇到过一些生僻的单词和句子，听不懂，为了不影响工作我只好借助翻译工具了，让他们把单词句子写下了然后网上翻译，那是我整个人感觉如同火烧，好丢人，做翻译的居然不会翻译，还好他们没有怪责我，我经过这事后狠狠的补了一番英语。</w:t>
      </w:r>
    </w:p>
    <w:p>
      <w:pPr>
        <w:pStyle w:val="Normal"/>
        <w:rPr/>
      </w:pPr>
      <w:r>
        <w:rPr/>
        <w:t>在工作中也会犯错误，也会做错事情，闹乌龙，比如游客想去上厕所我指错了方向，被投诉了，然后就被我的上司狠狠批了一顿，还扣我工资。当时心痛的要命，那都是我的血汗钱呐，就因为一次投诉就扣了我五十。</w:t>
      </w:r>
    </w:p>
    <w:p>
      <w:pPr>
        <w:pStyle w:val="Normal"/>
        <w:rPr/>
      </w:pPr>
      <w:r>
        <w:rPr/>
        <w:t>来到社会才知道自己的渺小，知道自己的问题所在，在学校里我们犯错了大多是批评一顿写检讨就行了，但是到了社会犯错就要付出代价，那就是扣工资，你做的多收获也就多，一切都靠实力，一起都需要付出才能够收获，在学校生活一切都是依靠爸妈，没有自己经历过工作的艰辛不知道爸妈的苦。</w:t>
      </w:r>
    </w:p>
    <w:p>
      <w:pPr>
        <w:pStyle w:val="Normal"/>
        <w:rPr/>
      </w:pPr>
      <w:r>
        <w:rPr/>
        <w:t>工作是最容易让人成长的，我通过翻译学到了更多的单词，也练习了我的口语，让我有了丰富的阅历，同时也看到了自己的缺陷，没有经历过太多的风雨，总是庇护在父母的羽翼下，对于我们的成长在一定的程度上，抑制了我们的成长。</w:t>
      </w:r>
    </w:p>
    <w:p>
      <w:pPr>
        <w:pStyle w:val="Normal"/>
        <w:rPr/>
      </w:pPr>
      <w:r>
        <w:rPr/>
        <w:t>迈入社会走进生活，锻炼了我们的动手能力，同样也让我们不再局限于学校，我们迟早有一天要离开学校的，因此我们就必须要为自己提前打好基础，无论是什么工作只要是适合我们做，安全健康的我们不妨尝试，就如我这次做翻译，虽然有难度，但给人的成长也是巨大的。</w:t>
      </w:r>
    </w:p>
    <w:p>
      <w:pPr>
        <w:pStyle w:val="Normal"/>
        <w:rPr/>
      </w:pPr>
      <w:r>
        <w:rPr/>
        <w:t>没有完美的人只有不断的磨练自己才能够绽放出美丽的人生，我们不能够选择出生，但是我们可以自己创造我们的未来，动手永远要比沉默要好，想法。梦想总要我们去实践才能办成现实，没有等待的幸福，没有天降的馅饼，只有动手实践，去创造的人。</w:t>
      </w:r>
    </w:p>
    <w:p>
      <w:pPr>
        <w:pStyle w:val="Normal"/>
        <w:rPr/>
      </w:pPr>
      <w:r>
        <w:rPr/>
        <w:t>才加社会实践，磨砺了我自己，让我得到了知识，得到了是成长，更是赚到了自己的第一笔生活费，下次我还要继续努力。</w:t>
      </w:r>
    </w:p>
    <w:p>
      <w:pPr>
        <w:pStyle w:val="Heading2"/>
        <w:rPr/>
      </w:pPr>
      <w:bookmarkStart w:id="5" w:name="大学生个人社会实践报告范文第5篇"/>
      <w:r>
        <w:rPr/>
        <w:t>大学生个人社会实践报告范文第</w:t>
      </w:r>
      <w:r>
        <w:rPr/>
        <w:t>5</w:t>
      </w:r>
      <w:r>
        <w:rPr/>
        <w:t>篇</w:t>
      </w:r>
      <w:bookmarkEnd w:id="5"/>
    </w:p>
    <w:p>
      <w:pPr>
        <w:pStyle w:val="Normal"/>
        <w:rPr/>
      </w:pPr>
      <w:r>
        <w:rPr/>
        <w:t>20xx</w:t>
      </w:r>
      <w:r>
        <w:rPr/>
        <w:t>年</w:t>
      </w:r>
      <w:r>
        <w:rPr/>
        <w:t>7</w:t>
      </w:r>
      <w:r>
        <w:rPr/>
        <w:t>月，我有幸成为浙江师范大学教育学院暑期社会实践队――金华队的一员，参加为期半个月的“暑期社户实践活动”。</w:t>
      </w:r>
    </w:p>
    <w:p>
      <w:pPr>
        <w:pStyle w:val="Normal"/>
        <w:rPr/>
      </w:pPr>
      <w:r>
        <w:rPr/>
        <w:t>在前期工作中，我们主要是对一些实践基地进行联系和确认。由于天气、安全等原因，原先制定的民工子弟学校的的实践活动――走进求学的驿站，就有所改变了。本来决定的一系列活动都不能进行了，结果只是我们</w:t>
      </w:r>
      <w:r>
        <w:rPr/>
        <w:t>7</w:t>
      </w:r>
      <w:r>
        <w:rPr/>
        <w:t>个人去了一个下午，对他们做了父母教养方式和孤独感的问卷调查。</w:t>
      </w:r>
    </w:p>
    <w:p>
      <w:pPr>
        <w:pStyle w:val="Normal"/>
        <w:rPr/>
      </w:pPr>
      <w:r>
        <w:rPr/>
        <w:t>当我拿着</w:t>
      </w:r>
      <w:r>
        <w:rPr/>
        <w:t>DV</w:t>
      </w:r>
      <w:r>
        <w:rPr/>
        <w:t>机和数码相机去拍摄他们做问卷的时候，从镜头里看到了一张张纯真、可爱的笑脸。我真的想象不到他们尽是一群因没有钱或者其它种种原因而进不了公办学校的外来农民工的子女。这所只有破旧的课桌椅的民工子弟学校，却成了他们的小天地，每天在这里上课、玩耍……</w:t>
      </w:r>
    </w:p>
    <w:p>
      <w:pPr>
        <w:pStyle w:val="Normal"/>
        <w:rPr/>
      </w:pPr>
      <w:r>
        <w:rPr/>
        <w:t>在这里，虽然师资力量很差，但同学们还都是多才多艺，在做完问卷，我们准备离开的时候，他们都给我们表演了文艺节目，有全班合唱、舞蹈、还有歌伴舞。</w:t>
      </w:r>
    </w:p>
    <w:p>
      <w:pPr>
        <w:pStyle w:val="Normal"/>
        <w:rPr/>
      </w:pPr>
      <w:r>
        <w:rPr/>
        <w:t>在那里虽然只有半天时间，不管是老师们的热情接待还是学生们的热烈欢迎，都给我留下了深深的印象。</w:t>
      </w:r>
    </w:p>
    <w:p>
      <w:pPr>
        <w:pStyle w:val="Normal"/>
        <w:rPr/>
      </w:pPr>
      <w:r>
        <w:rPr/>
        <w:t>据悉，随着城市农民工的不断增多，在金华就读的农民工子女也不断的增加，其中有很多无条件进入公办学校而栖身在教学环境很差、师资力量薄弱的民工子弟学校。金华市开发区第一民工子弟学校就非常典型，整个学校桌椅破旧、设施简陋，有部分教师连普通话都说的不好。在国家各级机关相继出台新措施来帮助这类“游学”人群的大环境下，关注和帮助民工子弟学校这个特殊群体已成为全社会的共同责任。“我们的力量有限，但要帮助的还很多</w:t>
      </w:r>
      <w:r>
        <w:rPr/>
        <w:t>!”</w:t>
      </w:r>
    </w:p>
    <w:p>
      <w:pPr>
        <w:pStyle w:val="Heading2"/>
        <w:rPr/>
      </w:pPr>
      <w:bookmarkStart w:id="6" w:name="大学生个人社会实践报告范文第6篇"/>
      <w:r>
        <w:rPr/>
        <w:t>大学生个人社会实践报告范文第</w:t>
      </w:r>
      <w:r>
        <w:rPr/>
        <w:t>6</w:t>
      </w:r>
      <w:r>
        <w:rPr/>
        <w:t>篇</w:t>
      </w:r>
      <w:bookmarkEnd w:id="6"/>
    </w:p>
    <w:p>
      <w:pPr>
        <w:pStyle w:val="Normal"/>
        <w:rPr/>
      </w:pPr>
      <w:r>
        <w:rPr/>
        <w:t>xxxx</w:t>
      </w:r>
      <w:r>
        <w:rPr/>
        <w:t>年，对我来说是不平常的一年，是我人生的一个转折点和新的里程碑。初夏来临，一份毕业证书宣告着一段崭新的人生旅途已经开始。从此，我结束了的学生生涯。一系列的笔试和面试，也许是机缘巧合，在人生的十字路口我踏上了“村官”这条路，组织上把我安排在了我的家乡兴城市宁远街道南甸子村任村主任助理。</w:t>
      </w:r>
    </w:p>
    <w:p>
      <w:pPr>
        <w:pStyle w:val="Normal"/>
        <w:rPr/>
      </w:pPr>
      <w:r>
        <w:rPr/>
        <w:t>作为</w:t>
      </w:r>
      <w:r>
        <w:rPr/>
        <w:t>xxxx</w:t>
      </w:r>
      <w:r>
        <w:rPr/>
        <w:t>省统一招考的首批大学生村官，我来到农村工作已经有一年的时间了。回首刚到农村，我对工作的选择还存在犹豫，对自己是否真的去做一名村官还感到迷茫，对自己的专业能否对农村和农民朋友带来帮助还感到怀疑。但是，一年已经过去了，我早已适应了农村一线的工作环境。新农村的建设需要更多的人才，而人才又非常匮乏，国家需要更多的有文化，有理想，懂技术，能吃苦，讲奉献的大学生投身到新农村建设当中来时，于是我就下定了决心要为新农村的建设贡献自己微薄的力量。</w:t>
      </w:r>
    </w:p>
    <w:p>
      <w:pPr>
        <w:pStyle w:val="Normal"/>
        <w:rPr/>
      </w:pPr>
      <w:r>
        <w:rPr/>
        <w:t>在这短短的一年多的时间里，用尽我的全力为本地发展服务，使我的大学生村官生活过得充实而快乐。我通过成功引进新品种“中油</w:t>
      </w:r>
      <w:r>
        <w:rPr/>
        <w:t>4</w:t>
      </w:r>
      <w:r>
        <w:rPr/>
        <w:t>号”油桃为农民带来实惠，使我体验到自身的价值；通过深入困难农户开展结对帮扶，使我体验到困难百姓的疾苦；通过调节农民之间的矛盾，使我体验到农村工作的复杂；通过向农民宣传农业知识，使我体验到自身对农业知识的匮乏；通过帮助农户解决棚菜生产技术难题，使我体验到做一名村官的快乐……</w:t>
      </w:r>
    </w:p>
    <w:p>
      <w:pPr>
        <w:pStyle w:val="Normal"/>
        <w:rPr/>
      </w:pPr>
      <w:r>
        <w:rPr/>
        <w:t>经过一年的工作磨炼，我认识到，有一颗平常心态很重要，在农村工作要能沉得下去，首先要当好农民，了解农民所想、农民所需，切实站在农民的角度为百姓着想、为百姓办事。不能碰到问题就退缩，要以积极的心态来面对所有困难，不懂就向老同志多请教。我现在最缺乏的是工作经验，我来基层工作，就是来学习，学习领导们的工作经验，对自己，不放弃所学专业，把自己当成农民，在平凡的岗位上做出不平凡的事。</w:t>
      </w:r>
    </w:p>
    <w:p>
      <w:pPr>
        <w:pStyle w:val="Normal"/>
        <w:widowControl/>
        <w:bidi w:val="0"/>
        <w:spacing w:before="180" w:after="180"/>
        <w:jc w:val="left"/>
        <w:rPr/>
      </w:pPr>
      <w:r>
        <w:rPr/>
        <w:t>在村任职已经一年多了，虽然我要学习的东西还有很多，但是目前我已经上路，我一定会用自己的实际行动继续赢得农民群众的信任，我有信心更有决心在这已经搭建好的舞台上走好，走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