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去哪学比较好的"/>
      <w:r>
        <w:rPr/>
        <w:t>烧烤去哪学比较好的</w:t>
      </w:r>
      <w:bookmarkEnd w:id="0"/>
    </w:p>
    <w:p>
      <w:pPr>
        <w:pStyle w:val="Normal"/>
        <w:rPr/>
      </w:pPr>
      <w:r>
        <w:rPr/>
        <w:t>烧烤是风靡全国的经典夜宵小吃，主要包括烤翅，烤鱼，烤荤菜，烤蔬菜等等，让人百吃不厌，因此，烧烤也成为了众多创业开店者的一大选择，但是就有很多人问了，烧烤去哪学比较好的呢？</w:t>
      </w:r>
    </w:p>
    <w:p>
      <w:pPr>
        <w:pStyle w:val="Heading2"/>
        <w:rPr/>
      </w:pPr>
      <w:bookmarkStart w:id="1" w:name="vyb1j"/>
      <w:r>
        <w:rPr/>
        <w:t>烧烤去哪学比较好的</w:t>
      </w:r>
      <w:bookmarkEnd w:id="1"/>
    </w:p>
    <w:p>
      <w:pPr>
        <w:pStyle w:val="Normal"/>
        <w:rPr/>
      </w:pPr>
      <w:r>
        <w:rPr>
          <w:b/>
        </w:rPr>
        <w:t>一、实体店</w:t>
      </w:r>
    </w:p>
    <w:p>
      <w:pPr>
        <w:pStyle w:val="Normal"/>
        <w:rPr/>
      </w:pPr>
      <w:r>
        <w:rPr/>
        <w:t>很多创业者想到的估计都是实体店，找一家生意好的实体店，想着如果在这学是不是也能生意好，首先在实体店学有</w:t>
      </w:r>
      <w:r>
        <w:rPr/>
        <w:t>2</w:t>
      </w:r>
      <w:r>
        <w:rPr/>
        <w:t>种模式：</w:t>
      </w:r>
    </w:p>
    <w:p>
      <w:pPr>
        <w:pStyle w:val="Normal"/>
        <w:rPr/>
      </w:pPr>
      <w:r>
        <w:rPr/>
        <w:t>一种是交学费学，在他烧烤店里要帮忙做事，当老板生意不忙空闲下来的时候教你技术，教学内容包含腌制，码料，烤制，实体店很多辣椒面都是从外面进货，开店流程和经验也会教一些，由于实体店不存在合同关系，所以学出来的味道是没有保障的，教会徒弟饿死师傅，这是实体店老板教技术最担心的一个问题，往往不会把最核心的技术教给你，怕之后你在他所在地开店抢生意。</w:t>
      </w:r>
    </w:p>
    <w:p>
      <w:pPr>
        <w:pStyle w:val="Normal"/>
        <w:rPr/>
      </w:pPr>
      <w:r>
        <w:rPr/>
        <w:t>第二种是你在他店里当学徒，帮他干活，他给你一定的工资，教你技术，这种模式相当于第一种就很不靠谱了。只会教你表层的一些东西，毕竟是他给你工资。</w:t>
      </w:r>
    </w:p>
    <w:p>
      <w:pPr>
        <w:pStyle w:val="Normal"/>
        <w:rPr/>
      </w:pPr>
      <w:r>
        <w:rPr/>
        <w:t>在实体店学技术一般老板都会有所保留。</w:t>
      </w:r>
    </w:p>
    <w:p>
      <w:pPr>
        <w:pStyle w:val="Normal"/>
        <w:rPr/>
      </w:pPr>
      <w:r>
        <w:rPr>
          <w:b/>
        </w:rPr>
        <w:t>二、培训学校</w:t>
      </w:r>
    </w:p>
    <w:p>
      <w:pPr>
        <w:pStyle w:val="Normal"/>
        <w:rPr/>
      </w:pPr>
      <w:r>
        <w:rPr/>
        <w:t>现在各个地方都有培训学校这种学技术的地方，培训学校也有好有坏，需要一个一个去考察品尝味道，签订合同，有些问题一定要在签订合同之前协商把这些问题写在合同上，比如学出来的味道要和尝的时候一样，还有核心配方等等。</w:t>
      </w:r>
    </w:p>
    <w:p>
      <w:pPr>
        <w:pStyle w:val="Normal"/>
        <w:rPr/>
      </w:pPr>
      <w:r>
        <w:rPr/>
        <w:t>培训学校学烧烤内容包含了实操和理论，实操包含肉制品的码料腌制、穿串的手法和技巧、海味蒜蓉酱的制作方法、秘制烧烤油和辣椒面的制作、烤制时间及注意事项，并且是你和师傅觉得味道都到位了才会毕业，之后就是理论，理论主要教你如何选址，开店流程，运营经验等等，学成之后几年内如果味道有偏差也可回学校再学不收另外学费。</w:t>
      </w:r>
    </w:p>
    <w:p>
      <w:pPr>
        <w:pStyle w:val="Normal"/>
        <w:rPr/>
      </w:pPr>
      <w:r>
        <w:rPr>
          <w:b/>
        </w:rPr>
        <w:t>三、加盟品牌</w:t>
      </w:r>
    </w:p>
    <w:p>
      <w:pPr>
        <w:pStyle w:val="Normal"/>
        <w:rPr/>
      </w:pPr>
      <w:r>
        <w:rPr/>
        <w:t>最后就是会想到去加盟品牌学技术，加盟品牌缴纳加盟费之后进行一个学习，会派一个师傅教你学技术，其中不包含核心配方，只教学技术，教学内容包含码料腌制，穿串手法，以及烤制时间。但是不会教酱、烧烤油以及辣椒面的制作，因为后期你需要从总部拿料，这个费用是需要你额外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结果是师傅说可以了那么整个教学就结束了，加盟后期是不担责的，所以师傅一般比较松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