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听力在线听免费初中生"/>
      <w:r>
        <w:rPr/>
        <w:t>英语听力在线听免费初中生</w:t>
      </w:r>
      <w:bookmarkEnd w:id="0"/>
    </w:p>
    <w:p>
      <w:pPr>
        <w:pStyle w:val="Normal"/>
        <w:rPr/>
      </w:pPr>
      <w:r>
        <w:rPr/>
        <w:t>在经历了小学简单的英语学习之后，进入到初中开始正规系统的学习了，这段时间是非常重要的，它是英语的打基础阶段，这段时间的英语学习一定要形成良好的学习态度，习惯还有方法，它一直可以影响到以后直到大学的英语学习，况且初中生正在处于青春期发育阶段，良好的学习方法可以辅助形成健全的人格。接下来小编告诉你初中英语听力技巧总结。</w:t>
      </w:r>
    </w:p>
    <w:p>
      <w:pPr>
        <w:pStyle w:val="Normal"/>
        <w:rPr/>
      </w:pPr>
      <w:r>
        <w:rPr/>
        <w:t>“</w:t>
      </w:r>
      <w:r>
        <w:rPr/>
        <w:t>听力能力测试有心理、瞬时、信息三个方面的效应，决定听力能力高低的关键在于能否尽快理解所听材料的内在联系，领会其大意，抓住其重点。”听力理解的语言材料有别于阅读材料，语言结构不如书面语言严谨，较接近我们日常生活中的口语表达，有犹豫、停顿、重复、思考、重音、略音、拖长音、被打断、语序颠倒等现象，句子简短，但内涵信息多。同学们回答听力试题时，除了听力涉及内容外，要特别注意说话人的语音、语气、语调等方面包含的信息。</w:t>
      </w:r>
    </w:p>
    <w:p>
      <w:pPr>
        <w:pStyle w:val="Normal"/>
        <w:rPr/>
      </w:pPr>
      <w:r>
        <w:rPr/>
        <w:t>对待听力测试也有一些技巧，注意这些技巧上的问题，可以使得同学们考试时心态更良好，答题更娴熟。听力在考试技巧上要注意以下几个方面：</w:t>
      </w:r>
    </w:p>
    <w:p>
      <w:pPr>
        <w:pStyle w:val="Normal"/>
        <w:rPr/>
      </w:pPr>
      <w:r>
        <w:rPr/>
        <w:t>1</w:t>
      </w:r>
      <w:r>
        <w:rPr/>
        <w:t>、稳定情绪，集中精力。心理素质的好坏直接影响到听力的理解。同学们应有一个良好的精神状态，在听时必须镇定自信、头脑清醒，沉着不乱，全神贯注，凝神谛听，以积极向上的心理准备，尽快进入答题状态。</w:t>
      </w:r>
    </w:p>
    <w:p>
      <w:pPr>
        <w:pStyle w:val="Normal"/>
        <w:rPr/>
      </w:pPr>
      <w:r>
        <w:rPr/>
        <w:t>2</w:t>
      </w:r>
      <w:r>
        <w:rPr/>
        <w:t>、审清题意，预测内容。如果自己对题目了如指掌，答题时就会从容不迫，有的放矢，不会因来不及读题而错过答题。因此，同学们应尽量利用“试卷分发”到“播放试音乐曲和试音材料”之间的时间，及时、迅速地阅读题目</w:t>
      </w:r>
      <w:r>
        <w:rPr/>
        <w:t>(</w:t>
      </w:r>
      <w:r>
        <w:rPr/>
        <w:t>题干和选项</w:t>
      </w:r>
      <w:r>
        <w:rPr/>
        <w:t>)</w:t>
      </w:r>
      <w:r>
        <w:rPr/>
        <w:t>，根据题目中所包含的信息来比较推测对话的内容，带着问题去听，有重点地去听。</w:t>
      </w:r>
    </w:p>
    <w:p>
      <w:pPr>
        <w:pStyle w:val="Normal"/>
        <w:rPr/>
      </w:pPr>
      <w:r>
        <w:rPr/>
        <w:t>3</w:t>
      </w:r>
      <w:r>
        <w:rPr/>
        <w:t>、捕捉信息，快速笔记。听录音时做好笔记，有助于记住所听内容。特别可防止对人名、地名、数字等听过即忘的现象，有时即使听力理解的能力很强，不做笔记也难以记住长段对话或</w:t>
      </w:r>
      <w:r>
        <w:rPr/>
        <w:t>passage</w:t>
      </w:r>
      <w:r>
        <w:rPr/>
        <w:t>中的全部细节，或对需推理、运算的结果来不及做出反应。笔记还可以抓住人物</w:t>
      </w:r>
      <w:r>
        <w:rPr/>
        <w:t>(who)</w:t>
      </w:r>
      <w:r>
        <w:rPr/>
        <w:t>、事件</w:t>
      </w:r>
      <w:r>
        <w:rPr/>
        <w:t>(what)</w:t>
      </w:r>
      <w:r>
        <w:rPr/>
        <w:t>、时间</w:t>
      </w:r>
      <w:r>
        <w:rPr/>
        <w:t>(when)</w:t>
      </w:r>
      <w:r>
        <w:rPr/>
        <w:t>、地点</w:t>
      </w:r>
      <w:r>
        <w:rPr/>
        <w:t>(where)</w:t>
      </w:r>
      <w:r>
        <w:rPr/>
        <w:t>、原因</w:t>
      </w:r>
      <w:r>
        <w:rPr/>
        <w:t>(why)</w:t>
      </w:r>
      <w:r>
        <w:rPr/>
        <w:t>、方式</w:t>
      </w:r>
      <w:r>
        <w:rPr/>
        <w:t>(how)</w:t>
      </w:r>
      <w:r>
        <w:rPr/>
        <w:t>、程度</w:t>
      </w:r>
      <w:r>
        <w:rPr/>
        <w:t>(howoften/soon)</w:t>
      </w:r>
      <w:r>
        <w:rPr/>
        <w:t>等信息，同学们可以按自己的方式来记这些内容，可以记关键词或可运用符号记录。尤其是审题阶段或预测确定的那些和听力问题相关的主题词，更要特别留意，加强捕捉这些关键信息。</w:t>
      </w:r>
    </w:p>
    <w:p>
      <w:pPr>
        <w:pStyle w:val="Normal"/>
        <w:rPr/>
      </w:pPr>
      <w:r>
        <w:rPr/>
        <w:t>4</w:t>
      </w:r>
      <w:r>
        <w:rPr/>
        <w:t>、抓住重点，果断答题。答题时切不可因为一个词听不清，就停下来琢磨一阵，这样，等反应过来时，录音的播放已经过了好几句，弄得顾此失彼。同学们应知道听力测试的“时效”性，听力测试不像笔试那样，有较长的时间去思考某一个问题，或者有选择地先易后难，只要录音一开始，考生只能按部就班地跟着录音往下听，千万不可为一个难题冥思苦想，而要果断地放过去，集中精力应付下一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分析推理，优化信息。测试时，并非所有的听力材料中的每个词、句子都能被自己听懂，这时同学们就要根据上下文或根据信息的前后联系来推理、分析、修正、判断、猜测词义或问题的答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