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音标课程教学视频五年级"/>
      <w:r>
        <w:rPr/>
        <w:t>英语音标课程教学视频五年级</w:t>
      </w:r>
      <w:bookmarkEnd w:id="0"/>
    </w:p>
    <w:p>
      <w:pPr>
        <w:pStyle w:val="Normal"/>
        <w:rPr/>
      </w:pPr>
      <w:r>
        <w:rPr/>
        <w:t>孩子一般</w:t>
      </w:r>
      <w:r>
        <w:rPr/>
        <w:t>4-5</w:t>
      </w:r>
      <w:r>
        <w:rPr/>
        <w:t>年级可以开始学习音标。 在学校的英语学习过程中，英语的新课标关于几年级开始学英语音标也没有作特别的规定和说明，也没有要求教师在教学过程中一定要教授学生学习英语音标。 在学校实际的英语学习过程中。国际音标一共</w:t>
      </w:r>
      <w:r>
        <w:rPr/>
        <w:t>48</w:t>
      </w:r>
      <w:r>
        <w:rPr/>
        <w:t>个，其中元音</w:t>
      </w:r>
      <w:r>
        <w:rPr/>
        <w:t>20</w:t>
      </w:r>
      <w:r>
        <w:rPr/>
        <w:t>个，辅音</w:t>
      </w:r>
      <w:r>
        <w:rPr/>
        <w:t>28</w:t>
      </w:r>
      <w:r>
        <w:rPr/>
        <w:t>个。音标是很重要的环节，就像语文的拼音。</w:t>
      </w:r>
      <w:r>
        <w:rPr/>
        <w:br/>
      </w:r>
    </w:p>
    <w:p>
      <w:pPr>
        <w:pStyle w:val="Normal"/>
        <w:rPr/>
      </w:pPr>
      <w:r>
        <w:rPr/>
        <w:t>音标不分年龄阶段，只要你好好学，谁都会会的。如果非要说要几年级开始学的话，就最好从小学起，因为一旦到了小学就会直接上课文，有些不会读的单词就需要会音标。</w:t>
      </w:r>
    </w:p>
    <w:p>
      <w:pPr>
        <w:pStyle w:val="Normal"/>
        <w:rPr/>
      </w:pPr>
      <w:r>
        <w:rPr/>
        <w:t>小学四年级应该教授学生音标。 三年级开始学习简单单词。一年过后，已经对英语有了最初印象后，可以教授音标。因为如果再晚一点，接触的单词越来越多，孩子可能就要对这些单词死记硬背了，背不下来会大大打击学习积极性。因此，学习音标后，四、五年级以后就可以学了，现在的公立学校老师不讲音标，都需要孩子到外面报班系统学习，各个培训学校一般都会把音标班开在假期班，集中学习，这样学习效果很好。</w:t>
      </w:r>
    </w:p>
    <w:p>
      <w:pPr>
        <w:pStyle w:val="Normal"/>
        <w:widowControl/>
        <w:bidi w:val="0"/>
        <w:spacing w:before="180" w:after="180"/>
        <w:jc w:val="left"/>
        <w:rPr/>
      </w:pPr>
      <w:r>
        <w:rPr/>
        <w:t>四年级的孩子可以学音标，三年级开始学习简单单词，一年过后，对英语有了最初印象，可以学音标。因为如果再晚一点，接触的单词越来越多，孩子可能就要对这些单词死记硬背了。</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