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蒜蓉辣椒酱的制作方法和配方"/>
      <w:r>
        <w:rPr/>
        <w:t>蒜蓉辣椒酱的制作方法和配方</w:t>
      </w:r>
      <w:bookmarkEnd w:id="0"/>
    </w:p>
    <w:p>
      <w:pPr>
        <w:pStyle w:val="Normal"/>
        <w:rPr/>
      </w:pPr>
      <w:r>
        <w:rPr>
          <w:b/>
        </w:rPr>
        <w:t>蒜蓉辣椒酱的制作方法和配方</w:t>
      </w:r>
    </w:p>
    <w:p>
      <w:pPr>
        <w:pStyle w:val="Normal"/>
        <w:rPr/>
      </w:pPr>
      <w:r>
        <w:rPr/>
        <w:t>一，食材：青椒</w:t>
      </w:r>
      <w:r>
        <w:rPr/>
        <w:t>2</w:t>
      </w:r>
      <w:r>
        <w:rPr/>
        <w:t>斤，红椒</w:t>
      </w:r>
      <w:r>
        <w:rPr/>
        <w:t>2</w:t>
      </w:r>
      <w:r>
        <w:rPr/>
        <w:t>斤，大蒜</w:t>
      </w:r>
      <w:r>
        <w:rPr/>
        <w:t>1</w:t>
      </w:r>
      <w:r>
        <w:rPr/>
        <w:t>斤，姜</w:t>
      </w:r>
      <w:r>
        <w:rPr/>
        <w:t>100g</w:t>
      </w:r>
      <w:r>
        <w:rPr/>
        <w:t>，花生米</w:t>
      </w:r>
      <w:r>
        <w:rPr/>
        <w:t>30g</w:t>
      </w:r>
      <w:r>
        <w:rPr/>
        <w:t>，白芝麻</w:t>
      </w:r>
      <w:r>
        <w:rPr/>
        <w:t>30g</w:t>
      </w:r>
      <w:r>
        <w:rPr/>
        <w:t>，白砂糖</w:t>
      </w:r>
      <w:r>
        <w:rPr/>
        <w:t>50g</w:t>
      </w:r>
      <w:r>
        <w:rPr/>
        <w:t>，盐</w:t>
      </w:r>
      <w:r>
        <w:rPr/>
        <w:t>50g</w:t>
      </w:r>
      <w:r>
        <w:rPr/>
        <w:t>，蚝油</w:t>
      </w:r>
      <w:r>
        <w:rPr/>
        <w:t>2</w:t>
      </w:r>
      <w:r>
        <w:rPr/>
        <w:t>勺，食用油</w:t>
      </w:r>
      <w:r>
        <w:rPr/>
        <w:t>1000ml</w:t>
      </w:r>
      <w:r>
        <w:rPr/>
        <w:t>。</w:t>
      </w:r>
    </w:p>
    <w:p>
      <w:pPr>
        <w:pStyle w:val="Normal"/>
        <w:rPr/>
      </w:pPr>
      <w:r>
        <w:rPr/>
        <w:t>二，蒜蓉辣酱的做法：</w:t>
      </w:r>
    </w:p>
    <w:p>
      <w:pPr>
        <w:pStyle w:val="Normal"/>
        <w:rPr/>
      </w:pPr>
      <w:r>
        <w:rPr/>
        <w:t>1.</w:t>
      </w:r>
      <w:r>
        <w:rPr/>
        <w:t>将所有的食材都准备好，青红椒清洗干净，然后晾干水分备用。大蒜剥掉皮也清洗干净，和姜一起晾干备用。再次提醒，水分一定要晾干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先将青红椒切成小段，然后放入料理机里面，把它们搅碎，辣椒碎的大小根据自己喜好来确定，把搅好的辣椒碎装入盆里。接着再把姜和蒜也一起搅碎，放入辣椒碎里面，用铲子搅拌均匀。制作这个的时候，记得不要沾上生水哦，不然很容易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这时候加入白芝麻和盐，将</w:t>
      </w:r>
      <w:r>
        <w:rPr/>
        <w:t>1000ml</w:t>
      </w:r>
      <w:r>
        <w:rPr/>
        <w:t>食用油烧热，少量多次地加入蒜蓉辣椒里面，一边倒一边搅拌均匀，充分激发出食材的香味。白芝麻熟的或者生的都是可以的，食用油烧热微微冒烟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搅拌均匀后，再放入</w:t>
      </w:r>
      <w:r>
        <w:rPr/>
        <w:t>50g</w:t>
      </w:r>
      <w:r>
        <w:rPr/>
        <w:t>白砂糖，花生米装入保鲜袋，压成花生碎后，也倒入盆里。再加入</w:t>
      </w:r>
      <w:r>
        <w:rPr/>
        <w:t>2</w:t>
      </w:r>
      <w:r>
        <w:rPr/>
        <w:t>勺蚝油提鲜，继续用铲子搅拌均匀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我们的蒜蓉辣酱就做好了，香辣开胃，用来拌米饭，下面条，夹馒头都非常的好吃。准备一个无水无油的密封罐，把它们装起来放入冰箱保存，一个月也不会容易坏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给大家分享的这个蒜蓉辣酱的做法就结束啦，非常的简单易做。做这个辣椒最主要一点就是不要沾生水，这样后期才能容易保存更久一些。我这里用的是二荆条这种辣椒，所以会以香辣为主，没有那么的辣。如果喜欢吃辣味重一些的朋友，可以把红二荆条换成小米辣哦，那口感更加爽口。做上这么一大盒，夏天热，不想炒菜的时候，直接来上一勺，裹上米饭，真的是太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