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"/>
      <w:r>
        <w:rPr/>
        <w:t>2022</w:t>
      </w:r>
      <w:r>
        <w:rPr/>
        <w:t>高考成绩查询入口官网</w:t>
      </w:r>
      <w:bookmarkEnd w:id="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系统入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html/yk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05100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yzyklist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ShowClassArticleList.jsp?ClassID=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graduateenrollment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NewsList.aspx?BCID=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html/yzyk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List/NewsList_39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cc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com.cn/main/html/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news/yjsk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zcwj1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zhaokao/search.jsp?c=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/ykyz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index/yjsks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html/web/yjszs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xeea.cn/yjsks/tzgg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/listinfo/yjs_1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/ykpd/kyxx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com.cn/yjsz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ckyz/yjsks/index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ywdt/ptgkyjszsb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contents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yjsks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yjsks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开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查询入口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du.xizang.gov.cn/9/index.html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