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在校周记"/>
      <w:r>
        <w:rPr/>
        <w:t>中职生在校周记</w:t>
      </w:r>
      <w:bookmarkEnd w:id="0"/>
    </w:p>
    <w:p>
      <w:pPr>
        <w:pStyle w:val="Normal"/>
        <w:rPr/>
      </w:pPr>
      <w:r>
        <w:rPr/>
        <w:t>愉快又充实的一周又告一段落了，一周的时间，相信你会领悟到不少东西，需要进行好好的总结并且记录在周记里了。相信许多人会觉得周记很难写吧，下面是皮学网小编为大家收集的中职生在校周记范文，欢迎大家分享。</w:t>
      </w:r>
    </w:p>
    <w:p>
      <w:pPr>
        <w:pStyle w:val="Heading2"/>
        <w:rPr/>
      </w:pPr>
      <w:bookmarkStart w:id="1" w:name="中职生在校周记第1篇"/>
      <w:r>
        <w:rPr/>
        <w:t>中职生在校周记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“</w:t>
      </w:r>
      <w:r>
        <w:rPr/>
        <w:t>时光如水，生命如歌。”假期的日子总是那么的飞速而过。在白驹过隙间，我们送走了一个寒假，迎来了又一个新的学期。新的学期孕育着新的希望，所以，我应该打足精神，抛开上学期取得的或好或坏的成绩，在初一下学期的学习中一定充满信心。</w:t>
      </w:r>
    </w:p>
    <w:p>
      <w:pPr>
        <w:pStyle w:val="Normal"/>
        <w:rPr/>
      </w:pPr>
      <w:r>
        <w:rPr/>
        <w:t>首先，我认为，学习中不可忽略的一点就是要学会分析自己的学习特点，像我理解能力还可以，老师讲的东西不是不懂，但却总出错，而且对于一些死记硬背才能学会的东西总觉得不耐烦，因此，在这点上，我希望自己能在新学期里对待学习更认真，更有耐心。</w:t>
      </w:r>
    </w:p>
    <w:p>
      <w:pPr>
        <w:pStyle w:val="Normal"/>
        <w:rPr/>
      </w:pPr>
      <w:r>
        <w:rPr/>
        <w:t>其次，我觉得，在学习中，确定学习目标也是很重要的，正确的学习目标更是能催人奋进。反之，没有目标的学习，就是对时光一种极大的浪费。我们可以在长短计划的指导下，使学习一步步地由小目标走向大目标。</w:t>
      </w:r>
    </w:p>
    <w:p>
      <w:pPr>
        <w:pStyle w:val="Normal"/>
        <w:rPr/>
      </w:pPr>
      <w:r>
        <w:rPr/>
        <w:t>最后，也是最关键的一点，就是要科学、合理地安排作息时间，没有合理的安排，再好的计划也会付之东流。所以，在新学期里，我最要学会的就是要合理安排学习、娱乐、休息的时间，要把每一点一滴宝贵的时间都抓紧。</w:t>
      </w:r>
    </w:p>
    <w:p>
      <w:pPr>
        <w:pStyle w:val="Normal"/>
        <w:rPr/>
      </w:pPr>
      <w:r>
        <w:rPr/>
        <w:t>开学第一周，永远都是那么记忆犹新，那激动的心跳至今还未平静。这一周，永远是美好的。它意味着我们又长大了，该向新的目标进发了。看到同学们和老师们亲切的笑脸，心中不禁荡起阵阵涟漪。看着陌生的书本，一股好奇心从心底萌发，学习的兴趣不知怎么地，比黑咖啡还浓。</w:t>
      </w:r>
    </w:p>
    <w:p>
      <w:pPr>
        <w:pStyle w:val="Normal"/>
        <w:rPr/>
      </w:pPr>
      <w:r>
        <w:rPr/>
        <w:t>真心的希望，新学期的每一天，都能够像开学第一周一样美好，继续精彩不断</w:t>
      </w:r>
      <w:r>
        <w:rPr/>
        <w:t>!</w:t>
      </w:r>
    </w:p>
    <w:p>
      <w:pPr>
        <w:pStyle w:val="Heading2"/>
        <w:rPr/>
      </w:pPr>
      <w:bookmarkStart w:id="2" w:name="中职生在校周记第2篇"/>
      <w:r>
        <w:rPr/>
        <w:t>中职生在校周记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美好的学校生活又开始了，迎着早晨的第一缕阳光，开始了崭新的新学期生征途。</w:t>
      </w:r>
    </w:p>
    <w:p>
      <w:pPr>
        <w:pStyle w:val="Normal"/>
        <w:rPr/>
      </w:pPr>
      <w:r>
        <w:rPr/>
        <w:t>清早，我就迫不及待地准备一切，迈着大步流星锤来到学校。走进学校，心情大好，一切事物显得十分美好：清新的空气、魁梧茂盛的大树……还有多位特别的歌唱家――“鸟儿”。</w:t>
      </w:r>
    </w:p>
    <w:p>
      <w:pPr>
        <w:pStyle w:val="Normal"/>
        <w:rPr/>
      </w:pPr>
      <w:r>
        <w:rPr/>
        <w:t>我浮想联翩，新学期的生活仿佛历历在目。忽然，一位小学生在我脚上留下了“光辉的一脚”一下子把我从幻想拉回了现实。我气急败坏的跳了起来，他却头也不回的走了，好吧！认了！</w:t>
      </w:r>
    </w:p>
    <w:p>
      <w:pPr>
        <w:pStyle w:val="Normal"/>
        <w:rPr/>
      </w:pPr>
      <w:r>
        <w:rPr/>
        <w:t>地球母亲似乎再为破坏环境的人们而感到忧心忡忡，连续多天在哭泣，这应该也在为烈日炎炎的夏天开一场“秋雨欢送会吧”！</w:t>
      </w:r>
    </w:p>
    <w:p>
      <w:pPr>
        <w:pStyle w:val="Normal"/>
        <w:rPr/>
      </w:pPr>
      <w:r>
        <w:rPr/>
        <w:t>我的</w:t>
      </w:r>
      <w:r>
        <w:rPr/>
        <w:t>`</w:t>
      </w:r>
      <w:r>
        <w:rPr/>
        <w:t>开心第一周就是这样，虽然平平淡淡但却充满欢乐。</w:t>
      </w:r>
    </w:p>
    <w:p>
      <w:pPr>
        <w:pStyle w:val="Heading2"/>
        <w:rPr/>
      </w:pPr>
      <w:bookmarkStart w:id="3" w:name="中职生在校周记第3篇"/>
      <w:r>
        <w:rPr/>
        <w:t>中职生在校周记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个多月的寒假过去了，总算盼到了新学期的开始。那轻松愉快的开学第一周，让我很快就适应了学校的环境。</w:t>
      </w:r>
    </w:p>
    <w:p>
      <w:pPr>
        <w:pStyle w:val="Normal"/>
        <w:rPr/>
      </w:pPr>
      <w:r>
        <w:rPr/>
        <w:t>作为一个中职生，在第一周里，我一直在努力，虽然还有不足之处，但我相信，通过老师的帮助和学习的乐趣，更有同学的支持，我会做得更好！</w:t>
      </w:r>
    </w:p>
    <w:p>
      <w:pPr>
        <w:pStyle w:val="Normal"/>
        <w:rPr/>
      </w:pPr>
      <w:r>
        <w:rPr/>
        <w:t>我愿意为同学们做些力所能及的事，更愿成为老师的好帮手。协助老师工作，帮助有困难的同学，为班级这个大家庭献出一份力量。</w:t>
      </w:r>
    </w:p>
    <w:p>
      <w:pPr>
        <w:pStyle w:val="Normal"/>
        <w:rPr/>
      </w:pPr>
      <w:r>
        <w:rPr/>
        <w:t>虽然我认为我的现状不错，但也有需要改进的地方。例如我学习还不够认真，与同学之间还缺乏互相交流等等，这些毛病都不利于我与同学之间的学习进步，更不利于我们班的整体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能克服缺点，做到最好，也能让我们班级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