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男神第二季哪里有"/>
      <w:r>
        <w:rPr/>
        <w:t>急救男神第二季哪里有</w:t>
      </w:r>
      <w:bookmarkEnd w:id="0"/>
    </w:p>
    <w:p>
      <w:pPr>
        <w:pStyle w:val="Normal"/>
        <w:rPr/>
      </w:pPr>
      <w:r>
        <w:rPr/>
        <w:t>WilliamRush</w:t>
      </w:r>
      <w:r>
        <w:rPr/>
        <w:t>医生（汤姆</w:t>
      </w:r>
      <w:r>
        <w:rPr/>
        <w:t>·</w:t>
      </w:r>
      <w:r>
        <w:rPr/>
        <w:t>埃利斯）是一个出诊医生，但是他不属于任何一家医院。他对病人极为挑剔，不达到他的要求他绝不上门。他要求病人必须支付数目不菲的现金酬劳，而且他看完病就举办花天酒地的聚会。他声称自己对这些「不干净」的客户从不做出评价，但他无法对那些丑恶的现象做到百分之百「免疫」。他无意改变自己的生活方式——直到一个老情人突然出现，引起他对良知和道德感的思考。</w:t>
      </w:r>
    </w:p>
    <w:p>
      <w:pPr>
        <w:pStyle w:val="Normal"/>
        <w:widowControl/>
        <w:bidi w:val="0"/>
        <w:spacing w:before="180" w:after="180"/>
        <w:jc w:val="left"/>
        <w:rPr/>
      </w:pPr>
      <w:r>
        <w:rPr/>
        <w:t>这是一部要三天之内看完的剧，正如它的名字</w:t>
      </w:r>
      <w:r>
        <w:rPr/>
        <w:t>Rush</w:t>
      </w:r>
      <w:r>
        <w:rPr/>
        <w:t>。这是一部节奏很快，不要去在乎细节的剧，正如它的名字</w:t>
      </w:r>
      <w:r>
        <w:rPr/>
        <w:t>Rush</w:t>
      </w:r>
      <w:r>
        <w:rPr/>
        <w:t>。这是一部可以冲击内心的剧，正如它的名字</w:t>
      </w:r>
      <w:r>
        <w:rPr/>
        <w:t>Rush</w:t>
      </w:r>
      <w:r>
        <w:rPr/>
        <w:t>。以上是推荐内容，建议大家去看剧，以下是评论内容，涉及剧透，未看者慎重。最开始看的时候纯粹是无聊，想找个轻松剧看，一看这名逍遥医生，再看简介“</w:t>
      </w:r>
      <w:r>
        <w:rPr/>
        <w:t>24k</w:t>
      </w:r>
      <w:r>
        <w:rPr/>
        <w:t>渣男白大夫”，就是它了。看了前</w:t>
      </w:r>
      <w:r>
        <w:rPr/>
        <w:t>8</w:t>
      </w:r>
      <w:r>
        <w:rPr/>
        <w:t>集，除了</w:t>
      </w:r>
      <w:r>
        <w:rPr/>
        <w:t>manny</w:t>
      </w:r>
      <w:r>
        <w:rPr/>
        <w:t>想要尝试</w:t>
      </w:r>
      <w:r>
        <w:rPr/>
        <w:t>rush</w:t>
      </w:r>
      <w:r>
        <w:rPr/>
        <w:t>的生活之后失败了那集稍微有点意味意外一直都觉得就是一部娱乐剧，四个字形容的话，光怪陆离。如在同酒吧里喝了四五杯，被周围低音炮反复震荡着魂魄，不停闪烁的灯光带来的微微晕眩的脱离感。最后的两集，尤其是最后的一集，这一盆冷水才泼了下来。仿佛是老派相声一般，在台上讲了十数分钟只为了最后抖的一个包袱。在</w:t>
      </w:r>
      <w:r>
        <w:rPr/>
        <w:t>Rush</w:t>
      </w:r>
      <w:r>
        <w:rPr/>
        <w:t>终于要改变自己，努力生活，回到正轨的时候，我们才看到了这部剧的真正主题，无力地挣扎。这个导演真的不适合拍连续剧，若不是整个情绪连贯的看完这部剧，根本难以体会到其真意。</w:t>
      </w:r>
      <w:r>
        <w:rPr/>
        <w:t>Dr.Rush</w:t>
      </w:r>
      <w:r>
        <w:rPr/>
        <w:t>多年前犯下的诸多错误，逃避的诸多麻烦终于在他想要脱离的时候一起找上了他，仿佛是一场宿命的轮回，清楚的告诉你，有些错误犯下了，你再也偿付不起；有些事当时没去面对，过后需要的代价大到无法承受。请一定要正面面对自己的错误与责任，第一时间的做自己该做的事，否则，无论你多么有能力，无论你多么努力，时间的乘法会让你的挣扎显得那么的可怜。这部剧就这样完结了，很好，</w:t>
      </w:r>
      <w:r>
        <w:rPr/>
        <w:t>Rush</w:t>
      </w:r>
      <w:r>
        <w:rPr/>
        <w:t>以后会怎样继续自己的人生，有很多种可能性，没有一种是可以很轻松的和自己所爱的人在一起过自己想要的生活，因为选择这种可能性的机会，已经错过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