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考场分布"/>
      <w:r>
        <w:rPr/>
        <w:t>天津高考考场分布</w:t>
      </w:r>
      <w:bookmarkEnd w:id="0"/>
    </w:p>
    <w:p>
      <w:pPr>
        <w:pStyle w:val="Normal"/>
        <w:rPr/>
      </w:pPr>
      <w:r>
        <w:rPr/>
        <w:t>考生可以在考前通过天津招生考试院公布的考生考场查询系统查询自己的考场，查询入口如下：</w:t>
      </w:r>
      <w:r>
        <w:rPr/>
        <w:t>http://www.zhaokao.net/</w:t>
      </w:r>
    </w:p>
    <w:p>
      <w:pPr>
        <w:pStyle w:val="Normal"/>
        <w:rPr/>
      </w:pPr>
      <w:r>
        <w:rPr/>
        <w:t>天津高考考试注意事项</w:t>
      </w:r>
    </w:p>
    <w:p>
      <w:pPr>
        <w:pStyle w:val="Normal"/>
        <w:rPr/>
      </w:pPr>
      <w:r>
        <w:rPr/>
        <w:t>选择适合自己的专业需要考虑哪些方面的因素呢？</w:t>
      </w:r>
    </w:p>
    <w:p>
      <w:pPr>
        <w:pStyle w:val="Normal"/>
        <w:rPr/>
      </w:pPr>
      <w:r>
        <w:rPr/>
        <w:t>第一，要了解自己的兴趣</w:t>
      </w:r>
    </w:p>
    <w:p>
      <w:pPr>
        <w:pStyle w:val="Normal"/>
        <w:rPr/>
      </w:pPr>
      <w:r>
        <w:rPr/>
        <w:t>据专家研究表明，如果一个人对某种工作有兴趣，他能发挥其全部才能的</w:t>
      </w:r>
      <w:r>
        <w:rPr/>
        <w:t>80</w:t>
      </w:r>
      <w:r>
        <w:rPr/>
        <w:t>％～</w:t>
      </w:r>
      <w:r>
        <w:rPr/>
        <w:t>90</w:t>
      </w:r>
      <w:r>
        <w:rPr/>
        <w:t>％，并且能长时间保持高效率而不知疲惫。相反，如果他对某种工作没有兴趣，则只能发挥全部才能的</w:t>
      </w:r>
      <w:r>
        <w:rPr/>
        <w:t>20</w:t>
      </w:r>
      <w:r>
        <w:rPr/>
        <w:t>％～</w:t>
      </w:r>
      <w:r>
        <w:rPr/>
        <w:t>30</w:t>
      </w:r>
      <w:r>
        <w:rPr/>
        <w:t>％，还容易精疲力竭。所以在进行专业选择时，对于自己兴趣的考查，主要看当前潜在的职业兴趣和对各门学科的学科兴趣。</w:t>
      </w:r>
    </w:p>
    <w:p>
      <w:pPr>
        <w:pStyle w:val="Normal"/>
        <w:rPr/>
      </w:pPr>
      <w:r>
        <w:rPr/>
        <w:t>第二，要认识自己的性格</w:t>
      </w:r>
    </w:p>
    <w:p>
      <w:pPr>
        <w:pStyle w:val="Normal"/>
        <w:rPr/>
      </w:pPr>
      <w:r>
        <w:rPr/>
        <w:t>性格对专业选择的影响，相对来说不起主要作用，但是，在选择专业之前对自己的性格有所了解，对今后选择和专业有关的职业是很有必要的。一些心理学家建议：热情、善于言谈的学生，比较适合选择师范、法律、旅游等专业和职业；细心、同情心强的学生，适合选择医生专业；独立性、自制力、坚持性果断性强的学生，宜选择工科类的专业；组织协调能力俱佳的学生，宜选择财经、管理、数理等专业。</w:t>
      </w:r>
    </w:p>
    <w:p>
      <w:pPr>
        <w:pStyle w:val="Normal"/>
        <w:rPr/>
      </w:pPr>
      <w:r>
        <w:rPr/>
        <w:t>根据霍兰德教授六角型职业人格的划分，人的性格可分为研究型、工具型、艺术型、管理型、服务型和事务型。</w:t>
      </w:r>
    </w:p>
    <w:p>
      <w:pPr>
        <w:pStyle w:val="Normal"/>
        <w:rPr/>
      </w:pPr>
      <w:r>
        <w:rPr/>
        <w:t>研究型性格：乐于解决抽象问题，喜欢运用词、符号和观念来进行工作。好奇，宁愿思考问题而不愿意动手去处理问题。喜欢独立的和富有创造性的工作。不愿意受人督促，也不愿意督促别人。</w:t>
      </w:r>
    </w:p>
    <w:p>
      <w:pPr>
        <w:pStyle w:val="Normal"/>
        <w:rPr/>
      </w:pPr>
      <w:r>
        <w:rPr/>
        <w:t>工具型性格：愿意从事“看得见、摸得着”的工作。喜欢使用工具，特别喜欢操作大型机器。做起事来手脚灵活、动作协调。但不善言辞交际，在社交场合往往觉得很不自在，最不喜欢教育工作与接待他人的工作。</w:t>
      </w:r>
    </w:p>
    <w:p>
      <w:pPr>
        <w:pStyle w:val="Normal"/>
        <w:rPr/>
      </w:pPr>
      <w:r>
        <w:rPr/>
        <w:t>艺术型性格：喜欢能以写作、作曲、绘画、摄影、建筑等各种艺术形式表现自己的工作环境。乐于创造新颖的与众不同的东西。比较敏感，喜欢独立工作，而不过多关心社会纠纷。对单调的或经营性的工作不感兴趣。</w:t>
      </w:r>
    </w:p>
    <w:p>
      <w:pPr>
        <w:pStyle w:val="Normal"/>
        <w:rPr/>
      </w:pPr>
      <w:r>
        <w:rPr/>
        <w:t>管理型性格：喜欢竞争，敢冒风险，精力充沛，乐观自信，善于交际，能说会道，具有领导才能。喜爱权力、地位与物质财富。一般不擅长科学研究，对系统而复杂的思维工作很不耐烦。</w:t>
      </w:r>
    </w:p>
    <w:p>
      <w:pPr>
        <w:pStyle w:val="Normal"/>
        <w:rPr/>
      </w:pPr>
      <w:r>
        <w:rPr/>
        <w:t>服务型性格：喜欢从事为人服务和教育他人的工作，喜欢参与解决社会问题。善于交际，人际关系很融洽，渴望发挥自己的社会作用。一般缺乏技术特长，不喜欢从事需要运用劳动工具的工作。</w:t>
      </w:r>
    </w:p>
    <w:p>
      <w:pPr>
        <w:pStyle w:val="Normal"/>
        <w:rPr/>
      </w:pPr>
      <w:r>
        <w:rPr/>
        <w:t>事务型性格：喜欢按计划办事，乐于完成指令性任务。总希望知道别人期望他干什么，自己从不谋求领导职务。不喜欢冒险，对复杂的人际关系不感兴趣。</w:t>
      </w:r>
    </w:p>
    <w:p>
      <w:pPr>
        <w:pStyle w:val="Normal"/>
        <w:rPr/>
      </w:pPr>
      <w:r>
        <w:rPr/>
        <w:t>理科男生若是研究型性格，可选经济学、金融学等；工具型可选金融工程、侦查学等；艺术型可选农艺教育、印刷工艺教育等；管理型可选国际经济与贸易、贸易经济等；事务型可选保险、信用管理等；服务型可选保险、信用管理等。</w:t>
      </w:r>
    </w:p>
    <w:p>
      <w:pPr>
        <w:pStyle w:val="Normal"/>
        <w:rPr/>
      </w:pPr>
      <w:r>
        <w:rPr/>
        <w:t>文科男生若是研究型性格，可选哲学、经济学等；工具型可选医学校验技术、医学影像技术等；艺术型可选电脑艺术设计、影视编导等；管理型可选国际经济贸易、中文等；事务型可选文秘、会计等；服务型可选空中乘务、航空服务等。</w:t>
      </w:r>
    </w:p>
    <w:p>
      <w:pPr>
        <w:pStyle w:val="Normal"/>
        <w:rPr/>
      </w:pPr>
      <w:r>
        <w:rPr/>
        <w:t>理科女生若是研究型性格，可选经济学、金融学等；工具型可选文物保护技术、地理科学等；艺术型可选农艺教育、园艺教育等；管理型可选国际经济与贸易、贸易经济等；事务型可选保险、税务等；服务型可选社会工作、国际事务等。</w:t>
      </w:r>
    </w:p>
    <w:p>
      <w:pPr>
        <w:pStyle w:val="Normal"/>
        <w:rPr/>
      </w:pPr>
      <w:r>
        <w:rPr/>
        <w:t>文科女生若是研究型性格，可选经济学、教育学等；工具型可选口腔医学、医学校验技术等；艺术型可选中文、外语等；管理型可选中文、历史等；事务型可选商务英语、国际贸易等；服务型可选空中乘务、航空服务等。</w:t>
      </w:r>
    </w:p>
    <w:p>
      <w:pPr>
        <w:pStyle w:val="Normal"/>
        <w:rPr/>
      </w:pPr>
      <w:r>
        <w:rPr/>
        <w:t>第三，澄清自己的职业价值观</w:t>
      </w:r>
    </w:p>
    <w:p>
      <w:pPr>
        <w:pStyle w:val="Normal"/>
        <w:rPr/>
      </w:pPr>
      <w:r>
        <w:rPr/>
        <w:t>职业价值观在选择专业时是个较为复杂的因素，它既受社会文化环境、性别和年龄等方面的影响，又受个人的性格、兴趣等内在的影响。一般说来，职业价值观与理想基本是一致的，但无论是以什么专业作为理想专业的人，职业价值体系中均应以充分体现自己的兴趣，发挥个人能力及个性为第一位，然后，再考虑一些外在因素，如这个专业将来对应职业的工资、社会地位、稳定性等。在进行专业选择时，考生家庭中的成员最好就这个方面的问题进行认真的讨论，澄清个人和家庭的核心职业价值观是什么，再作出专业和将来的职业选择。</w:t>
      </w:r>
    </w:p>
    <w:p>
      <w:pPr>
        <w:pStyle w:val="Normal"/>
        <w:rPr/>
      </w:pPr>
      <w:r>
        <w:rPr/>
        <w:t>第四，考生需要考虑自己的能力水平能否达到该专业的学习要求</w:t>
      </w:r>
    </w:p>
    <w:p>
      <w:pPr>
        <w:pStyle w:val="Normal"/>
        <w:rPr/>
      </w:pPr>
      <w:r>
        <w:rPr/>
        <w:t>考生对自己的能力要有一个充分的了解，知道自己能够在哪方面取得成就。能力可以分为一般能力和特殊能力。一般能力包括观察力、记忆力、注意力、思维力、想像力等，它是人们从事一切需要一定智力水平活动的必要条件。特殊能力是在特殊活动中发生作用的能力，如绘画、作曲等。可见，个人能力与专业的关系是相当密切的。</w:t>
      </w:r>
    </w:p>
    <w:p>
      <w:pPr>
        <w:pStyle w:val="Normal"/>
        <w:rPr/>
      </w:pPr>
      <w:r>
        <w:rPr/>
        <w:t>具体在选择专业填报志愿时，考生需要知道的是，有些专业是需要考生具备一些特殊能力才能报考和学习的，如美术、音乐、表演等。但是就其他大部分专业来说，对学生能力的要求是不超出一般范围的。另外，在学生所处年龄这个阶段，可以说，他们能力发展的空间是相当大的，尤其进入大学阶段后，随着眼界的扩大，知识的扩展、锻炼能力机会的增加，他们的能力会不断得到提高，所以，在专业选择时，虽然能力是一个需要考虑的因素，但是不宜作为一个绝对化的考虑因素。</w:t>
      </w:r>
    </w:p>
    <w:p>
      <w:pPr>
        <w:pStyle w:val="Normal"/>
        <w:widowControl/>
        <w:bidi w:val="0"/>
        <w:spacing w:before="180" w:after="180"/>
        <w:jc w:val="left"/>
        <w:rPr/>
      </w:pPr>
      <w:r>
        <w:rPr/>
        <w:t>从另一个角度来说，事实上，我国的高考制度经过近几年的改革，已越来越表现为是对学生进行综合素质考察，也可以说主要对学生进行的是基本学习能力的测试，只不过高考这种能力测试是隐含在各门学科的考试中的，例如语文考试，主要测查的就是学生的语言表达能力、辨证思维能力等。而考生的高考成绩，既在一定程度上反映了学生当前各科知识积累和学习能力状况，同时在我国目前的招生政策下，也决定了考生能否顺利升入大学，学习自己感兴趣的专业，因此，在选择专业，填报志愿时，考虑到能力的因素，主要的参照点还是学生的高考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