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学网在线成绩查询"/>
      <w:r>
        <w:rPr/>
        <w:t>智学网在线成绩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智学网在线成绩查询</w:t>
      </w:r>
    </w:p>
    <w:p>
      <w:pPr>
        <w:pStyle w:val="Normal"/>
        <w:rPr/>
      </w:pPr>
      <w:r>
        <w:rPr/>
        <w:t>1.</w:t>
      </w:r>
      <w:r>
        <w:rPr/>
        <w:t>使用智学网查看孩子的班级排名，首先需要注册登录才可以，登陆之后，就可以点击考试成绩，当然，需要上面有公布孩子的学习成绩，并且是成功注册了才可以，否则是无法查看的。</w:t>
      </w:r>
    </w:p>
    <w:p>
      <w:pPr>
        <w:pStyle w:val="Normal"/>
        <w:rPr/>
      </w:pPr>
      <w:r>
        <w:rPr/>
        <w:t>2.</w:t>
      </w:r>
      <w:r>
        <w:rPr/>
        <w:t>之后可以查询孩子的成绩单，这里点击立即查询，这样就可以看到孩子成绩的详细情况了，同时也是可以看到孩子各个科目的学习成绩，这个是查看孩子成绩单的方法。</w:t>
      </w:r>
    </w:p>
    <w:p>
      <w:pPr>
        <w:pStyle w:val="Normal"/>
        <w:rPr/>
      </w:pPr>
      <w:r>
        <w:rPr/>
        <w:t>3.</w:t>
      </w:r>
      <w:r>
        <w:rPr/>
        <w:t>想要查看孩子的班级排名，在成绩单报告里面，有一个“孩子得分”以及“击败比例”，通过查看这些数据，可以大致知道孩子的班级排名情况，通过一定的推算也是可以推算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同时，除了在智学网上可以查询到孩子在本班级的排名情况，也是可以查询到本年级的排名情况的，就在班级排名情况的旁边，就有个可以查询孩子在本年级的排名情况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