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的性格和脾气"/>
      <w:r>
        <w:rPr/>
        <w:t>属鸡的性格和脾气</w:t>
      </w:r>
      <w:bookmarkEnd w:id="0"/>
    </w:p>
    <w:p>
      <w:pPr>
        <w:pStyle w:val="Normal"/>
        <w:rPr/>
      </w:pPr>
      <w:r>
        <w:rPr>
          <w:b/>
        </w:rPr>
        <w:t>属鸡的性格和脾气</w:t>
      </w:r>
    </w:p>
    <w:p>
      <w:pPr>
        <w:pStyle w:val="Normal"/>
        <w:rPr/>
      </w:pPr>
      <w:r>
        <w:rPr/>
        <w:t>1</w:t>
      </w:r>
      <w:r>
        <w:rPr/>
        <w:t>、属鸡人的优点</w:t>
      </w:r>
    </w:p>
    <w:p>
      <w:pPr>
        <w:pStyle w:val="Normal"/>
        <w:rPr/>
      </w:pPr>
      <w:r>
        <w:rPr/>
        <w:t>做事永往直前，坚持不懈。思想坚定，果断。健谈。做事很稳定，有现代新潮派的大志向，脑筋转动很快。交友广阔善於言辞，善於辩论又具说服力。坦白活跃，勇敢风趣，机智多谋，深思熟虑勤奋能干，富责任感严守纪律。</w:t>
      </w:r>
    </w:p>
    <w:p>
      <w:pPr>
        <w:pStyle w:val="Normal"/>
        <w:rPr/>
      </w:pPr>
      <w:r>
        <w:rPr/>
        <w:t>2</w:t>
      </w:r>
      <w:r>
        <w:rPr/>
        <w:t>、属鸡人的缺点</w:t>
      </w:r>
    </w:p>
    <w:p>
      <w:pPr>
        <w:pStyle w:val="Normal"/>
        <w:rPr/>
      </w:pPr>
      <w:r>
        <w:rPr/>
        <w:t>爱虚荣，有不注重实际的倾向，容易受异性引诱。具有忽冷忽热的心理，处事往往纸上谈兵很少付诸行动。心理一有不满马上反应毫不隐瞒。一切以自我利益为中心，处事乐观但刻薄短视，常自以为是喜爱自吹自擂。说话不保留，易忽视旁人的感受与尊严。出言欠谨慎为社交上最大阻力。</w:t>
      </w:r>
    </w:p>
    <w:p>
      <w:pPr>
        <w:pStyle w:val="Normal"/>
        <w:rPr/>
      </w:pPr>
      <w:r>
        <w:rPr/>
        <w:t>3</w:t>
      </w:r>
      <w:r>
        <w:rPr/>
        <w:t>、属鸡人的脾气</w:t>
      </w:r>
    </w:p>
    <w:p>
      <w:pPr>
        <w:pStyle w:val="Normal"/>
        <w:rPr/>
      </w:pPr>
      <w:r>
        <w:rPr/>
        <w:t>属鸡人精明强干，组织能力强，严肃认真，待人直率，遇事果断。属鸡人对残暴的行为敢于正面指出，严厉批判。所有属鸡的都是对事物过分挑剔、追求尽善尽美的人。属鸡人对理论性较强的问题很敏感，在处理任何问题时都要按确立的章程去落实，对那些不按规章办事的人感到不理解。</w:t>
      </w:r>
    </w:p>
    <w:p>
      <w:pPr>
        <w:pStyle w:val="Normal"/>
        <w:rPr/>
      </w:pPr>
      <w:r>
        <w:rPr/>
        <w:t>属鸡人会在自己力所能及的情况下尽力去帮助别人。只是属鸡人的活力鼓动着属鸡人太想显示自己。属鸡人对自己的家庭非常关心，很维护自己的小天地。属鸡人还希望有个大家庭，好有更多的人鼓励自己把事情做好。对那些占有属鸡人位置的人，属鸡人会采取不友好态度。无论事情发生多大变化，都无碍于属鸡人，因为属鸡人不知疲倦，喜欢在各种事情中克服困难，寻找出自己的出路。</w:t>
      </w:r>
    </w:p>
    <w:p>
      <w:pPr>
        <w:pStyle w:val="Normal"/>
        <w:rPr/>
      </w:pPr>
      <w:r>
        <w:rPr/>
        <w:t>属鸡人的活力鼓动着属鸡人太想显示自己。属鸡人对自己的家庭非常关心，很维护自己的小天地。属鸡人还希望有个大家庭，好有更多的人鼓励自己把事情做好。对那些占有属鸡人位置的人，属鸡人会采取不友好态度。无论事情发生多大变化，都无碍于属鸡人，因为属鸡人不知疲倦，喜欢在各种事情中克服困难，寻找出自己的出路。属鸡人早有准备，知道事情并非都如人意。属鸡人敢大胆幻想，充满抱负，而且命中注定会在日常工作中取得成果。另一方面也要看到，这些受内心强烈竞争意识支配的属鸡人，一旦发起怒来，也会致人于死地。</w:t>
      </w:r>
    </w:p>
    <w:p>
      <w:pPr>
        <w:pStyle w:val="Normal"/>
        <w:rPr/>
      </w:pPr>
      <w:r>
        <w:rPr>
          <w:b/>
        </w:rPr>
        <w:t>属鸡女的性格和脾气</w:t>
      </w:r>
    </w:p>
    <w:p>
      <w:pPr>
        <w:pStyle w:val="Normal"/>
        <w:rPr/>
      </w:pPr>
      <w:r>
        <w:rPr/>
        <w:t>属鸡女生不仅人美，还很有实干型女人，是典型的“进得厨房出得厅堂”的魅力女生。生肖鸡的女生心思细腻，勤劳，善于把握自己事业和生活，在事业和生活中，生肖属鸡的女生通常不会委屈自己，她们通常不会把自己的工作带到自己的生活当中，是一个十分高效率工作的人。</w:t>
      </w:r>
    </w:p>
    <w:p>
      <w:pPr>
        <w:pStyle w:val="Normal"/>
        <w:rPr/>
      </w:pPr>
      <w:r>
        <w:rPr/>
        <w:t>生肖属鸡的女生常常对自己的人生目标十分清晰，组织管理能力强，且有很强的表现欲望，她们喜欢通过自己的表演来实现人生意义。面对自己的人生，生肖属鸡的女生喜欢得到别人的好评，她们很在乎别人的眼光，因此生肖属鸡的女生总是把自己最好的一面呈现在别人的面前。</w:t>
      </w:r>
    </w:p>
    <w:p>
      <w:pPr>
        <w:pStyle w:val="Normal"/>
        <w:rPr/>
      </w:pPr>
      <w:r>
        <w:rPr/>
        <w:t>生肖属鸡的女生通常有很多的追求者，但自己眼光特别高，常让自己处于一个单身的状态，相比自己的感情生活，生肖属鸡的女生更加注重自己的事业，她们通常是事业中的是佼佼者，表现突出，工作能力很强，尽职尽责，然而这种优良的品质用在感情中并不太适合。</w:t>
      </w:r>
    </w:p>
    <w:p>
      <w:pPr>
        <w:pStyle w:val="Normal"/>
        <w:rPr/>
      </w:pPr>
      <w:r>
        <w:rPr>
          <w:b/>
        </w:rPr>
        <w:t>属鸡男的性格和脾气</w:t>
      </w:r>
    </w:p>
    <w:p>
      <w:pPr>
        <w:pStyle w:val="Normal"/>
        <w:rPr/>
      </w:pPr>
      <w:r>
        <w:rPr/>
        <w:t>属鸡的男人在生活中善于理财，也有精打细算的特点，因为他们想要达到收支平衡。鸡年出生的男人会对于自己的钱财看的比较严格，而对于自己日常开销也会有着精细的打算，很懂得去珍惜属于自己的时间。这样的男人是持家的好帮手，善于解决问题，处理困难。不过，他们不适合做一些改革方面的工作，虽然能很好的分配自己喜欢的事情，但是也缺乏创造性，因此属鸡男人很难去承担一些改革新的任务。同时，他们也有着敏感、情绪多变的问题。</w:t>
      </w:r>
    </w:p>
    <w:p>
      <w:pPr>
        <w:pStyle w:val="Normal"/>
        <w:rPr/>
      </w:pPr>
      <w:r>
        <w:rPr/>
        <w:t>属鸡的男人在感情中，往往不会喜欢太成熟的女性，反而对那种有着清纯气息的少女型感兴趣。同时，你如果与属鸡男人交往的话，建议多多赞美他们，因为属鸡男人总是渴望别人的赞美，满足他们内心的虚荣心。你的赞美，会让属鸡男人更加爱你，更加依赖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鸡男人在事业当中具备很好的处理事务能力，善于完成有一定强度的工作。因此在事业发展中，属鸡男人总是能给人留下能力出众的印象。年轻的时候，属鸡男人就会开始开创自己的事业，而且很快取得成就。只是，需要提醒属鸡男人在工作的时候应该用严谨、节制的态度约束自己日常生活中活跃的个性特点，否则很难避免卷入风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