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读音"/>
      <w:r>
        <w:rPr/>
        <w:t>英语翻译中文读音</w:t>
      </w:r>
      <w:bookmarkEnd w:id="0"/>
    </w:p>
    <w:p>
      <w:pPr>
        <w:pStyle w:val="Normal"/>
        <w:rPr/>
      </w:pPr>
      <w:r>
        <w:rPr/>
        <w:t>英语在线翻译器可以带语音，采用剪贴板监视功能，能够拷贝在剪贴板的文本，通过此款软件来流畅的朗读，与其他软件有着良好的兼容性。</w:t>
      </w:r>
    </w:p>
    <w:p>
      <w:pPr>
        <w:pStyle w:val="Normal"/>
        <w:rPr/>
      </w:pPr>
      <w:r>
        <w:rPr/>
        <w:t>英语在线翻译器内置成熟、优异的中英文双语内核，具备高度智能化的中英文识别与朗读能力，因此可以放心交给中英文朗读专家朗读。</w:t>
      </w:r>
    </w:p>
    <w:p>
      <w:pPr>
        <w:pStyle w:val="Normal"/>
        <w:rPr/>
      </w:pPr>
      <w:r>
        <w:rPr/>
        <w:t>英语在线翻译器具备“朗读、暂停、停止、快进、快退、重复”的超强朗读控制功能，让朗读过程自由自在，不光让您随时了解朗读内容，更可让用户感受到看电影般的新奇体验。</w:t>
      </w:r>
    </w:p>
    <w:p>
      <w:pPr>
        <w:pStyle w:val="Normal"/>
        <w:rPr/>
      </w:pPr>
      <w:r>
        <w:rPr/>
        <w:t>按键发音功能还可以在您进行文字输入的同时，将字母、汉字即时朗读出来，增加文字录入的乐趣，提高准确性，这些都是英语在线翻译器的功能。</w:t>
      </w:r>
    </w:p>
    <w:p>
      <w:pPr>
        <w:pStyle w:val="Normal"/>
        <w:rPr/>
      </w:pPr>
      <w:r>
        <w:rPr/>
        <w:t>免费英语在线翻译发音</w:t>
      </w:r>
    </w:p>
    <w:p>
      <w:pPr>
        <w:pStyle w:val="Normal"/>
        <w:rPr/>
      </w:pPr>
      <w:r>
        <w:rPr/>
        <w:t>可以下载有道词典进行在线翻译发音。</w:t>
      </w:r>
    </w:p>
    <w:p>
      <w:pPr>
        <w:pStyle w:val="Normal"/>
        <w:rPr/>
      </w:pPr>
      <w:r>
        <w:rPr/>
        <w:t>有道词典是免费中英文翻译软件，实时收录最新词汇，原声音频视频例句，五国语言全文翻译，屏幕取词划词释义。最新正式版为</w:t>
      </w:r>
      <w:r>
        <w:rPr/>
        <w:t>5.4</w:t>
      </w:r>
      <w:r>
        <w:rPr/>
        <w:t>版本，最新测试版为</w:t>
      </w:r>
      <w:r>
        <w:rPr/>
        <w:t>6.0beta</w:t>
      </w:r>
      <w:r>
        <w:rPr/>
        <w:t>版本。有道词典网页版 结合词典和搜索技术，独创</w:t>
      </w:r>
      <w:r>
        <w:rPr/>
        <w:t>"</w:t>
      </w:r>
      <w:r>
        <w:rPr/>
        <w:t>网络释义</w:t>
      </w:r>
      <w:r>
        <w:rPr/>
        <w:t>"</w:t>
      </w:r>
      <w:r>
        <w:rPr/>
        <w:t>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翻译多语种免费在线翻译服务，支持中英、中日、中韩、中法、中俄、中西互译，支持网页翻译。有道专业翻译 有道公司提供的人工翻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