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汉语音翻译在线"/>
      <w:r>
        <w:rPr/>
        <w:t>英汉语音翻译在线</w:t>
      </w:r>
      <w:bookmarkEnd w:id="0"/>
    </w:p>
    <w:p>
      <w:pPr>
        <w:pStyle w:val="Normal"/>
        <w:rPr/>
      </w:pPr>
      <w:r>
        <w:rPr/>
        <w:t>现在随着世界的多元化发展，英语逐渐也变成了常用的语音，那么英汉语音翻译在线哪个好呢？本期小编就给大家带来好用的翻译软件推荐，这些软件可以帮助小伙伴们在日常的生活中，更便捷的与外国人交流</w:t>
      </w:r>
      <w:r>
        <w:rPr/>
        <w:t>~</w:t>
      </w:r>
    </w:p>
    <w:p>
      <w:pPr>
        <w:pStyle w:val="Normal"/>
        <w:rPr/>
      </w:pPr>
      <w:r>
        <w:rPr/>
        <w:t>1</w:t>
      </w:r>
      <w:r>
        <w:rPr/>
        <w:t>、《百度翻译》</w:t>
      </w:r>
    </w:p>
    <w:p>
      <w:pPr>
        <w:pStyle w:val="Normal"/>
        <w:rPr/>
      </w:pPr>
      <w:r>
        <w:rPr/>
        <w:t>这是意乱支持离线语音翻译的软件，不仅是一款翻译软件，语音操作，便捷操作，还是一部词典，帮助小伙伴们在翻译的同时，学习新的单词，高效助记，科学复习抗遗忘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《海词词典》</w:t>
      </w:r>
    </w:p>
    <w:p>
      <w:pPr>
        <w:pStyle w:val="Normal"/>
        <w:rPr/>
      </w:pPr>
      <w:r>
        <w:rPr/>
        <w:t>这是一款专为中国人量身打造的英汉词典，精准的可以识别常用的词汇，真题例句，也是直击考试要点，背记加各种新颖的学习方式，也让小伙伴们的学习不再那么枯燥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《有道翻译官》</w:t>
      </w:r>
    </w:p>
    <w:p>
      <w:pPr>
        <w:pStyle w:val="Normal"/>
        <w:rPr/>
      </w:pPr>
      <w:r>
        <w:rPr/>
        <w:t>这是一款收集了多部权威词典的翻译软件，支持中英日韩等百国语言翻译，一键上传图片，就可以识别翻译，还可以帮助小伙伴们记录翻译的历史，用单词本帮助学习和复习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  <w:r>
        <w:rPr/>
        <w:t>、《英语翻译》</w:t>
      </w:r>
    </w:p>
    <w:p>
      <w:pPr>
        <w:pStyle w:val="Normal"/>
        <w:rPr/>
      </w:pPr>
      <w:r>
        <w:rPr/>
        <w:t>这是一款特别简洁的英语翻译软件，软件界面设计简洁，帮助小伙伴们更快的找到自己想要的功能，另外还新增了英语的旅游攻略，可以帮助小伙伴们更好的去了解其他国家的人文历史，风土人情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流利说英语》</w:t>
      </w:r>
    </w:p>
    <w:p>
      <w:pPr>
        <w:pStyle w:val="Normal"/>
        <w:rPr/>
      </w:pPr>
      <w:r>
        <w:rPr/>
        <w:t>这是一款好玩又可以高效学习英语的软件，系统可以根据小伙伴们的英语的水平，自动匹配适合的英语学习难度，根据趣味的课程，帮助小伙伴们更快的提高自己的英语翻译水平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