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天金字装黄豆酱为什么便宜"/>
      <w:r>
        <w:rPr/>
        <w:t>海天金字装黄豆酱为什么便宜</w:t>
      </w:r>
      <w:bookmarkEnd w:id="0"/>
    </w:p>
    <w:p>
      <w:pPr>
        <w:pStyle w:val="Heading2"/>
        <w:rPr/>
      </w:pPr>
      <w:bookmarkStart w:id="1" w:name="wjauy"/>
      <w:r>
        <w:rPr/>
        <w:t>海天金字装黄豆酱为什么便宜</w:t>
      </w:r>
      <w:bookmarkEnd w:id="1"/>
    </w:p>
    <w:p>
      <w:pPr>
        <w:pStyle w:val="Normal"/>
        <w:rPr/>
      </w:pPr>
      <w:r>
        <w:rPr/>
        <w:t>海天金字装黄豆酱便宜是因为制作工艺不一样，海天金字装黄豆酱选用优质黄豆，酱体会稀一点、颗粒比较碎小，和普通黄豆酱对比会稍微咸一点点。海天黄豆酱是真正大颗粒黄豆发酵精酿，粒粒黄豆看得见，滋味无穷，是海天一款适用性非常广泛的全能大酱，用于蘸、焖、蒸、炒、拌等各种烹调方式，也可佐餐、净食，时尚方便，该产品常年供不应求。</w:t>
      </w:r>
      <w:r>
        <w:rPr/>
        <w:br/>
      </w:r>
    </w:p>
    <w:p>
      <w:pPr>
        <w:pStyle w:val="Normal"/>
        <w:rPr/>
      </w:pPr>
      <w:r>
        <w:rPr/>
        <w:t>推荐理由：黄豆酱相信大家都不陌生，南方和北方应该都有不同的吃法。今天向大家安利的这款海天黄豆酱，之前好价的时候可以做到</w:t>
      </w:r>
      <w:r>
        <w:rPr/>
        <w:t>3.5</w:t>
      </w:r>
      <w:r>
        <w:rPr/>
        <w:t>元购买两瓶，配合红包和支付优惠，基本能做到一块钱一瓶。这样的价格，连自行车都不要了。 </w:t>
      </w:r>
    </w:p>
    <w:p>
      <w:pPr>
        <w:pStyle w:val="Normal"/>
        <w:rPr/>
      </w:pPr>
      <w:r>
        <w:rPr/>
        <w:t>选材用料：海天的这款黄豆酱优选转基因黄豆粒大，饱满。并采用日晒夜路的传统发酵模式制作而成。口味纯正，之前也买过其他品牌的，不过口感没有海天的纯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口味口感：打开罐子就能闻到一股浓郁的黄豆酱香。黄豆酱可以生吃蘸蔬菜沙拉。可以熟吃。作为炸，炒，焖，烧的拌料，可以在蒸排骨的时候加，做凉拌面的时候加，甚至可以夹在馒头里作为中式汉堡的调料。可以说一年四季都能吃，也不过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