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为啥着急签三方协议"/>
      <w:r>
        <w:rPr/>
        <w:t>企业为啥着急签三方协议</w:t>
      </w:r>
      <w:bookmarkEnd w:id="0"/>
    </w:p>
    <w:p>
      <w:pPr>
        <w:pStyle w:val="Normal"/>
        <w:rPr/>
      </w:pPr>
      <w:r>
        <w:rPr/>
        <w:t>三方协议是《普通高等学校毕业生、毕业研究生就业协议书》的简称，是明确毕业生、用人单位和学校三方，在毕业生就业工作中的权利和义务的书面表现形式，能解决应届毕业生户籍、档案、保险、公积金等一系列相关问题。那企业为啥着急签三方协议呢？</w:t>
      </w:r>
    </w:p>
    <w:p>
      <w:pPr>
        <w:pStyle w:val="Heading2"/>
        <w:rPr/>
      </w:pPr>
      <w:bookmarkStart w:id="1" w:name="yecfp"/>
      <w:r>
        <w:rPr/>
        <w:t>企业为啥着急签三方协议</w:t>
      </w:r>
      <w:bookmarkEnd w:id="1"/>
    </w:p>
    <w:p>
      <w:pPr>
        <w:pStyle w:val="Normal"/>
        <w:rPr/>
      </w:pPr>
      <w:r>
        <w:rPr/>
        <w:t>三方协议在毕业生到单位报到，凭《全国普通高等学校本专科毕业生就业报到证》或《全国毕业生研究生报到证》、用人单位正式接收后自行终止。</w:t>
      </w:r>
    </w:p>
    <w:p>
      <w:pPr>
        <w:pStyle w:val="Normal"/>
        <w:rPr/>
      </w:pPr>
      <w:r>
        <w:rPr/>
        <w:t>因为每个毕业生都只有一份三方协议，和现在的小公司签了三方协议，以后就没有机会和其他公司签订三方协议，否则按照违约处理，不碰到满意的单位，三方协议要握在手里，等到满意的单位才能签，现在自己掂量要不要签。</w:t>
      </w:r>
    </w:p>
    <w:p>
      <w:pPr>
        <w:pStyle w:val="Normal"/>
        <w:rPr/>
      </w:pPr>
      <w:r>
        <w:rPr/>
        <w:t>在签订三方之前，一定要搞清楚自己的工资待遇真正到手里的是多少，不是一个范围，而是一个具体的数字。另外，公司发多少个月的工资，有没有年终奖，年终奖大约是多少，除了工资外有没有补贴，这些问题都非常的重要。</w:t>
      </w:r>
    </w:p>
    <w:p>
      <w:pPr>
        <w:pStyle w:val="Heading2"/>
        <w:rPr/>
      </w:pPr>
      <w:bookmarkStart w:id="2" w:name="hx1qb"/>
      <w:r>
        <w:rPr/>
        <w:t>银行一定要签三方吗</w:t>
      </w:r>
      <w:bookmarkEnd w:id="2"/>
    </w:p>
    <w:p>
      <w:pPr>
        <w:pStyle w:val="Normal"/>
        <w:rPr/>
      </w:pPr>
      <w:r>
        <w:rPr/>
        <w:t>三方协议不是必须要签的。签订三方协议对学校来说是为了统计就业信息和数据，学校是根据你的三方的内容来转递档案以及印发报到证的，这样就确保每个学生的档案和报到证都不会出差错，这是学校对学生负责的一种体现。</w:t>
      </w:r>
    </w:p>
    <w:p>
      <w:pPr>
        <w:pStyle w:val="Normal"/>
        <w:rPr/>
      </w:pPr>
      <w:r>
        <w:rPr/>
        <w:t>三方协议一旦签署，就意味着大学生第一份工作就基本确定。应届毕业生要特别注意签约事项。大学生签三方协议前，须认真查看用人单位的隶属，国家机关、事业单位、国有企业一般都有人事接收权。民营企业、外资企业则需要经过人事局或人才交流中心的审批才能招收职工，协议书上要签署他们的意见方能有效。应届毕业生还要对不同地方人事主管部门的特殊规定有所了解。</w:t>
      </w:r>
    </w:p>
    <w:p>
      <w:pPr>
        <w:pStyle w:val="Heading2"/>
        <w:rPr/>
      </w:pPr>
      <w:bookmarkStart w:id="3" w:name="fc6ur"/>
      <w:r>
        <w:rPr/>
        <w:t>第三方劳动合同协议的意义</w:t>
      </w:r>
      <w:bookmarkEnd w:id="3"/>
    </w:p>
    <w:p>
      <w:pPr>
        <w:pStyle w:val="Normal"/>
        <w:rPr/>
      </w:pPr>
      <w:r>
        <w:rPr/>
        <w:t>(</w:t>
      </w:r>
      <w:r>
        <w:rPr/>
        <w:t>一</w:t>
      </w:r>
      <w:r>
        <w:rPr/>
        <w:t>)</w:t>
      </w:r>
      <w:r>
        <w:rPr/>
        <w:t>对于劳动者而言</w:t>
      </w:r>
    </w:p>
    <w:p>
      <w:pPr>
        <w:pStyle w:val="Normal"/>
        <w:rPr/>
      </w:pPr>
      <w:r>
        <w:rPr/>
        <w:t>劳动合同的签订是证明存在劳动关系最有利的证据，也是对用人单位和劳动者之间权利义务的最好规范。所以签订劳动合同对于维护劳动者本人的合法权益起到很大的作用。</w:t>
      </w:r>
    </w:p>
    <w:p>
      <w:pPr>
        <w:pStyle w:val="Normal"/>
        <w:rPr/>
      </w:pPr>
      <w:r>
        <w:rPr/>
        <w:t>注意：大家应要求用人单位及时和自己签署书面的劳动合同，约定工资报酬、岗位、期限、工时制等主要条款；其次，要避免在空白劳动合同上签字，否则一旦用人单位改变约定的条件并且将不利条件写入劳动合同中以后，劳动者就处于不利地位了。</w:t>
      </w:r>
    </w:p>
    <w:p>
      <w:pPr>
        <w:pStyle w:val="Normal"/>
        <w:rPr/>
      </w:pPr>
      <w:r>
        <w:rPr/>
        <w:t>(</w:t>
      </w:r>
      <w:r>
        <w:rPr/>
        <w:t>二</w:t>
      </w:r>
      <w:r>
        <w:rPr/>
        <w:t>)</w:t>
      </w:r>
      <w:r>
        <w:rPr/>
        <w:t>对于用人单位而言</w:t>
      </w:r>
    </w:p>
    <w:p>
      <w:pPr>
        <w:pStyle w:val="Normal"/>
        <w:rPr/>
      </w:pPr>
      <w:r>
        <w:rPr/>
        <w:t>第一，增强员工归属感。</w:t>
      </w:r>
    </w:p>
    <w:p>
      <w:pPr>
        <w:pStyle w:val="Normal"/>
        <w:rPr/>
      </w:pPr>
      <w:r>
        <w:rPr/>
        <w:t>对于像服装制造类行业来讲，员工流动率较大，签订短期劳动合同虽然可以在短时间内避免用工风险，但从长远角度讲，签订长期或无固定期限劳动合同一方面使员工有保障感，一方面新劳动合同法免除劳动者重新选择企业的后顾之忧，使之对企业产生更大的认同感，有利于企业长期良性发展。</w:t>
      </w:r>
    </w:p>
    <w:p>
      <w:pPr>
        <w:pStyle w:val="Normal"/>
        <w:rPr/>
      </w:pPr>
      <w:r>
        <w:rPr/>
        <w:t>第二，避免因未及时续签带来纠纷。</w:t>
      </w:r>
    </w:p>
    <w:p>
      <w:pPr>
        <w:pStyle w:val="Normal"/>
        <w:rPr/>
      </w:pPr>
      <w:r>
        <w:rPr/>
        <w:t>由于人员流动率较大，人员众多，劳动合同到期续签事宜将耗费ｈｒ大量精力，如因疏忽未及时续签带来纠纷会让企业蒙受更大人力、物力及财力损失。</w:t>
      </w:r>
    </w:p>
    <w:p>
      <w:pPr>
        <w:pStyle w:val="Normal"/>
        <w:rPr/>
      </w:pPr>
      <w:r>
        <w:rPr/>
        <w:t>第三，即时解除无固定期限劳动合同与固定期限劳动合同责任等同。</w:t>
      </w:r>
    </w:p>
    <w:p>
      <w:pPr>
        <w:pStyle w:val="Normal"/>
        <w:rPr/>
      </w:pPr>
      <w:r>
        <w:rPr/>
        <w:t>企业与劳动者解除劳动合同存在诸多风险，签订固定期限劳动合同虽然可以通过提前</w:t>
      </w:r>
      <w:r>
        <w:rPr/>
        <w:t>30</w:t>
      </w:r>
      <w:r>
        <w:rPr/>
        <w:t>日通知不再续签来免除支付补偿金损失，但是在</w:t>
      </w:r>
      <w:r>
        <w:rPr/>
        <w:t>30</w:t>
      </w:r>
      <w:r>
        <w:rPr/>
        <w:t>日之内仍有各种可变因素导致纠纷。</w:t>
      </w:r>
    </w:p>
    <w:p>
      <w:pPr>
        <w:pStyle w:val="Normal"/>
        <w:widowControl/>
        <w:bidi w:val="0"/>
        <w:spacing w:before="180" w:after="180"/>
        <w:jc w:val="left"/>
        <w:rPr/>
      </w:pPr>
      <w:r>
        <w:rPr/>
        <w:t>因此，即时解除劳动合同虽然损失一个月补偿金但能降低其他纠纷风险，从这一意义上来讲，解除固定期限劳动合同与无固定期限合同相比，都要支付补偿金，且固定期限劳动合同存在续签环节，因此，签订无固定期限劳动合同对企业更有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