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音标"/>
      <w:r>
        <w:rPr/>
        <w:t>26</w:t>
      </w:r>
      <w:r>
        <w:rPr/>
        <w:t>个字母表音标</w:t>
      </w:r>
      <w:bookmarkEnd w:id="0"/>
    </w:p>
    <w:p>
      <w:pPr>
        <w:pStyle w:val="Normal"/>
        <w:rPr/>
      </w:pPr>
      <w:r>
        <w:rPr/>
        <w:t>26</w:t>
      </w:r>
      <w:r>
        <w:rPr/>
        <w:t>个字母的音标：</w:t>
      </w:r>
      <w:r>
        <w:rPr/>
        <w:t>[ei][bi:][si:][di:][i:][ef][d3i:][eit∫][ai][d3ei][kei][el][em][en][oʊ][pi:][kju:][a:][es][ti:][ju:][vi:][′d∧blju:][eks][wai][zi:]</w:t>
      </w:r>
      <w:r>
        <w:rPr/>
        <w:t>。</w:t>
      </w:r>
    </w:p>
    <w:p>
      <w:pPr>
        <w:pStyle w:val="Heading2"/>
        <w:rPr/>
      </w:pPr>
      <w:bookmarkStart w:id="1" w:name="个字母表音标-1"/>
      <w:r>
        <w:rPr/>
        <w:t>26</w:t>
      </w:r>
      <w:r>
        <w:rPr/>
        <w:t>个字母表音标</w:t>
      </w:r>
      <w:bookmarkEnd w:id="1"/>
    </w:p>
    <w:p>
      <w:pPr>
        <w:pStyle w:val="Normal"/>
        <w:rPr/>
      </w:pPr>
      <w:r>
        <w:rPr/>
        <w:t>英语字母大小写：</w:t>
      </w:r>
    </w:p>
    <w:p>
      <w:pPr>
        <w:pStyle w:val="Normal"/>
        <w:rPr/>
      </w:pPr>
      <w:r>
        <w:rPr/>
        <w:t>AaBbCcDdEe FfGgHhIiJj</w:t>
      </w:r>
    </w:p>
    <w:p>
      <w:pPr>
        <w:pStyle w:val="Normal"/>
        <w:rPr/>
      </w:pPr>
      <w:r>
        <w:rPr/>
        <w:t> </w:t>
      </w:r>
      <w:r>
        <w:rPr/>
        <w:t>KkLlMmNnOoPpQqRrSsTt</w:t>
      </w:r>
    </w:p>
    <w:p>
      <w:pPr>
        <w:pStyle w:val="Normal"/>
        <w:rPr/>
      </w:pPr>
      <w:r>
        <w:rPr/>
        <w:t>UuVvWwXxYyZz</w:t>
      </w:r>
    </w:p>
    <w:p>
      <w:pPr>
        <w:pStyle w:val="Normal"/>
        <w:rPr/>
      </w:pPr>
      <w:r>
        <w:rPr/>
        <w:t>字母单词示例：</w:t>
      </w:r>
    </w:p>
    <w:p>
      <w:pPr>
        <w:pStyle w:val="Normal"/>
        <w:rPr/>
      </w:pPr>
      <w:r>
        <w:rPr/>
        <w:t>A-Apple</w:t>
      </w:r>
      <w:r>
        <w:rPr/>
        <w:t>苹果；</w:t>
      </w:r>
      <w:r>
        <w:rPr/>
        <w:t>B-bee</w:t>
      </w:r>
      <w:r>
        <w:rPr/>
        <w:t>蜜蜂；</w:t>
      </w:r>
      <w:r>
        <w:rPr/>
        <w:t>C-Car</w:t>
      </w:r>
      <w:r>
        <w:rPr/>
        <w:t>小汽车；</w:t>
      </w:r>
      <w:r>
        <w:rPr/>
        <w:t>D-Dog</w:t>
      </w:r>
      <w:r>
        <w:rPr/>
        <w:t>狗；</w:t>
      </w:r>
      <w:r>
        <w:rPr/>
        <w:t>E-Eagle</w:t>
      </w:r>
      <w:r>
        <w:rPr/>
        <w:t>老鹰；</w:t>
      </w:r>
    </w:p>
    <w:p>
      <w:pPr>
        <w:pStyle w:val="Normal"/>
        <w:rPr/>
      </w:pPr>
      <w:r>
        <w:rPr/>
        <w:t>F-Flower</w:t>
      </w:r>
      <w:r>
        <w:rPr/>
        <w:t>花；</w:t>
      </w:r>
      <w:r>
        <w:rPr/>
        <w:t>G-Gift</w:t>
      </w:r>
      <w:r>
        <w:rPr/>
        <w:t>礼物；</w:t>
      </w:r>
      <w:r>
        <w:rPr/>
        <w:t>H-Hen</w:t>
      </w:r>
      <w:r>
        <w:rPr/>
        <w:t>母鸡；</w:t>
      </w:r>
      <w:r>
        <w:rPr/>
        <w:t>I-Ink </w:t>
      </w:r>
      <w:r>
        <w:rPr/>
        <w:t>墨水；</w:t>
      </w:r>
      <w:r>
        <w:rPr/>
        <w:t>J-Jeep</w:t>
      </w:r>
      <w:r>
        <w:rPr/>
        <w:t>吉普车；</w:t>
      </w:r>
    </w:p>
    <w:p>
      <w:pPr>
        <w:pStyle w:val="Normal"/>
        <w:rPr/>
      </w:pPr>
      <w:r>
        <w:rPr/>
        <w:t>K-Kite</w:t>
      </w:r>
      <w:r>
        <w:rPr/>
        <w:t>风筝；</w:t>
      </w:r>
      <w:r>
        <w:rPr/>
        <w:t>L-Leaf</w:t>
      </w:r>
      <w:r>
        <w:rPr/>
        <w:t>树叶；</w:t>
      </w:r>
      <w:r>
        <w:rPr/>
        <w:t>M-Moon</w:t>
      </w:r>
      <w:r>
        <w:rPr/>
        <w:t>月亮；</w:t>
      </w:r>
      <w:r>
        <w:rPr/>
        <w:t>N-nest</w:t>
      </w:r>
      <w:r>
        <w:rPr/>
        <w:t>鸟巢；</w:t>
      </w:r>
      <w:r>
        <w:rPr/>
        <w:t>O-Orange</w:t>
      </w:r>
      <w:r>
        <w:rPr/>
        <w:t>；</w:t>
      </w:r>
    </w:p>
    <w:p>
      <w:pPr>
        <w:pStyle w:val="Normal"/>
        <w:rPr/>
      </w:pPr>
      <w:r>
        <w:rPr/>
        <w:t>P-Parrot</w:t>
      </w:r>
      <w:r>
        <w:rPr/>
        <w:t>鹦鹉；</w:t>
      </w:r>
      <w:r>
        <w:rPr/>
        <w:t>Q-Quilt</w:t>
      </w:r>
      <w:r>
        <w:rPr/>
        <w:t>被子；</w:t>
      </w:r>
      <w:r>
        <w:rPr/>
        <w:t>R-Robot</w:t>
      </w:r>
      <w:r>
        <w:rPr/>
        <w:t>机器人；</w:t>
      </w:r>
      <w:r>
        <w:rPr/>
        <w:t>S-Sun</w:t>
      </w:r>
      <w:r>
        <w:rPr/>
        <w:t>太阳；</w:t>
      </w:r>
      <w:r>
        <w:rPr/>
        <w:t>T-tiger</w:t>
      </w:r>
      <w:r>
        <w:rPr/>
        <w:t>老虎；</w:t>
      </w:r>
    </w:p>
    <w:p>
      <w:pPr>
        <w:pStyle w:val="Normal"/>
        <w:rPr/>
      </w:pPr>
      <w:r>
        <w:rPr/>
        <w:t>U-Umbrella</w:t>
      </w:r>
      <w:r>
        <w:rPr/>
        <w:t>伞；</w:t>
      </w:r>
      <w:r>
        <w:rPr/>
        <w:t>V-Vest</w:t>
      </w:r>
      <w:r>
        <w:rPr/>
        <w:t>背心；</w:t>
      </w:r>
      <w:r>
        <w:rPr/>
        <w:t>W-Watch</w:t>
      </w:r>
      <w:r>
        <w:rPr/>
        <w:t>手表；</w:t>
      </w:r>
      <w:r>
        <w:rPr/>
        <w:t>X-Xylophone</w:t>
      </w:r>
      <w:r>
        <w:rPr/>
        <w:t>木琴；</w:t>
      </w:r>
      <w:r>
        <w:rPr/>
        <w:t>Y-Yacht</w:t>
      </w:r>
      <w:r>
        <w:rPr/>
        <w:t>游艇；</w:t>
      </w:r>
      <w:r>
        <w:rPr/>
        <w:t>Z-Zebra</w:t>
      </w:r>
      <w:r>
        <w:rPr/>
        <w:t>斑马</w:t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>[ei]</w:t>
      </w:r>
      <w:r>
        <w:rPr/>
        <w:t>字母</w:t>
      </w:r>
      <w:r>
        <w:rPr/>
        <w:t>AaHhJjKk </w:t>
      </w:r>
    </w:p>
    <w:p>
      <w:pPr>
        <w:pStyle w:val="Normal"/>
        <w:rPr/>
      </w:pPr>
      <w:r>
        <w:rPr/>
        <w:t>2)</w:t>
      </w:r>
      <w:r>
        <w:rPr/>
        <w:t>含元音</w:t>
      </w:r>
      <w:r>
        <w:rPr/>
        <w:t>[i:]</w:t>
      </w:r>
      <w:r>
        <w:rPr/>
        <w:t>字母</w:t>
      </w:r>
      <w:r>
        <w:rPr/>
        <w:t>BbCcDdEeGgPpTtVv </w:t>
      </w:r>
    </w:p>
    <w:p>
      <w:pPr>
        <w:pStyle w:val="Normal"/>
        <w:rPr/>
      </w:pPr>
      <w:r>
        <w:rPr/>
        <w:t>3)</w:t>
      </w:r>
      <w:r>
        <w:rPr/>
        <w:t>含元音</w:t>
      </w:r>
      <w:r>
        <w:rPr/>
        <w:t>[e]</w:t>
      </w:r>
      <w:r>
        <w:rPr/>
        <w:t>字母</w:t>
      </w:r>
      <w:r>
        <w:rPr/>
        <w:t>FfLlMmNnSsXxZz </w:t>
      </w:r>
    </w:p>
    <w:p>
      <w:pPr>
        <w:pStyle w:val="Normal"/>
        <w:rPr/>
      </w:pPr>
      <w:r>
        <w:rPr/>
        <w:t>4)</w:t>
      </w:r>
      <w:r>
        <w:rPr/>
        <w:t>含元音</w:t>
      </w:r>
      <w:r>
        <w:rPr/>
        <w:t>[ju:]</w:t>
      </w:r>
      <w:r>
        <w:rPr/>
        <w:t>字母</w:t>
      </w:r>
      <w:r>
        <w:rPr/>
        <w:t>UuQqWw </w:t>
      </w:r>
    </w:p>
    <w:p>
      <w:pPr>
        <w:pStyle w:val="Normal"/>
        <w:rPr/>
      </w:pPr>
      <w:r>
        <w:rPr/>
        <w:t>5)</w:t>
      </w:r>
      <w:r>
        <w:rPr/>
        <w:t>含元音</w:t>
      </w:r>
      <w:r>
        <w:rPr/>
        <w:t>[ai]</w:t>
      </w:r>
      <w:r>
        <w:rPr/>
        <w:t>字母</w:t>
      </w:r>
      <w:r>
        <w:rPr/>
        <w:t>IiYy</w:t>
      </w:r>
    </w:p>
    <w:p>
      <w:pPr>
        <w:pStyle w:val="Normal"/>
        <w:rPr/>
      </w:pPr>
      <w:r>
        <w:rPr/>
        <w:t>一、元音</w:t>
      </w:r>
    </w:p>
    <w:p>
      <w:pPr>
        <w:pStyle w:val="Normal"/>
        <w:rPr/>
      </w:pPr>
      <w:r>
        <w:rPr/>
        <w:t>前元音：</w:t>
      </w:r>
      <w:r>
        <w:rPr/>
        <w:t>[i:] [i] [e] [æ]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音标特征</w:t>
      </w:r>
      <w:r>
        <w:rPr/>
        <w:t>: </w:t>
      </w:r>
      <w:r>
        <w:rPr/>
        <w:t>前元音 舌位高 不圆唇 长元音</w:t>
      </w:r>
    </w:p>
    <w:p>
      <w:pPr>
        <w:pStyle w:val="Normal"/>
        <w:rPr/>
      </w:pPr>
      <w:r>
        <w:rPr/>
        <w:t>发音要诀</w:t>
      </w:r>
      <w:r>
        <w:rPr/>
        <w:t>:  </w:t>
      </w:r>
      <w:r>
        <w:rPr/>
        <w:t>舌前部抬得最高，牙齿近乎全合。舌尖抵下齿。舌前部向硬颚尽量抬起，但比汉语普通话“</w:t>
      </w:r>
      <w:r>
        <w:rPr/>
        <w:t>i”</w:t>
      </w:r>
      <w:r>
        <w:rPr/>
        <w:t>音稍低，没有摩擦。嘴唇向两旁伸开，成扁平行，做微笑状，发</w:t>
      </w:r>
      <w:r>
        <w:rPr/>
        <w:t>[i:]</w:t>
      </w:r>
      <w:r>
        <w:rPr/>
        <w:t>长音。</w:t>
      </w:r>
    </w:p>
    <w:p>
      <w:pPr>
        <w:pStyle w:val="Normal"/>
        <w:rPr/>
      </w:pPr>
      <w:r>
        <w:rPr/>
        <w:t>[i]   </w:t>
      </w:r>
    </w:p>
    <w:p>
      <w:pPr>
        <w:pStyle w:val="Normal"/>
        <w:rPr/>
      </w:pPr>
      <w:r>
        <w:rPr/>
        <w:t>音标特征</w:t>
      </w:r>
      <w:r>
        <w:rPr/>
        <w:t>:  </w:t>
      </w:r>
      <w:r>
        <w:rPr/>
        <w:t>前元音 半高音 扁平唇 短元音</w:t>
      </w:r>
    </w:p>
    <w:p>
      <w:pPr>
        <w:pStyle w:val="Normal"/>
        <w:rPr/>
      </w:pPr>
      <w:r>
        <w:rPr/>
        <w:t>发音要诀</w:t>
      </w:r>
      <w:r>
        <w:rPr/>
        <w:t>:  </w:t>
      </w:r>
      <w:r>
        <w:rPr/>
        <w:t>舌前部比</w:t>
      </w:r>
      <w:r>
        <w:rPr/>
        <w:t>[i:]</w:t>
      </w:r>
      <w:r>
        <w:rPr/>
        <w:t>稍低，比</w:t>
      </w:r>
      <w:r>
        <w:rPr/>
        <w:t>[e]</w:t>
      </w:r>
      <w:r>
        <w:rPr/>
        <w:t>高，舌尖抵下齿，嘴唇扁平分开。牙床也开得稍大一些比</w:t>
      </w:r>
      <w:r>
        <w:rPr/>
        <w:t>[i:]</w:t>
      </w:r>
      <w:r>
        <w:rPr/>
        <w:t>稍宽，比</w:t>
      </w:r>
      <w:r>
        <w:rPr/>
        <w:t>[e]</w:t>
      </w:r>
      <w:r>
        <w:rPr/>
        <w:t>窄。上下齿之间的距离大约可以容纳一个小指尖。使下颚稍稍下垂，舌前部也随之稍稍下降，即可发出短促</w:t>
      </w:r>
      <w:r>
        <w:rPr/>
        <w:t>[i]</w:t>
      </w:r>
      <w:r>
        <w:rPr/>
        <w:t>音。</w:t>
      </w:r>
    </w:p>
    <w:p>
      <w:pPr>
        <w:pStyle w:val="Normal"/>
        <w:rPr/>
      </w:pPr>
      <w:r>
        <w:rPr/>
        <w:t>[e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半高音 不圆唇 短元音</w:t>
      </w:r>
    </w:p>
    <w:p>
      <w:pPr>
        <w:pStyle w:val="Normal"/>
        <w:rPr/>
      </w:pPr>
      <w:r>
        <w:rPr/>
        <w:t>发音要诀</w:t>
      </w:r>
      <w:r>
        <w:rPr/>
        <w:t>:</w:t>
      </w:r>
      <w:r>
        <w:rPr/>
        <w:t>舌尖抵下齿，舌前部稍抬起，舌后接近硬颚，比</w:t>
      </w:r>
      <w:r>
        <w:rPr/>
        <w:t>[i:]</w:t>
      </w:r>
      <w:r>
        <w:rPr/>
        <w:t>低。牙床也开得半开半合，比</w:t>
      </w:r>
      <w:r>
        <w:rPr/>
        <w:t>[i:]</w:t>
      </w:r>
      <w:r>
        <w:rPr/>
        <w:t>宽，整体做微笑状。上下齿之间的距离大约相当于一个食指尖。</w:t>
      </w:r>
    </w:p>
    <w:p>
      <w:pPr>
        <w:pStyle w:val="Normal"/>
        <w:rPr/>
      </w:pPr>
      <w:r>
        <w:rPr/>
        <w:t>[æ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低舌音 不圆唇 短元音</w:t>
      </w:r>
    </w:p>
    <w:p>
      <w:pPr>
        <w:pStyle w:val="Normal"/>
        <w:rPr/>
      </w:pPr>
      <w:r>
        <w:rPr/>
        <w:t>发音要诀</w:t>
      </w:r>
      <w:r>
        <w:rPr/>
        <w:t>:</w:t>
      </w:r>
      <w:r>
        <w:rPr/>
        <w:t>舌前部最低，双唇向两旁平伸，成扁平行。牙床开的最大。软颚升起，唇自然开放，上下齿之间的距离大约相当于一个食指加中指。</w:t>
      </w:r>
    </w:p>
    <w:p>
      <w:pPr>
        <w:pStyle w:val="Normal"/>
        <w:rPr/>
      </w:pPr>
      <w:r>
        <w:rPr/>
        <w:t>前元音小结：</w:t>
      </w:r>
    </w:p>
    <w:p>
      <w:pPr>
        <w:pStyle w:val="Normal"/>
        <w:rPr/>
      </w:pPr>
      <w:r>
        <w:rPr/>
        <w:t>英语中有四个前元音，即：</w:t>
      </w:r>
      <w:r>
        <w:rPr/>
        <w:t>[i:] [i] [e] [æ]</w:t>
      </w:r>
    </w:p>
    <w:p>
      <w:pPr>
        <w:pStyle w:val="Normal"/>
        <w:rPr/>
      </w:pPr>
      <w:r>
        <w:rPr/>
        <w:t>发前元音时必须注意：</w:t>
      </w:r>
    </w:p>
    <w:p>
      <w:pPr>
        <w:pStyle w:val="Normal"/>
        <w:rPr/>
      </w:pPr>
      <w:r>
        <w:rPr/>
        <w:t>1)</w:t>
      </w:r>
      <w:r>
        <w:rPr/>
        <w:t>舌尖要抵住下齿。</w:t>
      </w:r>
    </w:p>
    <w:p>
      <w:pPr>
        <w:pStyle w:val="Normal"/>
        <w:rPr/>
      </w:pPr>
      <w:r>
        <w:rPr/>
        <w:t>2)</w:t>
      </w:r>
      <w:r>
        <w:rPr/>
        <w:t>舌前部向硬颚部分抬起。</w:t>
      </w:r>
    </w:p>
    <w:p>
      <w:pPr>
        <w:pStyle w:val="Normal"/>
        <w:rPr/>
      </w:pPr>
      <w:r>
        <w:rPr/>
        <w:t>3)</w:t>
      </w:r>
      <w:r>
        <w:rPr/>
        <w:t>双唇不要收圆，发</w:t>
      </w:r>
      <w:r>
        <w:rPr/>
        <w:t>[i:][i][e]</w:t>
      </w:r>
      <w:r>
        <w:rPr/>
        <w:t>时双唇平展，发</w:t>
      </w:r>
      <w:r>
        <w:rPr/>
        <w:t>[æ]</w:t>
      </w:r>
      <w:r>
        <w:rPr/>
        <w:t>时口形要张大，扁唇。</w:t>
      </w:r>
    </w:p>
    <w:p>
      <w:pPr>
        <w:pStyle w:val="Normal"/>
        <w:rPr/>
      </w:pPr>
      <w:r>
        <w:rPr/>
        <w:t>4)</w:t>
      </w:r>
      <w:r>
        <w:rPr/>
        <w:t>唇形舌位保持不变，否则就要发成双元音。</w:t>
      </w:r>
    </w:p>
    <w:p>
      <w:pPr>
        <w:pStyle w:val="Normal"/>
        <w:rPr/>
      </w:pPr>
      <w:r>
        <w:rPr/>
        <w:t>中元音：</w:t>
      </w:r>
      <w:r>
        <w:rPr/>
        <w:t>[ə:][ə] </w:t>
      </w:r>
    </w:p>
    <w:p>
      <w:pPr>
        <w:pStyle w:val="Normal"/>
        <w:rPr/>
      </w:pPr>
      <w:r>
        <w:rPr/>
        <w:t>所谓中元音是指发音时要使用舌中部。也就是说舌中部要向硬腭抬起，舌尖要抵住上齿，口型圆。</w:t>
      </w:r>
    </w:p>
    <w:p>
      <w:pPr>
        <w:pStyle w:val="Normal"/>
        <w:rPr/>
      </w:pPr>
      <w:r>
        <w:rPr/>
        <w:t>[ə:]     </w:t>
      </w:r>
    </w:p>
    <w:p>
      <w:pPr>
        <w:pStyle w:val="Normal"/>
        <w:rPr/>
      </w:pPr>
      <w:r>
        <w:rPr/>
        <w:t>音标特征：中元音 半高音 不圆唇 长元音</w:t>
      </w:r>
    </w:p>
    <w:p>
      <w:pPr>
        <w:pStyle w:val="Normal"/>
        <w:rPr/>
      </w:pPr>
      <w:r>
        <w:rPr/>
        <w:t>发音要诀：舌身平放，舌中部稍微抬起，成自然状态，口半开半闭。发长音</w:t>
      </w:r>
      <w:r>
        <w:rPr/>
        <w:t>[E:]</w:t>
      </w:r>
      <w:r>
        <w:rPr/>
        <w:t>。</w:t>
      </w:r>
    </w:p>
    <w:p>
      <w:pPr>
        <w:pStyle w:val="Normal"/>
        <w:rPr/>
      </w:pPr>
      <w:r>
        <w:rPr/>
        <w:t>[ə]   </w:t>
      </w:r>
    </w:p>
    <w:p>
      <w:pPr>
        <w:pStyle w:val="Normal"/>
        <w:rPr/>
      </w:pPr>
      <w:r>
        <w:rPr/>
        <w:t>音标特征：中元音 半低音 不圆唇 短元音</w:t>
      </w:r>
    </w:p>
    <w:p>
      <w:pPr>
        <w:pStyle w:val="Normal"/>
        <w:rPr/>
      </w:pPr>
      <w:r>
        <w:rPr/>
        <w:t>发音要诀：口半开半闭，牙床较张开，舌身平放，舌中部稍微抬起，成自然状态，这个音和汉语普通话轻声说“么”中的短促音“</w:t>
      </w:r>
      <w:r>
        <w:rPr/>
        <w:t>e”</w:t>
      </w:r>
      <w:r>
        <w:rPr/>
        <w:t>相似，但英语的</w:t>
      </w:r>
      <w:r>
        <w:rPr/>
        <w:t>[[]</w:t>
      </w:r>
      <w:r>
        <w:rPr/>
        <w:t>在词末时发音比普通话的“</w:t>
      </w:r>
      <w:r>
        <w:rPr/>
        <w:t>e”</w:t>
      </w:r>
      <w:r>
        <w:rPr/>
        <w:t>音长。</w:t>
      </w:r>
    </w:p>
    <w:p>
      <w:pPr>
        <w:pStyle w:val="Normal"/>
        <w:rPr/>
      </w:pPr>
      <w:r>
        <w:rPr/>
        <w:t>后元音</w:t>
      </w:r>
      <w:r>
        <w:rPr/>
        <w:t>:[a:] [ʌ] [u:][u][ɔ:][ɔ] </w:t>
      </w:r>
    </w:p>
    <w:p>
      <w:pPr>
        <w:pStyle w:val="Normal"/>
        <w:rPr/>
      </w:pPr>
      <w:r>
        <w:rPr/>
        <w:t>[a:]   </w:t>
      </w:r>
    </w:p>
    <w:p>
      <w:pPr>
        <w:pStyle w:val="Normal"/>
        <w:rPr/>
      </w:pPr>
      <w:r>
        <w:rPr/>
        <w:t>音标特征：后元音 低音 不圆唇 长元音</w:t>
      </w:r>
    </w:p>
    <w:p>
      <w:pPr>
        <w:pStyle w:val="Normal"/>
        <w:rPr/>
      </w:pPr>
      <w:r>
        <w:rPr/>
        <w:t>发音要诀：牙床大开，口张大，双唇张开而不圆。舌身平放舌尖后缩，舌后微升，舌身微离下齿。注意长度，不要发的太短。</w:t>
      </w:r>
    </w:p>
    <w:p>
      <w:pPr>
        <w:pStyle w:val="Normal"/>
        <w:rPr/>
      </w:pPr>
      <w:r>
        <w:rPr/>
        <w:t>[ʌ]   </w:t>
      </w:r>
    </w:p>
    <w:p>
      <w:pPr>
        <w:pStyle w:val="Normal"/>
        <w:rPr/>
      </w:pPr>
      <w:r>
        <w:rPr/>
        <w:t>音标特征：后元音 半低音 不圆唇 短元音</w:t>
      </w:r>
    </w:p>
    <w:p>
      <w:pPr>
        <w:pStyle w:val="Normal"/>
        <w:rPr/>
      </w:pPr>
      <w:r>
        <w:rPr/>
        <w:t>发音要诀：双唇平放，牙床半开，开口程度和</w:t>
      </w:r>
      <w:r>
        <w:rPr/>
        <w:t>[æ]</w:t>
      </w:r>
      <w:r>
        <w:rPr/>
        <w:t>相似，双唇向两旁平伸。舌后部的靠前部分稍稍抬起，舌尖和舌端两侧触下齿，舌尖抵住下牙龈，发短促音</w:t>
      </w:r>
      <w:r>
        <w:rPr/>
        <w:t>[Q]</w:t>
      </w:r>
      <w:r>
        <w:rPr/>
        <w:t>。从短元音</w:t>
      </w:r>
      <w:r>
        <w:rPr/>
        <w:t>[R]</w:t>
      </w:r>
      <w:r>
        <w:rPr/>
        <w:t>出发，将圆唇改为扁唇，即可发出</w:t>
      </w:r>
      <w:r>
        <w:rPr/>
        <w:t>[Q]</w:t>
      </w:r>
      <w:r>
        <w:rPr/>
        <w:t>音。</w:t>
      </w:r>
    </w:p>
    <w:p>
      <w:pPr>
        <w:pStyle w:val="Normal"/>
        <w:rPr/>
      </w:pPr>
      <w:r>
        <w:rPr/>
        <w:t>[u:]   </w:t>
      </w:r>
    </w:p>
    <w:p>
      <w:pPr>
        <w:pStyle w:val="Normal"/>
        <w:rPr/>
      </w:pPr>
      <w:r>
        <w:rPr/>
        <w:t>音标特征：后元音 高音 圆唇 长元音</w:t>
      </w:r>
    </w:p>
    <w:p>
      <w:pPr>
        <w:pStyle w:val="Normal"/>
        <w:rPr/>
      </w:pPr>
      <w:r>
        <w:rPr/>
        <w:t>发音要诀：双唇成圆形，收得较</w:t>
      </w:r>
      <w:r>
        <w:rPr/>
        <w:t>[u]</w:t>
      </w:r>
      <w:r>
        <w:rPr/>
        <w:t>更圆更小，双唇向前突出，牙床近于半合。舌后部比</w:t>
      </w:r>
      <w:r>
        <w:rPr/>
        <w:t>[u]</w:t>
      </w:r>
      <w:r>
        <w:rPr/>
        <w:t>抬的更高，舌尖不触下齿，发长音</w:t>
      </w:r>
      <w:r>
        <w:rPr/>
        <w:t>[u:]</w:t>
      </w:r>
      <w:r>
        <w:rPr/>
        <w:t>。注意长度，不要发的太短，口腔肌肉要始终保持紧张状态，自然而有力。</w:t>
      </w:r>
    </w:p>
    <w:p>
      <w:pPr>
        <w:pStyle w:val="Normal"/>
        <w:rPr/>
      </w:pPr>
      <w:r>
        <w:rPr/>
        <w:t>[u]   </w:t>
      </w:r>
    </w:p>
    <w:p>
      <w:pPr>
        <w:pStyle w:val="Normal"/>
        <w:rPr/>
      </w:pPr>
      <w:r>
        <w:rPr/>
        <w:t>音标特征：后元音 高音 圆唇 短元音</w:t>
      </w:r>
    </w:p>
    <w:p>
      <w:pPr>
        <w:pStyle w:val="Normal"/>
        <w:rPr/>
      </w:pPr>
      <w:r>
        <w:rPr/>
        <w:t>发音要诀：双唇成圆形，稍向前突出，牙床近于半合。舌尖不触下齿，舌后部向软颚抬起，舌身后缩。舌尖离开下齿自然而不用力，发短促音</w:t>
      </w:r>
      <w:r>
        <w:rPr/>
        <w:t>[u]</w:t>
      </w:r>
      <w:r>
        <w:rPr/>
        <w:t>。</w:t>
      </w:r>
    </w:p>
    <w:p>
      <w:pPr>
        <w:pStyle w:val="Normal"/>
        <w:rPr/>
      </w:pPr>
      <w:r>
        <w:rPr/>
        <w:t>[ɔ:]   </w:t>
      </w:r>
    </w:p>
    <w:p>
      <w:pPr>
        <w:pStyle w:val="Normal"/>
        <w:rPr/>
      </w:pPr>
      <w:r>
        <w:rPr/>
        <w:t>音标特征：后元音 半低音 圆唇 长元音</w:t>
      </w:r>
    </w:p>
    <w:p>
      <w:pPr>
        <w:pStyle w:val="Normal"/>
        <w:rPr/>
      </w:pPr>
      <w:r>
        <w:rPr/>
        <w:t>发音要诀：双唇向外突出成圆形，稍稍收圆，介于开闭，圆唇之间。舌后升起，比</w:t>
      </w:r>
      <w:r>
        <w:rPr/>
        <w:t>[R]</w:t>
      </w:r>
      <w:r>
        <w:rPr/>
        <w:t>略高，舌尖不触下齿。牙床半开渐至全开，舌尖卷上后在过渡微卷后。</w:t>
      </w:r>
    </w:p>
    <w:p>
      <w:pPr>
        <w:pStyle w:val="Normal"/>
        <w:rPr/>
      </w:pPr>
      <w:r>
        <w:rPr/>
        <w:t>注意：双唇收得要更圆更小，并用力向前突出。注意长度，不要发得太短。</w:t>
      </w:r>
    </w:p>
    <w:p>
      <w:pPr>
        <w:pStyle w:val="Normal"/>
        <w:rPr/>
      </w:pPr>
      <w:r>
        <w:rPr/>
        <w:t>[ɔ]   </w:t>
      </w:r>
    </w:p>
    <w:p>
      <w:pPr>
        <w:pStyle w:val="Normal"/>
        <w:rPr/>
      </w:pPr>
      <w:r>
        <w:rPr/>
        <w:t>音标特征：后元音 低音 圆唇 短元音</w:t>
      </w:r>
    </w:p>
    <w:p>
      <w:pPr>
        <w:pStyle w:val="Normal"/>
        <w:rPr/>
      </w:pPr>
      <w:r>
        <w:rPr/>
        <w:t>发音要诀：口张大，舌身尽量降低并后缩。先发</w:t>
      </w:r>
      <w:r>
        <w:rPr/>
        <w:t>[a:]</w:t>
      </w:r>
      <w:r>
        <w:rPr/>
        <w:t>音，然后将舌身稍稍后缩，双唇稍稍收圆</w:t>
      </w:r>
      <w:r>
        <w:rPr/>
        <w:t>(</w:t>
      </w:r>
      <w:r>
        <w:rPr/>
        <w:t>不要突出</w:t>
      </w:r>
      <w:r>
        <w:rPr/>
        <w:t>)</w:t>
      </w:r>
      <w:r>
        <w:rPr/>
        <w:t>，即可发音。</w:t>
      </w:r>
    </w:p>
    <w:p>
      <w:pPr>
        <w:pStyle w:val="Normal"/>
        <w:rPr/>
      </w:pPr>
      <w:r>
        <w:rPr/>
        <w:t>双元音的一般特点是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由两个成分组成，发音时由一个元音向另一个元音滑动，发音过程口形有变化。</w:t>
      </w:r>
    </w:p>
    <w:p>
      <w:pPr>
        <w:pStyle w:val="Normal"/>
        <w:rPr/>
      </w:pPr>
      <w:r>
        <w:rPr/>
        <w:t>2)</w:t>
      </w:r>
      <w:r>
        <w:rPr/>
        <w:t>前重后轻，第一个成分发音响亮清澈，第二个成分较轻弱模糊。</w:t>
      </w:r>
    </w:p>
    <w:p>
      <w:pPr>
        <w:pStyle w:val="Normal"/>
        <w:rPr/>
      </w:pPr>
      <w:r>
        <w:rPr/>
        <w:t>3)</w:t>
      </w:r>
      <w:r>
        <w:rPr/>
        <w:t>前长后短，第一个成分发音较长，第二个成分发音较短。</w:t>
      </w:r>
    </w:p>
    <w:p>
      <w:pPr>
        <w:pStyle w:val="Normal"/>
        <w:rPr/>
      </w:pPr>
      <w:r>
        <w:rPr/>
        <w:t>合口双元音为</w:t>
      </w:r>
      <w:r>
        <w:rPr/>
        <w:t>:[ei][ai][ɔɪ] [au][əu][ei]</w:t>
      </w:r>
    </w:p>
    <w:p>
      <w:pPr>
        <w:pStyle w:val="Normal"/>
        <w:rPr/>
      </w:pPr>
      <w:r>
        <w:rPr/>
        <w:t>发音要诀：舌尖抵住下齿，牙床半开半合。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。发音过程中下颚向上合拢，舌位也随之稍稍抬高。    </w:t>
      </w:r>
    </w:p>
    <w:p>
      <w:pPr>
        <w:pStyle w:val="Normal"/>
        <w:rPr/>
      </w:pPr>
      <w:r>
        <w:rPr/>
        <w:t>[ai]</w:t>
      </w:r>
    </w:p>
    <w:p>
      <w:pPr>
        <w:pStyle w:val="Normal"/>
        <w:rPr/>
      </w:pPr>
      <w:r>
        <w:rPr/>
        <w:t>发音要诀：将口张开略圆，舌后微升，舌尖向后收缩，由</w:t>
      </w:r>
      <w:r>
        <w:rPr/>
        <w:t>[a]</w:t>
      </w:r>
      <w:r>
        <w:rPr/>
        <w:t>平稳过渡到</w:t>
      </w:r>
      <w:r>
        <w:rPr/>
        <w:t>[i]</w:t>
      </w:r>
      <w:r>
        <w:rPr/>
        <w:t>音。开始部分</w:t>
      </w:r>
      <w:r>
        <w:rPr/>
        <w:t>[a]</w:t>
      </w:r>
      <w:r>
        <w:rPr/>
        <w:t>是个前元音，和普通话“</w:t>
      </w:r>
      <w:r>
        <w:rPr/>
        <w:t>a”</w:t>
      </w:r>
      <w:r>
        <w:rPr/>
        <w:t>音相仿，但舌位更靠前，发音时舌尖必须抵住下齿。</w:t>
      </w:r>
    </w:p>
    <w:p>
      <w:pPr>
        <w:pStyle w:val="Normal"/>
        <w:rPr/>
      </w:pPr>
      <w:r>
        <w:rPr/>
        <w:t>[ɔɪ]</w:t>
      </w:r>
    </w:p>
    <w:p>
      <w:pPr>
        <w:pStyle w:val="Normal"/>
        <w:rPr/>
      </w:pPr>
      <w:r>
        <w:rPr/>
        <w:t>发音要诀：双唇外突成圆形，发</w:t>
      </w:r>
      <w:r>
        <w:rPr/>
        <w:t>[R]</w:t>
      </w:r>
      <w:r>
        <w:rPr/>
        <w:t>音，逐渐过渡为双唇扁平分开，发</w:t>
      </w:r>
      <w:r>
        <w:rPr/>
        <w:t>[i ]</w:t>
      </w:r>
      <w:r>
        <w:rPr/>
        <w:t>短音。</w:t>
      </w:r>
    </w:p>
    <w:p>
      <w:pPr>
        <w:pStyle w:val="Normal"/>
        <w:rPr/>
      </w:pPr>
      <w:r>
        <w:rPr/>
        <w:t>注意：开始部分舌位在</w:t>
      </w:r>
      <w:r>
        <w:rPr/>
        <w:t>[R]</w:t>
      </w:r>
      <w:r>
        <w:rPr/>
        <w:t>和</w:t>
      </w:r>
      <w:r>
        <w:rPr/>
        <w:t>[R:]</w:t>
      </w:r>
      <w:r>
        <w:rPr/>
        <w:t>之间，由上述部分向</w:t>
      </w:r>
      <w:r>
        <w:rPr/>
        <w:t>[i ]</w:t>
      </w:r>
      <w:r>
        <w:rPr/>
        <w:t>音滑动，由圆唇变成扁唇。</w:t>
      </w:r>
    </w:p>
    <w:p>
      <w:pPr>
        <w:pStyle w:val="Normal"/>
        <w:rPr/>
      </w:pPr>
      <w:r>
        <w:rPr/>
        <w:t>[au]</w:t>
      </w:r>
    </w:p>
    <w:p>
      <w:pPr>
        <w:pStyle w:val="Normal"/>
        <w:rPr/>
      </w:pPr>
      <w:r>
        <w:rPr/>
        <w:t>发音要诀：将口张开略圆，逐渐合拢，双唇逐渐成圆形，不要一开始就把双唇收圆。开始部分和</w:t>
      </w:r>
      <w:r>
        <w:rPr/>
        <w:t>[ai]</w:t>
      </w:r>
      <w:r>
        <w:rPr/>
        <w:t>中的</w:t>
      </w:r>
      <w:r>
        <w:rPr/>
        <w:t>[a]</w:t>
      </w:r>
      <w:r>
        <w:rPr/>
        <w:t>音相同，由</w:t>
      </w:r>
      <w:r>
        <w:rPr/>
        <w:t>[a]</w:t>
      </w:r>
      <w:r>
        <w:rPr/>
        <w:t>平稳过渡到</w:t>
      </w:r>
      <w:r>
        <w:rPr/>
        <w:t>[u]</w:t>
      </w:r>
      <w:r>
        <w:rPr/>
        <w:t>音。滑动时双唇逐渐收成圆形，并把舌后部稍稍抬起。</w:t>
      </w:r>
    </w:p>
    <w:p>
      <w:pPr>
        <w:pStyle w:val="Normal"/>
        <w:rPr/>
      </w:pPr>
      <w:r>
        <w:rPr/>
        <w:t>[əu]</w:t>
      </w:r>
    </w:p>
    <w:p>
      <w:pPr>
        <w:pStyle w:val="Normal"/>
        <w:rPr/>
      </w:pPr>
      <w:r>
        <w:rPr/>
        <w:t>发音要诀：口半开半圆，舌后微微上升，过渡成双唇成圆形，发英语字母”</w:t>
      </w:r>
      <w:r>
        <w:rPr/>
        <w:t>O”</w:t>
      </w:r>
      <w:r>
        <w:rPr/>
        <w:t>的长音。</w:t>
      </w:r>
    </w:p>
    <w:p>
      <w:pPr>
        <w:pStyle w:val="Normal"/>
        <w:rPr/>
      </w:pPr>
      <w:r>
        <w:rPr/>
        <w:t>集中双元音为：</w:t>
      </w:r>
      <w:r>
        <w:rPr/>
        <w:t>[iə]  [ɛə] [uə]</w:t>
      </w:r>
    </w:p>
    <w:p>
      <w:pPr>
        <w:pStyle w:val="Normal"/>
        <w:rPr/>
      </w:pPr>
      <w:r>
        <w:rPr/>
        <w:t> </w:t>
      </w:r>
      <w:r>
        <w:rPr/>
        <w:t>[iə]   </w:t>
      </w:r>
    </w:p>
    <w:p>
      <w:pPr>
        <w:pStyle w:val="Normal"/>
        <w:rPr/>
      </w:pPr>
      <w:r>
        <w:rPr/>
        <w:t>发音要诀：双唇张开，牙床由窄至半开，舌抵下齿逐渐过渡上卷，从</w:t>
      </w:r>
      <w:r>
        <w:rPr/>
        <w:t>[i]</w:t>
      </w:r>
      <w:r>
        <w:rPr/>
        <w:t>音过渡到</w:t>
      </w:r>
      <w:r>
        <w:rPr/>
        <w:t>[E]</w:t>
      </w:r>
      <w:r>
        <w:rPr/>
        <w:t>音。发</w:t>
      </w:r>
      <w:r>
        <w:rPr/>
        <w:t>[i]</w:t>
      </w:r>
      <w:r>
        <w:rPr/>
        <w:t>时注意用扁平唇，嘴不要张得太大，以免发成</w:t>
      </w:r>
      <w:r>
        <w:rPr/>
        <w:t>[æ]</w:t>
      </w:r>
      <w:r>
        <w:rPr/>
        <w:t>，</w:t>
      </w:r>
      <w:r>
        <w:rPr/>
        <w:t>[e ]</w:t>
      </w:r>
      <w:r>
        <w:rPr/>
        <w:t>。</w:t>
      </w:r>
    </w:p>
    <w:p>
      <w:pPr>
        <w:pStyle w:val="Normal"/>
        <w:rPr/>
      </w:pPr>
      <w:r>
        <w:rPr/>
        <w:t>[ɛə]</w:t>
      </w:r>
    </w:p>
    <w:p>
      <w:pPr>
        <w:pStyle w:val="Normal"/>
        <w:rPr/>
      </w:pPr>
      <w:r>
        <w:rPr/>
        <w:t>发音要诀：双唇张开后略圆，牙床张开一定宽度，舌尖卷上慢慢卷后。</w:t>
      </w:r>
    </w:p>
    <w:p>
      <w:pPr>
        <w:pStyle w:val="Normal"/>
        <w:rPr/>
      </w:pPr>
      <w:r>
        <w:rPr/>
        <w:t>[uə]</w:t>
      </w:r>
    </w:p>
    <w:p>
      <w:pPr>
        <w:pStyle w:val="Normal"/>
        <w:rPr/>
      </w:pPr>
      <w:r>
        <w:rPr/>
        <w:t>发音要诀：双唇成圆形，牙床近于半合，舌尖不触下齿，由</w:t>
      </w:r>
      <w:r>
        <w:rPr/>
        <w:t>[u]</w:t>
      </w:r>
      <w:r>
        <w:rPr/>
        <w:t>音很快向</w:t>
      </w:r>
      <w:r>
        <w:rPr/>
        <w:t>[E]</w:t>
      </w:r>
      <w:r>
        <w:rPr/>
        <w:t>滑动。</w:t>
      </w:r>
    </w:p>
    <w:p>
      <w:pPr>
        <w:pStyle w:val="Normal"/>
        <w:rPr/>
      </w:pPr>
      <w:r>
        <w:rPr/>
        <w:t>注意</w:t>
      </w:r>
      <w:r>
        <w:rPr/>
        <w:t>[u]</w:t>
      </w:r>
      <w:r>
        <w:rPr/>
        <w:t>不要发成</w:t>
      </w:r>
      <w:r>
        <w:rPr/>
        <w:t>[u:]</w:t>
      </w:r>
      <w:r>
        <w:rPr/>
        <w:t>音，或普通话的“</w:t>
      </w:r>
      <w:r>
        <w:rPr/>
        <w:t>u”</w:t>
      </w:r>
      <w:r>
        <w:rPr/>
        <w:t>。</w:t>
      </w:r>
    </w:p>
    <w:p>
      <w:pPr>
        <w:pStyle w:val="Normal"/>
        <w:rPr/>
      </w:pPr>
      <w:r>
        <w:rPr/>
        <w:t>二、辅音</w:t>
      </w:r>
    </w:p>
    <w:p>
      <w:pPr>
        <w:pStyle w:val="Normal"/>
        <w:rPr/>
      </w:pPr>
      <w:r>
        <w:rPr/>
        <w:t>爆破音</w:t>
      </w:r>
      <w:r>
        <w:rPr/>
        <w:t>:[p] [b] [t] [d] [k] [g]</w:t>
      </w:r>
    </w:p>
    <w:p>
      <w:pPr>
        <w:pStyle w:val="Normal"/>
        <w:rPr/>
      </w:pPr>
      <w:r>
        <w:rPr/>
        <w:t>[p]  </w:t>
      </w:r>
    </w:p>
    <w:p>
      <w:pPr>
        <w:pStyle w:val="Normal"/>
        <w:rPr/>
      </w:pPr>
      <w:r>
        <w:rPr/>
        <w:t>音标特征：双唇爆破清辅音</w:t>
      </w:r>
    </w:p>
    <w:p>
      <w:pPr>
        <w:pStyle w:val="Normal"/>
        <w:rPr/>
      </w:pPr>
      <w:r>
        <w:rPr/>
        <w:t>发音要诀：双唇紧闭，然后突然放开，使气流突破双唇外泄。</w:t>
      </w:r>
      <w:r>
        <w:rPr/>
        <w:t>[p]</w:t>
      </w:r>
      <w:r>
        <w:rPr/>
        <w:t>是清辅音发音时声带不震动。注意在</w:t>
      </w:r>
      <w:r>
        <w:rPr/>
        <w:t>[s]</w:t>
      </w:r>
      <w:r>
        <w:rPr/>
        <w:t>音的后边，</w:t>
      </w:r>
      <w:r>
        <w:rPr/>
        <w:t>[p]</w:t>
      </w:r>
      <w:r>
        <w:rPr/>
        <w:t>音要读成相应的浊辅音</w:t>
      </w:r>
      <w:r>
        <w:rPr/>
        <w:t>[b]</w:t>
      </w:r>
      <w:r>
        <w:rPr/>
        <w:t>。</w:t>
      </w:r>
    </w:p>
    <w:p>
      <w:pPr>
        <w:pStyle w:val="Normal"/>
        <w:rPr/>
      </w:pPr>
      <w:r>
        <w:rPr/>
        <w:t>[b]   </w:t>
      </w:r>
    </w:p>
    <w:p>
      <w:pPr>
        <w:pStyle w:val="Normal"/>
        <w:rPr/>
      </w:pPr>
      <w:r>
        <w:rPr/>
        <w:t>音标特征：双唇爆破浊辅音</w:t>
      </w:r>
    </w:p>
    <w:p>
      <w:pPr>
        <w:pStyle w:val="Normal"/>
        <w:rPr/>
      </w:pPr>
      <w:r>
        <w:rPr/>
        <w:t>发音要诀：双唇紧闭，然后突然放开，使气流突破双唇外泄。</w:t>
      </w:r>
      <w:r>
        <w:rPr/>
        <w:t>[b]</w:t>
      </w:r>
      <w:r>
        <w:rPr/>
        <w:t>是浊辅音发音时声带震动。</w:t>
      </w:r>
    </w:p>
    <w:p>
      <w:pPr>
        <w:pStyle w:val="Normal"/>
        <w:rPr/>
      </w:pPr>
      <w:r>
        <w:rPr/>
        <w:t>[t]    </w:t>
      </w:r>
    </w:p>
    <w:p>
      <w:pPr>
        <w:pStyle w:val="Normal"/>
        <w:rPr/>
      </w:pPr>
      <w:r>
        <w:rPr/>
        <w:t>音标特征：舌尖齿龈爆破清辅音。</w:t>
      </w:r>
    </w:p>
    <w:p>
      <w:pPr>
        <w:pStyle w:val="Normal"/>
        <w:rPr/>
      </w:pPr>
      <w:r>
        <w:rPr/>
        <w:t>发音要诀：双唇微开，先用舌尖紧贴上齿龈，形成阻碍，然后突然下降，气流冲出口腔。</w:t>
      </w:r>
      <w:r>
        <w:rPr/>
        <w:t>[t]</w:t>
      </w:r>
      <w:r>
        <w:rPr/>
        <w:t>是清辅音，发音时声带不震动。</w:t>
      </w:r>
    </w:p>
    <w:p>
      <w:pPr>
        <w:pStyle w:val="Normal"/>
        <w:rPr/>
      </w:pPr>
      <w:r>
        <w:rPr/>
        <w:t>注意在</w:t>
      </w:r>
      <w:r>
        <w:rPr/>
        <w:t>[s]</w:t>
      </w:r>
      <w:r>
        <w:rPr/>
        <w:t>音的后边，</w:t>
      </w:r>
      <w:r>
        <w:rPr/>
        <w:t>[t]</w:t>
      </w:r>
      <w:r>
        <w:rPr/>
        <w:t>音要读成相应的浊辅音</w:t>
      </w:r>
      <w:r>
        <w:rPr/>
        <w:t>[d]</w:t>
      </w:r>
      <w:r>
        <w:rPr/>
        <w:t>。</w:t>
      </w:r>
    </w:p>
    <w:p>
      <w:pPr>
        <w:pStyle w:val="Normal"/>
        <w:rPr/>
      </w:pPr>
      <w:r>
        <w:rPr/>
        <w:t>[d]    </w:t>
      </w:r>
    </w:p>
    <w:p>
      <w:pPr>
        <w:pStyle w:val="Normal"/>
        <w:rPr/>
      </w:pPr>
      <w:r>
        <w:rPr/>
        <w:t>音标特征：舌尖齿龈爆破浊辅音。</w:t>
      </w:r>
    </w:p>
    <w:p>
      <w:pPr>
        <w:pStyle w:val="Normal"/>
        <w:rPr/>
      </w:pPr>
      <w:r>
        <w:rPr/>
        <w:t>发音要诀：双唇微开，先用舌尖紧贴上齿龈，形成阻碍，然后突然下降，气流冲出口腔。</w:t>
      </w:r>
      <w:r>
        <w:rPr/>
        <w:t>[d]</w:t>
      </w:r>
      <w:r>
        <w:rPr/>
        <w:t>是浊辅音，发音时声带震动。</w:t>
      </w:r>
    </w:p>
    <w:p>
      <w:pPr>
        <w:pStyle w:val="Normal"/>
        <w:rPr/>
      </w:pPr>
      <w:r>
        <w:rPr/>
        <w:t>[k]    </w:t>
      </w:r>
    </w:p>
    <w:p>
      <w:pPr>
        <w:pStyle w:val="Normal"/>
        <w:rPr/>
      </w:pPr>
      <w:r>
        <w:rPr/>
        <w:t>音标特征：舌后软颚爆破清辅音</w:t>
      </w:r>
    </w:p>
    <w:p>
      <w:pPr>
        <w:pStyle w:val="Normal"/>
        <w:rPr/>
      </w:pPr>
      <w:r>
        <w:rPr/>
        <w:t>发音要诀：舌后部隆起，舌根紧贴软颚，形成阻碍，然后突然张开，气流冲出口腔。声带不产生震动，属于清辅音。在</w:t>
      </w:r>
      <w:r>
        <w:rPr/>
        <w:t>[s]</w:t>
      </w:r>
      <w:r>
        <w:rPr/>
        <w:t>音后面读相应的浊辅音</w:t>
      </w:r>
      <w:r>
        <w:rPr/>
        <w:t>[g]    </w:t>
      </w:r>
    </w:p>
    <w:p>
      <w:pPr>
        <w:pStyle w:val="Normal"/>
        <w:rPr/>
      </w:pPr>
      <w:r>
        <w:rPr/>
        <w:t>[g]   </w:t>
      </w:r>
    </w:p>
    <w:p>
      <w:pPr>
        <w:pStyle w:val="Normal"/>
        <w:rPr/>
      </w:pPr>
      <w:r>
        <w:rPr/>
        <w:t>音标特征：舌后软颚爆破浊辅音</w:t>
      </w:r>
    </w:p>
    <w:p>
      <w:pPr>
        <w:pStyle w:val="Normal"/>
        <w:rPr/>
      </w:pPr>
      <w:r>
        <w:rPr/>
        <w:t>发音要诀：舌后部隆起，舌根紧贴软颚，形成阻碍，然后突然张开，气流冲出口腔。声带震动，属于浊辅音。</w:t>
      </w:r>
    </w:p>
    <w:p>
      <w:pPr>
        <w:pStyle w:val="Normal"/>
        <w:rPr/>
      </w:pPr>
      <w:r>
        <w:rPr/>
        <w:t>爆破音小结</w:t>
      </w:r>
      <w:r>
        <w:rPr/>
        <w:t>:</w:t>
      </w:r>
    </w:p>
    <w:p>
      <w:pPr>
        <w:pStyle w:val="Normal"/>
        <w:rPr/>
      </w:pPr>
      <w:r>
        <w:rPr/>
        <w:t>1) [p][t][k]</w:t>
      </w:r>
      <w:r>
        <w:rPr/>
        <w:t>是清辅音，发音时声带不震动，送气要强。</w:t>
      </w:r>
    </w:p>
    <w:p>
      <w:pPr>
        <w:pStyle w:val="Normal"/>
        <w:rPr/>
      </w:pPr>
      <w:r>
        <w:rPr/>
        <w:t>在词末时不要加上元音</w:t>
      </w:r>
      <w:r>
        <w:rPr/>
        <w:t>[[]</w:t>
      </w:r>
      <w:r>
        <w:rPr/>
        <w:t>。</w:t>
      </w:r>
    </w:p>
    <w:p>
      <w:pPr>
        <w:pStyle w:val="Normal"/>
        <w:rPr/>
      </w:pPr>
      <w:r>
        <w:rPr/>
        <w:t>2) [b][d][g]</w:t>
      </w:r>
      <w:r>
        <w:rPr/>
        <w:t>是浊辅音，发音时声带必须震动。</w:t>
      </w:r>
    </w:p>
    <w:p>
      <w:pPr>
        <w:pStyle w:val="Normal"/>
        <w:rPr/>
      </w:pPr>
      <w:r>
        <w:rPr/>
        <w:t>在词末时不要加上元音</w:t>
      </w:r>
      <w:r>
        <w:rPr/>
        <w:t>[[]</w:t>
      </w:r>
      <w:r>
        <w:rPr/>
        <w:t>。</w:t>
      </w:r>
    </w:p>
    <w:p>
      <w:pPr>
        <w:pStyle w:val="Normal"/>
        <w:rPr/>
      </w:pPr>
      <w:r>
        <w:rPr/>
        <w:t>摩擦音</w:t>
      </w:r>
      <w:r>
        <w:rPr/>
        <w:t>:[f][v][W][T][F] [V][s][z][h][r]</w:t>
      </w:r>
    </w:p>
    <w:p>
      <w:pPr>
        <w:pStyle w:val="Normal"/>
        <w:rPr/>
      </w:pPr>
      <w:r>
        <w:rPr/>
        <w:t>[f]   </w:t>
      </w:r>
    </w:p>
    <w:p>
      <w:pPr>
        <w:pStyle w:val="Normal"/>
        <w:rPr/>
      </w:pPr>
      <w:r>
        <w:rPr/>
        <w:t>音标特征：唇齿摩擦清辅音</w:t>
      </w:r>
    </w:p>
    <w:p>
      <w:pPr>
        <w:pStyle w:val="Normal"/>
        <w:rPr/>
      </w:pPr>
      <w:r>
        <w:rPr/>
        <w:t>发音要诀：上齿轻触下唇，用力将气流从唇齿之间吹出，引起摩擦成音。</w:t>
      </w:r>
      <w:r>
        <w:rPr/>
        <w:t>[f]</w:t>
      </w:r>
      <w:r>
        <w:rPr/>
        <w:t>是清辅音，发音时声带不震动。</w:t>
      </w:r>
    </w:p>
    <w:p>
      <w:pPr>
        <w:pStyle w:val="Normal"/>
        <w:rPr/>
      </w:pPr>
      <w:r>
        <w:rPr/>
        <w:t>[v]   </w:t>
      </w:r>
    </w:p>
    <w:p>
      <w:pPr>
        <w:pStyle w:val="Normal"/>
        <w:rPr/>
      </w:pPr>
      <w:r>
        <w:rPr/>
        <w:t>音标特征：唇齿摩擦浊辅音</w:t>
      </w:r>
    </w:p>
    <w:p>
      <w:pPr>
        <w:pStyle w:val="Normal"/>
        <w:rPr/>
      </w:pPr>
      <w:r>
        <w:rPr/>
        <w:t>发音要诀：上齿轻触下唇，用力将气流从唇齿之间吹出，引起摩擦成音。</w:t>
      </w:r>
      <w:r>
        <w:rPr/>
        <w:t>[v]</w:t>
      </w:r>
      <w:r>
        <w:rPr/>
        <w:t>是浊辅音，发音时声带震动。</w:t>
      </w:r>
    </w:p>
    <w:p>
      <w:pPr>
        <w:pStyle w:val="Normal"/>
        <w:rPr/>
      </w:pPr>
      <w:r>
        <w:rPr/>
        <w:t>[θ]</w:t>
      </w:r>
    </w:p>
    <w:p>
      <w:pPr>
        <w:pStyle w:val="Normal"/>
        <w:rPr/>
      </w:pPr>
      <w:r>
        <w:rPr/>
        <w:t>音标特征：舌尖齿背摩擦清辅音</w:t>
      </w:r>
    </w:p>
    <w:p>
      <w:pPr>
        <w:pStyle w:val="Normal"/>
        <w:rPr/>
      </w:pPr>
      <w:r>
        <w:rPr/>
        <w:t>发音要诀：舌尖轻上齿背，气流由舌齿间窄缝泄出，摩擦成音。声带不震动，属于清辅音。</w:t>
      </w:r>
    </w:p>
    <w:p>
      <w:pPr>
        <w:pStyle w:val="Normal"/>
        <w:rPr/>
      </w:pPr>
      <w:r>
        <w:rPr/>
        <w:t>[ð]</w:t>
      </w:r>
    </w:p>
    <w:p>
      <w:pPr>
        <w:pStyle w:val="Normal"/>
        <w:rPr/>
      </w:pPr>
      <w:r>
        <w:rPr/>
        <w:t>音标特征：舌尖齿背摩擦浊辅音</w:t>
      </w:r>
    </w:p>
    <w:p>
      <w:pPr>
        <w:pStyle w:val="Normal"/>
        <w:rPr/>
      </w:pPr>
      <w:r>
        <w:rPr/>
        <w:t>发音要诀：舌尖轻触上齿背，气流由舌齿间窄缝泄出，摩擦成音。声带震动，属于浊辅音。     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/>
        <w:t>音标特征：舌端齿龈后部摩擦清辅音</w:t>
      </w:r>
    </w:p>
    <w:p>
      <w:pPr>
        <w:pStyle w:val="Normal"/>
        <w:rPr/>
      </w:pPr>
      <w:r>
        <w:rPr/>
        <w:t>发音要诀：舌尖和舌端抬向上齿龈较后部分，整个舌身抬起靠近上颚，开成一条狭长的通道，用力将气息送出来。气流由此通道流过，引起摩擦成音。双唇微开，稍向前突出，略成长方形，注意不要扁唇，以免发成汉语里的“徐”</w:t>
      </w:r>
      <w:r>
        <w:rPr/>
        <w:t>(</w:t>
      </w:r>
      <w:r>
        <w:rPr/>
        <w:t>太圆</w:t>
      </w:r>
      <w:r>
        <w:rPr/>
        <w:t>)</w:t>
      </w:r>
      <w:r>
        <w:rPr/>
        <w:t>和“希”</w:t>
      </w:r>
      <w:r>
        <w:rPr/>
        <w:t>(</w:t>
      </w:r>
      <w:r>
        <w:rPr/>
        <w:t>太扁</w:t>
      </w:r>
      <w:r>
        <w:rPr/>
        <w:t>)</w:t>
      </w:r>
      <w:r>
        <w:rPr/>
        <w:t>音。</w:t>
      </w:r>
      <w:r>
        <w:rPr/>
        <w:t>[F]</w:t>
      </w:r>
      <w:r>
        <w:rPr/>
        <w:t>是清辅音，发音时声带不震动。</w:t>
      </w:r>
    </w:p>
    <w:p>
      <w:pPr>
        <w:pStyle w:val="Normal"/>
        <w:rPr/>
      </w:pPr>
      <w:r>
        <w:rPr/>
        <w:t>[3]</w:t>
      </w:r>
    </w:p>
    <w:p>
      <w:pPr>
        <w:pStyle w:val="Normal"/>
        <w:rPr/>
      </w:pPr>
      <w:r>
        <w:rPr/>
        <w:t>音标特征：舌端齿龈后部摩擦浊辅音</w:t>
      </w:r>
    </w:p>
    <w:p>
      <w:pPr>
        <w:pStyle w:val="Normal"/>
        <w:rPr/>
      </w:pPr>
      <w:r>
        <w:rPr/>
        <w:t>发音要诀：舌尖和舌端抬向上齿龈较后部分，整个舌身抬起靠近上颚，开成一条狭长的通道，用力将气息送出来。气流由此通道流过，引起摩擦成音。双唇微开，稍向前突出，略成长方形。</w:t>
      </w:r>
      <w:r>
        <w:rPr/>
        <w:t>[V]</w:t>
      </w:r>
      <w:r>
        <w:rPr/>
        <w:t>是浊辅音，发音时声带震动。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/>
        <w:t>音标特征：舌端齿龈摩擦清辅音</w:t>
      </w:r>
    </w:p>
    <w:p>
      <w:pPr>
        <w:pStyle w:val="Normal"/>
        <w:rPr/>
      </w:pPr>
      <w:r>
        <w:rPr/>
        <w:t>发音要诀：双唇微开，上下齿接近于合拢状态，舌端靠近齿龈</w:t>
      </w:r>
      <w:r>
        <w:rPr/>
        <w:t>(</w:t>
      </w:r>
      <w:r>
        <w:rPr/>
        <w:t>不要贴住</w:t>
      </w:r>
      <w:r>
        <w:rPr/>
        <w:t>)</w:t>
      </w:r>
      <w:r>
        <w:rPr/>
        <w:t>，气流由齿龈之间泄出，摩擦成音。发音时声带不震动，属于清辅音。</w:t>
      </w:r>
    </w:p>
    <w:p>
      <w:pPr>
        <w:pStyle w:val="Normal"/>
        <w:rPr/>
      </w:pPr>
      <w:r>
        <w:rPr/>
        <w:t>[z]</w:t>
      </w:r>
    </w:p>
    <w:p>
      <w:pPr>
        <w:pStyle w:val="Normal"/>
        <w:rPr/>
      </w:pPr>
      <w:r>
        <w:rPr/>
        <w:t>音标特征：舌端齿龈摩擦浊辅音</w:t>
      </w:r>
    </w:p>
    <w:p>
      <w:pPr>
        <w:pStyle w:val="Normal"/>
        <w:rPr/>
      </w:pPr>
      <w:r>
        <w:rPr/>
        <w:t>发音要诀：双唇微开，上下齿接近于合拢状态，舌端靠近齿龈</w:t>
      </w:r>
      <w:r>
        <w:rPr/>
        <w:t>(</w:t>
      </w:r>
      <w:r>
        <w:rPr/>
        <w:t>不要贴住</w:t>
      </w:r>
      <w:r>
        <w:rPr/>
        <w:t>)</w:t>
      </w:r>
      <w:r>
        <w:rPr/>
        <w:t>，气流由齿龈之间泄出，摩擦成音。声带震动，属于浊辅音。 </w:t>
      </w:r>
    </w:p>
    <w:p>
      <w:pPr>
        <w:pStyle w:val="Normal"/>
        <w:rPr/>
      </w:pPr>
      <w:r>
        <w:rPr/>
        <w:t>[h]</w:t>
      </w:r>
    </w:p>
    <w:p>
      <w:pPr>
        <w:pStyle w:val="Normal"/>
        <w:rPr/>
      </w:pPr>
      <w:r>
        <w:rPr/>
        <w:t>音标特征：声门摩擦辅音</w:t>
      </w:r>
    </w:p>
    <w:p>
      <w:pPr>
        <w:pStyle w:val="Normal"/>
        <w:rPr/>
      </w:pPr>
      <w:r>
        <w:rPr/>
        <w:t>发音要诀：发这个音时气流从两条声带间的缝隙（声门）间通过，气流不受阻碍，自由逸出口腔，只在通过气门时发出轻微的摩擦。摩擦声门而成，但是声带不振动，是个清辅音，很像喘一口气，口形不定，随后面的元音而变化。</w:t>
      </w:r>
    </w:p>
    <w:p>
      <w:pPr>
        <w:pStyle w:val="Normal"/>
        <w:rPr/>
      </w:pPr>
      <w:r>
        <w:rPr/>
        <w:t>注意</w:t>
      </w:r>
      <w:r>
        <w:rPr/>
        <w:t>:[h]</w:t>
      </w:r>
      <w:r>
        <w:rPr/>
        <w:t>和汉语里的“</w:t>
      </w:r>
      <w:r>
        <w:rPr/>
        <w:t>h”</w:t>
      </w:r>
      <w:r>
        <w:rPr/>
        <w:t>音的区别。汉语的“</w:t>
      </w:r>
      <w:r>
        <w:rPr/>
        <w:t>h”</w:t>
      </w:r>
      <w:r>
        <w:rPr/>
        <w:t>音比英语的</w:t>
      </w:r>
      <w:r>
        <w:rPr/>
        <w:t>[h]</w:t>
      </w:r>
      <w:r>
        <w:rPr/>
        <w:t>紧张有力。发英语时舌后部和软颚间不产生摩擦。</w:t>
      </w:r>
    </w:p>
    <w:p>
      <w:pPr>
        <w:pStyle w:val="Normal"/>
        <w:rPr/>
      </w:pPr>
      <w:r>
        <w:rPr/>
        <w:t>[r]</w:t>
      </w:r>
    </w:p>
    <w:p>
      <w:pPr>
        <w:pStyle w:val="Normal"/>
        <w:rPr/>
      </w:pPr>
      <w:r>
        <w:rPr/>
        <w:t>音标特征：舌尖齿龈后部摩擦辅音</w:t>
      </w:r>
    </w:p>
    <w:p>
      <w:pPr>
        <w:pStyle w:val="Normal"/>
        <w:rPr/>
      </w:pPr>
      <w:r>
        <w:rPr/>
        <w:t>发音要诀：唇形稍圆，舌尖向上齿龈后部上卷，舌前部下陷，舌身略凹，舌身两侧收拢，发音时舌端抬起，向后面的硬颚弯曲，发生磨擦而成。要注意舌的动作是由前向后弯，声带振动，是个浊辅音。</w:t>
      </w:r>
    </w:p>
    <w:p>
      <w:pPr>
        <w:pStyle w:val="Normal"/>
        <w:rPr/>
      </w:pPr>
      <w:r>
        <w:rPr/>
        <w:t>双唇略突出，气流由舌面与硬颚间泄出，震动声带。</w:t>
      </w:r>
    </w:p>
    <w:p>
      <w:pPr>
        <w:pStyle w:val="Normal"/>
        <w:rPr/>
      </w:pPr>
      <w:r>
        <w:rPr/>
        <w:t>摩擦音小结</w:t>
      </w:r>
      <w:r>
        <w:rPr/>
        <w:t>:</w:t>
      </w:r>
    </w:p>
    <w:p>
      <w:pPr>
        <w:pStyle w:val="Normal"/>
        <w:rPr/>
      </w:pPr>
      <w:r>
        <w:rPr/>
        <w:t>英语中有十个摩擦音即</w:t>
      </w:r>
      <w:r>
        <w:rPr/>
        <w:t>:[f][v][θ] [ð] [ʃ] [3][s][z][h][r]</w:t>
      </w:r>
    </w:p>
    <w:p>
      <w:pPr>
        <w:pStyle w:val="Normal"/>
        <w:rPr/>
      </w:pPr>
      <w:r>
        <w:rPr/>
        <w:t>发摩擦音时必须注意：</w:t>
      </w:r>
    </w:p>
    <w:p>
      <w:pPr>
        <w:pStyle w:val="Normal"/>
        <w:rPr/>
      </w:pPr>
      <w:r>
        <w:rPr/>
        <w:t>1)</w:t>
      </w:r>
      <w:r>
        <w:rPr/>
        <w:t>口腔通道不完全阻塞，留有窄小空隙，气流从中泄出时摩擦或震动成音。</w:t>
      </w:r>
    </w:p>
    <w:p>
      <w:pPr>
        <w:pStyle w:val="Normal"/>
        <w:rPr/>
      </w:pPr>
      <w:r>
        <w:rPr/>
        <w:t>2)</w:t>
      </w:r>
      <w:r>
        <w:rPr/>
        <w:t>摩擦音可以延长而发音器官位置不变。</w:t>
      </w:r>
    </w:p>
    <w:p>
      <w:pPr>
        <w:pStyle w:val="Normal"/>
        <w:rPr/>
      </w:pPr>
      <w:r>
        <w:rPr/>
        <w:t>破擦音</w:t>
      </w:r>
      <w:r>
        <w:rPr/>
        <w:t>:[t][d][tr][dr][ts][dz]</w:t>
      </w:r>
    </w:p>
    <w:p>
      <w:pPr>
        <w:pStyle w:val="Normal"/>
        <w:rPr/>
      </w:pPr>
      <w:r>
        <w:rPr/>
        <w:t>[t]</w:t>
      </w:r>
    </w:p>
    <w:p>
      <w:pPr>
        <w:pStyle w:val="Normal"/>
        <w:rPr/>
      </w:pPr>
      <w:r>
        <w:rPr/>
        <w:t>音标特征：舌端齿龈破擦清辅音</w:t>
      </w:r>
    </w:p>
    <w:p>
      <w:pPr>
        <w:pStyle w:val="Normal"/>
        <w:rPr/>
      </w:pPr>
      <w:r>
        <w:rPr/>
        <w:t>发音要诀：双唇微开，舌尖舌端抬起，先用舌尖抵上齿龈，形成阻碍，然后张开，使气流外泄而成音。气流冲破这个阻碍后，舌和齿龈间仍保持一个狭缝，发出摩擦的声音。</w:t>
      </w:r>
    </w:p>
    <w:p>
      <w:pPr>
        <w:pStyle w:val="Normal"/>
        <w:rPr/>
      </w:pPr>
      <w:r>
        <w:rPr/>
        <w:t>[d]</w:t>
      </w:r>
    </w:p>
    <w:p>
      <w:pPr>
        <w:pStyle w:val="Normal"/>
        <w:rPr/>
      </w:pPr>
      <w:r>
        <w:rPr/>
        <w:t>音标特征：舌端齿龈破擦浊辅音</w:t>
      </w:r>
    </w:p>
    <w:p>
      <w:pPr>
        <w:pStyle w:val="Normal"/>
        <w:rPr/>
      </w:pPr>
      <w:r>
        <w:rPr/>
        <w:t>发音要诀：双唇微开，舌尖舌端抬起，先用舌尖抵上齿龈，形成阻碍，然后张开，使气流外泄而成音。气流冲破这个阻碍后，舌和齿龈间仍保持一个狭缝，发出摩擦的声音。</w:t>
      </w:r>
    </w:p>
    <w:p>
      <w:pPr>
        <w:pStyle w:val="Normal"/>
        <w:rPr/>
      </w:pPr>
      <w:r>
        <w:rPr/>
        <w:t>[tr]</w:t>
      </w:r>
    </w:p>
    <w:p>
      <w:pPr>
        <w:pStyle w:val="Normal"/>
        <w:rPr/>
      </w:pPr>
      <w:r>
        <w:rPr/>
        <w:t>音标特征：齿龈后部破擦清辅音</w:t>
      </w:r>
    </w:p>
    <w:p>
      <w:pPr>
        <w:pStyle w:val="Normal"/>
        <w:rPr/>
      </w:pPr>
      <w:r>
        <w:rPr/>
        <w:t>发音要诀：舌身采取发</w:t>
      </w:r>
      <w:r>
        <w:rPr/>
        <w:t>[r]</w:t>
      </w:r>
      <w:r>
        <w:rPr/>
        <w:t>的姿势，但舌尖上翘贴在齿龈后部，气流冲破这个阻碍发出短促的</w:t>
      </w:r>
      <w:r>
        <w:rPr/>
        <w:t>[t]</w:t>
      </w:r>
      <w:r>
        <w:rPr/>
        <w:t>后立即发</w:t>
      </w:r>
      <w:r>
        <w:rPr/>
        <w:t>[r]</w:t>
      </w:r>
      <w:r>
        <w:rPr/>
        <w:t>。声带不震动，属于清辅音。 </w:t>
      </w:r>
    </w:p>
    <w:p>
      <w:pPr>
        <w:pStyle w:val="Normal"/>
        <w:rPr/>
      </w:pPr>
      <w:r>
        <w:rPr/>
        <w:t>[ts]</w:t>
      </w:r>
    </w:p>
    <w:p>
      <w:pPr>
        <w:pStyle w:val="Normal"/>
        <w:rPr/>
      </w:pPr>
      <w:r>
        <w:rPr/>
        <w:t>音标特征</w:t>
      </w:r>
      <w:r>
        <w:rPr/>
        <w:t>: </w:t>
      </w:r>
      <w:r>
        <w:rPr/>
        <w:t>舌端齿龈破擦清辅音</w:t>
      </w:r>
    </w:p>
    <w:p>
      <w:pPr>
        <w:pStyle w:val="Normal"/>
        <w:rPr/>
      </w:pPr>
      <w:r>
        <w:rPr/>
        <w:t>发音要诀</w:t>
      </w:r>
      <w:r>
        <w:rPr/>
        <w:t>: </w:t>
      </w:r>
      <w:r>
        <w:rPr/>
        <w:t>舌端先贴住齿龈，堵住气流，然后略微位下降，气流随之泄出口腔。声带不震动，属于清辅音。</w:t>
      </w:r>
    </w:p>
    <w:p>
      <w:pPr>
        <w:pStyle w:val="Normal"/>
        <w:rPr/>
      </w:pPr>
      <w:r>
        <w:rPr/>
        <w:t>[dz]</w:t>
      </w:r>
    </w:p>
    <w:p>
      <w:pPr>
        <w:pStyle w:val="Normal"/>
        <w:rPr/>
      </w:pPr>
      <w:r>
        <w:rPr/>
        <w:t>音标特征：舌端齿龈破擦浊辅音</w:t>
      </w:r>
    </w:p>
    <w:p>
      <w:pPr>
        <w:pStyle w:val="Normal"/>
        <w:rPr/>
      </w:pPr>
      <w:r>
        <w:rPr/>
        <w:t>发音要诀：舌端先贴住齿龈，堵住气流，然后略微位下降，气流随之泄出口腔。声带震动，属于浊辅音。</w:t>
      </w:r>
    </w:p>
    <w:p>
      <w:pPr>
        <w:pStyle w:val="Normal"/>
        <w:rPr/>
      </w:pPr>
      <w:r>
        <w:rPr/>
        <w:t>鼻辅音</w:t>
      </w:r>
      <w:r>
        <w:rPr/>
        <w:t>:[m] [n] [ŋ]</w:t>
      </w:r>
    </w:p>
    <w:p>
      <w:pPr>
        <w:pStyle w:val="Normal"/>
        <w:rPr/>
      </w:pPr>
      <w:r>
        <w:rPr/>
        <w:t>[m]</w:t>
      </w:r>
    </w:p>
    <w:p>
      <w:pPr>
        <w:pStyle w:val="Normal"/>
        <w:rPr/>
      </w:pPr>
      <w:r>
        <w:rPr/>
        <w:t>音标特征：双唇鼻辅音</w:t>
      </w:r>
    </w:p>
    <w:p>
      <w:pPr>
        <w:pStyle w:val="Normal"/>
        <w:rPr/>
      </w:pPr>
      <w:r>
        <w:rPr/>
        <w:t>发音要诀：双唇闭拢，舌放平，软颚下垂，气流从鼻腔泄出。声带震动发音。</w:t>
      </w:r>
    </w:p>
    <w:p>
      <w:pPr>
        <w:pStyle w:val="Normal"/>
        <w:rPr/>
      </w:pPr>
      <w:r>
        <w:rPr/>
        <w:t>注意：在词末时须略微延长，以防止吞音。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/>
        <w:t>音标特征：舌尖齿龈鼻辅音</w:t>
      </w:r>
    </w:p>
    <w:p>
      <w:pPr>
        <w:pStyle w:val="Normal"/>
        <w:rPr/>
      </w:pPr>
      <w:r>
        <w:rPr/>
        <w:t>发音要诀：双唇微开，舌尖紧贴上龈，形成阻碍，软颚下垂，使气流从鼻腔中发出。在词末时须略微延长，以防止吞音。</w:t>
      </w:r>
    </w:p>
    <w:p>
      <w:pPr>
        <w:pStyle w:val="Normal"/>
        <w:rPr/>
      </w:pPr>
      <w:r>
        <w:rPr/>
        <w:t>[ŋ]</w:t>
      </w:r>
    </w:p>
    <w:p>
      <w:pPr>
        <w:pStyle w:val="Normal"/>
        <w:rPr/>
      </w:pPr>
      <w:r>
        <w:rPr/>
        <w:t>音标特征：舌后软颚鼻辅音</w:t>
      </w:r>
    </w:p>
    <w:p>
      <w:pPr>
        <w:pStyle w:val="Normal"/>
        <w:rPr/>
      </w:pPr>
      <w:r>
        <w:rPr/>
        <w:t>发音要诀：舌位和</w:t>
      </w:r>
      <w:r>
        <w:rPr/>
        <w:t>[k][g]</w:t>
      </w:r>
      <w:r>
        <w:rPr/>
        <w:t>相同，但软颚下垂，堵住口腔通道，气流从鼻腔泄出。属于浊辅音，发音时声带震动。和汉语普通话的“</w:t>
      </w:r>
      <w:r>
        <w:rPr/>
        <w:t>ng”(“</w:t>
      </w:r>
      <w:r>
        <w:rPr/>
        <w:t>昂”“影”的尾音</w:t>
      </w:r>
      <w:r>
        <w:rPr/>
        <w:t>)</w:t>
      </w:r>
      <w:r>
        <w:rPr/>
        <w:t>相似，在词末发音时清晰有力。</w:t>
      </w:r>
    </w:p>
    <w:p>
      <w:pPr>
        <w:pStyle w:val="Normal"/>
        <w:rPr/>
      </w:pPr>
      <w:r>
        <w:rPr/>
        <w:t>鼻辅音小结</w:t>
      </w:r>
      <w:r>
        <w:rPr/>
        <w:t>:</w:t>
      </w:r>
    </w:p>
    <w:p>
      <w:pPr>
        <w:pStyle w:val="Normal"/>
        <w:rPr/>
      </w:pPr>
      <w:r>
        <w:rPr/>
        <w:t>英语中一共由三个鼻辅音，即</w:t>
      </w:r>
      <w:r>
        <w:rPr/>
        <w:t>:[m] [n] [N]</w:t>
      </w:r>
      <w:r>
        <w:rPr/>
        <w:t>，发鼻辅音时必须注意：</w:t>
      </w:r>
    </w:p>
    <w:p>
      <w:pPr>
        <w:pStyle w:val="Normal"/>
        <w:rPr/>
      </w:pPr>
      <w:r>
        <w:rPr/>
        <w:t>1)</w:t>
      </w:r>
      <w:r>
        <w:rPr/>
        <w:t>软颚下垂，口腔通道完全阻塞，气流从鼻腔泄出。</w:t>
      </w:r>
    </w:p>
    <w:p>
      <w:pPr>
        <w:pStyle w:val="Normal"/>
        <w:rPr/>
      </w:pPr>
      <w:r>
        <w:rPr/>
        <w:t>2)</w:t>
      </w:r>
      <w:r>
        <w:rPr/>
        <w:t>有声带震动，都是浊辅音。</w:t>
      </w:r>
    </w:p>
    <w:p>
      <w:pPr>
        <w:pStyle w:val="Normal"/>
        <w:rPr/>
      </w:pPr>
      <w:r>
        <w:rPr/>
        <w:t>3)</w:t>
      </w:r>
      <w:r>
        <w:rPr/>
        <w:t>鼻辅音在词末时，发音要略微延长。</w:t>
      </w:r>
    </w:p>
    <w:p>
      <w:pPr>
        <w:pStyle w:val="Normal"/>
        <w:rPr/>
      </w:pPr>
      <w:r>
        <w:rPr/>
        <w:t>舌边音</w:t>
      </w:r>
      <w:r>
        <w:rPr/>
        <w:t>:[l]</w:t>
      </w:r>
    </w:p>
    <w:p>
      <w:pPr>
        <w:pStyle w:val="Normal"/>
        <w:rPr/>
      </w:pPr>
      <w:r>
        <w:rPr/>
        <w:t>音标特征：舌端齿龈边辅音</w:t>
      </w:r>
      <w:r>
        <w:rPr/>
        <w:t>(</w:t>
      </w:r>
      <w:r>
        <w:rPr/>
        <w:t>也叫旁流音</w:t>
      </w:r>
      <w:r>
        <w:rPr/>
        <w:t>)</w:t>
      </w:r>
    </w:p>
    <w:p>
      <w:pPr>
        <w:pStyle w:val="Normal"/>
        <w:rPr/>
      </w:pPr>
      <w:r>
        <w:rPr/>
        <w:t>发音要诀：双唇微开，舌端紧抵上齿龈，气流从舌的一侧泄出，属于浊辅音，震动声带。</w:t>
      </w:r>
    </w:p>
    <w:p>
      <w:pPr>
        <w:pStyle w:val="Normal"/>
        <w:rPr/>
      </w:pPr>
      <w:r>
        <w:rPr/>
        <w:t>注意</w:t>
      </w:r>
      <w:r>
        <w:rPr/>
        <w:t>:[l]</w:t>
      </w:r>
      <w:r>
        <w:rPr/>
        <w:t>有两个发音，即清晰音</w:t>
      </w:r>
      <w:r>
        <w:rPr/>
        <w:t>[l]</w:t>
      </w:r>
      <w:r>
        <w:rPr/>
        <w:t>和含糊音</w:t>
      </w:r>
      <w:r>
        <w:rPr/>
        <w:t>[l]</w:t>
      </w:r>
      <w:r>
        <w:rPr/>
        <w:t>。发清晰音</w:t>
      </w:r>
      <w:r>
        <w:rPr/>
        <w:t>[l]</w:t>
      </w:r>
      <w:r>
        <w:rPr/>
        <w:t>时：舌前向硬颚抬起，清晰音出现在元音前面。发含糊音</w:t>
      </w:r>
      <w:r>
        <w:rPr/>
        <w:t>[l]</w:t>
      </w:r>
      <w:r>
        <w:rPr/>
        <w:t>时：舌前下降，舌后上台，舌面形成凹槽，可以和元音一样长，含糊音出现在辅音前面和词的末尾。</w:t>
      </w:r>
    </w:p>
    <w:p>
      <w:pPr>
        <w:pStyle w:val="Normal"/>
        <w:rPr/>
      </w:pPr>
      <w:r>
        <w:rPr/>
        <w:t>半元音</w:t>
      </w:r>
      <w:r>
        <w:rPr/>
        <w:t>:[w][ j ][w]   </w:t>
      </w:r>
    </w:p>
    <w:p>
      <w:pPr>
        <w:pStyle w:val="Normal"/>
        <w:rPr/>
      </w:pPr>
      <w:r>
        <w:rPr/>
        <w:t>音标特征：舌后软颚半元音</w:t>
      </w:r>
    </w:p>
    <w:p>
      <w:pPr>
        <w:pStyle w:val="Normal"/>
        <w:rPr/>
      </w:pPr>
      <w:r>
        <w:rPr/>
        <w:t>发音要诀：发音部位和元音</w:t>
      </w:r>
      <w:r>
        <w:rPr/>
        <w:t>[u:]</w:t>
      </w:r>
      <w:r>
        <w:rPr/>
        <w:t>相似，即舌后部向软颚抬起，抬得很高，双唇收的很圆很小，并向前突出，成尖圆形。</w:t>
      </w:r>
    </w:p>
    <w:p>
      <w:pPr>
        <w:pStyle w:val="Normal"/>
        <w:rPr/>
      </w:pPr>
      <w:r>
        <w:rPr/>
        <w:t>这是一个半元音，因为发</w:t>
      </w:r>
      <w:r>
        <w:rPr/>
        <w:t>[w]</w:t>
      </w:r>
      <w:r>
        <w:rPr/>
        <w:t>时气流不受发音器官的阻碍，像元音一样，只是气流通过唇角时有一些磨擦。</w:t>
      </w:r>
    </w:p>
    <w:p>
      <w:pPr>
        <w:pStyle w:val="Normal"/>
        <w:rPr/>
      </w:pPr>
      <w:r>
        <w:rPr/>
        <w:t>半元音没有长度，只能向元音过渡且都是浊音。辅音字母</w:t>
      </w:r>
      <w:r>
        <w:rPr/>
        <w:t>w</w:t>
      </w:r>
      <w:r>
        <w:rPr/>
        <w:t>和</w:t>
      </w:r>
      <w:r>
        <w:rPr/>
        <w:t>wh</w:t>
      </w:r>
      <w:r>
        <w:rPr/>
        <w:t>组合读此音，气息流过，声带震动。</w:t>
      </w:r>
    </w:p>
    <w:p>
      <w:pPr>
        <w:pStyle w:val="Normal"/>
        <w:rPr/>
      </w:pPr>
      <w:r>
        <w:rPr/>
        <w:t>注意：一经发出，立即向后面的元音滑动。</w:t>
      </w:r>
    </w:p>
    <w:p>
      <w:pPr>
        <w:pStyle w:val="Normal"/>
        <w:rPr/>
      </w:pPr>
      <w:r>
        <w:rPr/>
        <w:t>三、元音字母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在重读音节中的发音规则</w:t>
      </w:r>
    </w:p>
    <w:p>
      <w:pPr>
        <w:pStyle w:val="Normal"/>
        <w:rPr/>
      </w:pPr>
      <w:r>
        <w:rPr/>
        <w:t>重读开音节：</w:t>
      </w:r>
      <w:r>
        <w:rPr/>
        <w:t>[ei][i:][ai][əu][ju:][u:]</w:t>
      </w:r>
    </w:p>
    <w:p>
      <w:pPr>
        <w:pStyle w:val="Normal"/>
        <w:rPr/>
      </w:pPr>
      <w:r>
        <w:rPr/>
        <w:t>重读闭音节：</w:t>
      </w:r>
      <w:r>
        <w:rPr/>
        <w:t>[æ][e][i][ɔ][ʌ][u]</w:t>
      </w:r>
    </w:p>
    <w:p>
      <w:pPr>
        <w:pStyle w:val="Normal"/>
        <w:rPr/>
      </w:pPr>
      <w:r>
        <w:rPr/>
        <w:t>注意：除了符合读音规则的词以外，还有一些词是例外的，需要逐个记忆。</w:t>
      </w:r>
    </w:p>
    <w:p>
      <w:pPr>
        <w:pStyle w:val="Normal"/>
        <w:rPr/>
      </w:pPr>
      <w:r>
        <w:rPr/>
        <w:t>重读开音节：一个辅音加</w:t>
      </w:r>
      <w:r>
        <w:rPr/>
        <w:t>e</w:t>
      </w:r>
      <w:r>
        <w:rPr/>
        <w:t>结尾的单词，元音字母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经常发长音</w:t>
      </w:r>
    </w:p>
    <w:p>
      <w:pPr>
        <w:pStyle w:val="Normal"/>
        <w:rPr/>
      </w:pPr>
      <w:r>
        <w:rPr/>
        <w:t>如</w:t>
      </w:r>
      <w:r>
        <w:rPr/>
        <w:t>: cake theme bike close consume</w:t>
      </w:r>
    </w:p>
    <w:p>
      <w:pPr>
        <w:pStyle w:val="Normal"/>
        <w:rPr/>
      </w:pPr>
      <w:r>
        <w:rPr/>
        <w:t>重读闭音节：元音字母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经常发短音</w:t>
      </w:r>
    </w:p>
    <w:p>
      <w:pPr>
        <w:pStyle w:val="Normal"/>
        <w:rPr/>
      </w:pPr>
      <w:r>
        <w:rPr/>
        <w:t>如</w:t>
      </w:r>
      <w:r>
        <w:rPr/>
        <w:t>: have bed sit love bus</w:t>
      </w:r>
    </w:p>
    <w:p>
      <w:pPr>
        <w:pStyle w:val="Normal"/>
        <w:rPr/>
      </w:pPr>
      <w:r>
        <w:rPr/>
        <w:t>常见字母组合在单词中的读音：是由两个字母搭配而成的一种固定组合</w:t>
      </w:r>
    </w:p>
    <w:p>
      <w:pPr>
        <w:pStyle w:val="Normal"/>
        <w:rPr/>
      </w:pPr>
      <w:r>
        <w:rPr/>
        <w:t>1</w:t>
      </w:r>
      <w:r>
        <w:rPr/>
        <w:t>、两个辅音字母在一起，通常只发其中一个辅音字母的音。两个不同的辅音字母在一起时，只发其中一个辅音字母的音。</w:t>
      </w:r>
    </w:p>
    <w:p>
      <w:pPr>
        <w:pStyle w:val="Normal"/>
        <w:rPr/>
      </w:pPr>
      <w:r>
        <w:rPr/>
        <w:t>2</w:t>
      </w:r>
      <w:r>
        <w:rPr/>
        <w:t>、两个元音字母在一起，通常只发其中一个元音字母的基本音。两个元音字母在一起时，发第一个元音字母的基本音。如：</w:t>
      </w:r>
      <w:r>
        <w:rPr/>
        <w:t>boat people soul sea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 辅音字母</w:t>
      </w:r>
      <w:r>
        <w:rPr/>
        <w:t>+le</w:t>
      </w:r>
      <w:r>
        <w:rPr/>
        <w:t>时，辅音字母前边的元音字母经常发长音。辅音字母</w:t>
      </w:r>
      <w:r>
        <w:rPr/>
        <w:t>+le</w:t>
      </w:r>
      <w:r>
        <w:rPr/>
        <w:t>时，辅音字母前边的元音字母有时也可发短音。如：</w:t>
      </w:r>
      <w:r>
        <w:rPr/>
        <w:t>couple double possible</w:t>
      </w:r>
    </w:p>
    <w:p>
      <w:pPr>
        <w:pStyle w:val="Normal"/>
        <w:rPr/>
      </w:pPr>
      <w:r>
        <w:rPr/>
        <w:t>4</w:t>
      </w:r>
      <w:r>
        <w:rPr/>
        <w:t>、两个辅音前的元音字母经常发短音。两个相同的辅音字母前的元音字母发短音。如：</w:t>
      </w:r>
      <w:r>
        <w:rPr/>
        <w:t>carry little boss summer</w:t>
      </w:r>
    </w:p>
    <w:p>
      <w:pPr>
        <w:pStyle w:val="Normal"/>
        <w:rPr/>
      </w:pPr>
      <w:r>
        <w:rPr/>
        <w:t>5</w:t>
      </w:r>
      <w:r>
        <w:rPr/>
        <w:t>、字母</w:t>
      </w:r>
      <w:r>
        <w:rPr/>
        <w:t>c</w:t>
      </w:r>
      <w:r>
        <w:rPr/>
        <w:t>在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y</w:t>
      </w:r>
      <w:r>
        <w:rPr/>
        <w:t>前边读</w:t>
      </w:r>
      <w:r>
        <w:rPr/>
        <w:t>[s]</w:t>
      </w:r>
      <w:r>
        <w:rPr/>
        <w:t>，其他读作</w:t>
      </w:r>
      <w:r>
        <w:rPr/>
        <w:t>[k]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字母</w:t>
      </w:r>
      <w:r>
        <w:rPr/>
        <w:t>g</w:t>
      </w:r>
      <w:r>
        <w:rPr/>
        <w:t>在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y</w:t>
      </w:r>
      <w:r>
        <w:rPr/>
        <w:t>前边读</w:t>
      </w:r>
      <w:r>
        <w:rPr/>
        <w:t>[dV ]</w:t>
      </w:r>
      <w:r>
        <w:rPr/>
        <w:t>，其他读作</w:t>
      </w:r>
      <w:r>
        <w:rPr/>
        <w:t>[g]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字母组合</w:t>
      </w:r>
      <w:r>
        <w:rPr/>
        <w:t>tisici</w:t>
      </w:r>
      <w:r>
        <w:rPr/>
        <w:t>不在字的第一个音节时读</w:t>
      </w:r>
      <w:r>
        <w:rPr/>
        <w:t>[F]</w:t>
      </w:r>
      <w:r>
        <w:rPr/>
        <w:t>。如：</w:t>
      </w:r>
      <w:r>
        <w:rPr/>
        <w:t>action</w:t>
      </w:r>
      <w:r>
        <w:rPr/>
        <w:t>、</w:t>
      </w:r>
      <w:r>
        <w:rPr/>
        <w:t>attention</w:t>
      </w:r>
      <w:r>
        <w:rPr/>
        <w:t>。 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</w:t>
      </w:r>
      <w:r>
        <w:rPr/>
        <w:t>后的清辅音</w:t>
      </w:r>
      <w:r>
        <w:rPr/>
        <w:t>[k][p][t]</w:t>
      </w:r>
      <w:r>
        <w:rPr/>
        <w:t>要浊化为</w:t>
      </w:r>
      <w:r>
        <w:rPr/>
        <w:t>[g][b][d]</w:t>
      </w:r>
      <w:r>
        <w:rPr/>
        <w:t>音。如：</w:t>
      </w:r>
      <w:r>
        <w:rPr/>
        <w:t>sky</w:t>
      </w:r>
      <w:r>
        <w:rPr/>
        <w:t>、</w:t>
      </w:r>
      <w:r>
        <w:rPr/>
        <w:t>skill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字母组合</w:t>
      </w:r>
      <w:r>
        <w:rPr/>
        <w:t>ai</w:t>
      </w:r>
      <w:r>
        <w:rPr/>
        <w:t>一般发</w:t>
      </w:r>
      <w:r>
        <w:rPr/>
        <w:t>[ei][e][i]</w:t>
      </w:r>
      <w:r>
        <w:rPr/>
        <w:t>音。如：</w:t>
      </w:r>
      <w:r>
        <w:rPr/>
        <w:t>[ei]straight</w:t>
      </w:r>
    </w:p>
    <w:p>
      <w:pPr>
        <w:pStyle w:val="Normal"/>
        <w:rPr/>
      </w:pPr>
      <w:r>
        <w:rPr/>
        <w:t>10</w:t>
      </w:r>
      <w:r>
        <w:rPr/>
        <w:t>、字母组合</w:t>
      </w:r>
      <w:r>
        <w:rPr/>
        <w:t>er</w:t>
      </w:r>
      <w:r>
        <w:rPr/>
        <w:t>发长音</w:t>
      </w:r>
      <w:r>
        <w:rPr/>
        <w:t>[ə:]</w:t>
      </w:r>
      <w:r>
        <w:rPr/>
        <w:t>和短音</w:t>
      </w:r>
      <w:r>
        <w:rPr/>
        <w:t>[ə]</w:t>
      </w:r>
      <w:r>
        <w:rPr/>
        <w:t>两种情况：</w:t>
      </w:r>
    </w:p>
    <w:p>
      <w:pPr>
        <w:pStyle w:val="Normal"/>
        <w:rPr/>
      </w:pPr>
      <w:r>
        <w:rPr/>
        <w:t>在重读音节中</w:t>
      </w:r>
      <w:r>
        <w:rPr/>
        <w:t>er</w:t>
      </w:r>
      <w:r>
        <w:rPr/>
        <w:t>一般发长音</w:t>
      </w:r>
      <w:r>
        <w:rPr/>
        <w:t>[ə:]          </w:t>
      </w:r>
    </w:p>
    <w:p>
      <w:pPr>
        <w:pStyle w:val="Normal"/>
        <w:rPr/>
      </w:pPr>
      <w:r>
        <w:rPr/>
        <w:t>在弱读音节中一般发短音</w:t>
      </w:r>
      <w:r>
        <w:rPr/>
        <w:t>[ə]</w:t>
      </w:r>
    </w:p>
    <w:p>
      <w:pPr>
        <w:pStyle w:val="Normal"/>
        <w:rPr/>
      </w:pPr>
      <w:r>
        <w:rPr/>
        <w:t>11</w:t>
      </w:r>
      <w:r>
        <w:rPr/>
        <w:t>、字母组合</w:t>
      </w:r>
      <w:r>
        <w:rPr/>
        <w:t>or</w:t>
      </w:r>
      <w:r>
        <w:rPr/>
        <w:t>发</w:t>
      </w:r>
      <w:r>
        <w:rPr/>
        <w:t>[ɔ:]</w:t>
      </w:r>
      <w:r>
        <w:rPr/>
        <w:t>和</w:t>
      </w:r>
      <w:r>
        <w:rPr/>
        <w:t>[ə:]</w:t>
      </w:r>
      <w:r>
        <w:rPr/>
        <w:t>两种音。</w:t>
      </w:r>
    </w:p>
    <w:p>
      <w:pPr>
        <w:pStyle w:val="Normal"/>
        <w:rPr/>
      </w:pPr>
      <w:r>
        <w:rPr/>
        <w:t>12</w:t>
      </w:r>
      <w:r>
        <w:rPr/>
        <w:t>、字母组合</w:t>
      </w:r>
      <w:r>
        <w:rPr/>
        <w:t>ou</w:t>
      </w:r>
      <w:r>
        <w:rPr/>
        <w:t>常发 </w:t>
      </w:r>
      <w:r>
        <w:rPr/>
        <w:t>[au][ʌ]</w:t>
      </w:r>
    </w:p>
    <w:p>
      <w:pPr>
        <w:pStyle w:val="Normal"/>
        <w:rPr/>
      </w:pPr>
      <w:r>
        <w:rPr/>
        <w:t>13</w:t>
      </w:r>
      <w:r>
        <w:rPr/>
        <w:t>、字母组合</w:t>
      </w:r>
      <w:r>
        <w:rPr/>
        <w:t>tion</w:t>
      </w:r>
      <w:r>
        <w:rPr/>
        <w:t>有两种发音</w:t>
      </w:r>
      <w:r>
        <w:rPr/>
        <w:t>[tʃn]</w:t>
      </w:r>
      <w:r>
        <w:rPr/>
        <w:t>，</w:t>
      </w:r>
      <w:r>
        <w:rPr/>
        <w:t>[ʃən]</w:t>
      </w:r>
    </w:p>
    <w:p>
      <w:pPr>
        <w:pStyle w:val="Normal"/>
        <w:rPr/>
      </w:pPr>
      <w:r>
        <w:rPr/>
        <w:t>14</w:t>
      </w:r>
      <w:r>
        <w:rPr/>
        <w:t>、字母组合</w:t>
      </w:r>
      <w:r>
        <w:rPr/>
        <w:t>ng</w:t>
      </w:r>
      <w:r>
        <w:rPr/>
        <w:t>发</w:t>
      </w:r>
      <w:r>
        <w:rPr/>
        <w:t>[η]</w:t>
      </w:r>
      <w:r>
        <w:rPr/>
        <w:t>和</w:t>
      </w:r>
      <w:r>
        <w:rPr/>
        <w:t>[ηɡ]</w:t>
      </w:r>
      <w:r>
        <w:rPr/>
        <w:t>两种音</w:t>
      </w:r>
    </w:p>
    <w:p>
      <w:pPr>
        <w:pStyle w:val="Normal"/>
        <w:rPr/>
      </w:pPr>
      <w:r>
        <w:rPr/>
        <w:t>15</w:t>
      </w:r>
      <w:r>
        <w:rPr/>
        <w:t>、有些单词中某些字母不发音，如：</w:t>
      </w:r>
      <w:r>
        <w:rPr/>
        <w:t>hour</w:t>
      </w:r>
      <w:r>
        <w:rPr/>
        <w:t>、</w:t>
      </w:r>
      <w:r>
        <w:rPr/>
        <w:t>climb</w:t>
      </w:r>
      <w:r>
        <w:rPr/>
        <w:t>、</w:t>
      </w:r>
      <w:r>
        <w:rPr/>
        <w:t>build</w:t>
      </w:r>
      <w:r>
        <w:rPr/>
        <w:t>等。</w:t>
      </w:r>
    </w:p>
    <w:p>
      <w:pPr>
        <w:pStyle w:val="Normal"/>
        <w:rPr/>
      </w:pPr>
      <w:r>
        <w:rPr/>
        <w:t>四、失音规则</w:t>
      </w:r>
    </w:p>
    <w:p>
      <w:pPr>
        <w:pStyle w:val="Normal"/>
        <w:rPr/>
      </w:pPr>
      <w:r>
        <w:rPr/>
        <w:t>失音规则：某一个或者几个音脱落，把单词短语和句子快速连缀成串。</w:t>
      </w:r>
    </w:p>
    <w:p>
      <w:pPr>
        <w:pStyle w:val="Normal"/>
        <w:rPr/>
      </w:pPr>
      <w:r>
        <w:rPr/>
        <w:t>单词间的失音有四种类型：</w:t>
      </w:r>
    </w:p>
    <w:p>
      <w:pPr>
        <w:pStyle w:val="Normal"/>
        <w:rPr/>
      </w:pPr>
      <w:r>
        <w:rPr/>
        <w:t>1</w:t>
      </w:r>
      <w:r>
        <w:rPr/>
        <w:t>、前一词以“持续音＋</w:t>
      </w:r>
      <w:r>
        <w:rPr/>
        <w:t>[t][d]</w:t>
      </w:r>
      <w:r>
        <w:rPr/>
        <w:t>结尾，后一词以辅音开头，则其中</w:t>
      </w:r>
      <w:r>
        <w:rPr/>
        <w:t>[t][d]</w:t>
      </w:r>
      <w:r>
        <w:rPr/>
        <w:t>失音有：</w:t>
      </w:r>
    </w:p>
    <w:p>
      <w:pPr>
        <w:pStyle w:val="Normal"/>
        <w:rPr/>
      </w:pPr>
      <w:r>
        <w:rPr/>
        <w:t>[st]+</w:t>
      </w:r>
      <w:r>
        <w:rPr/>
        <w:t>辅音</w:t>
      </w:r>
      <w:r>
        <w:rPr/>
        <w:t>[ft]+</w:t>
      </w:r>
      <w:r>
        <w:rPr/>
        <w:t>辅音</w:t>
      </w:r>
      <w:r>
        <w:rPr/>
        <w:t>[nd]+</w:t>
      </w:r>
      <w:r>
        <w:rPr/>
        <w:t>辅音</w:t>
      </w:r>
      <w:r>
        <w:rPr/>
        <w:t>[ld]+</w:t>
      </w:r>
      <w:r>
        <w:rPr/>
        <w:t>辅音</w:t>
      </w:r>
      <w:r>
        <w:rPr/>
        <w:t>[zd]+</w:t>
      </w:r>
      <w:r>
        <w:rPr/>
        <w:t>辅音</w:t>
      </w:r>
      <w:r>
        <w:rPr/>
        <w:t>[td]+</w:t>
      </w:r>
      <w:r>
        <w:rPr/>
        <w:t>辅音</w:t>
      </w:r>
    </w:p>
    <w:p>
      <w:pPr>
        <w:pStyle w:val="Normal"/>
        <w:rPr/>
      </w:pPr>
      <w:r>
        <w:rPr/>
        <w:t>[wt]+</w:t>
      </w:r>
      <w:r>
        <w:rPr/>
        <w:t>辅音</w:t>
      </w:r>
      <w:r>
        <w:rPr/>
        <w:t>[md]+</w:t>
      </w:r>
      <w:r>
        <w:rPr/>
        <w:t>辅音</w:t>
      </w:r>
      <w:r>
        <w:rPr/>
        <w:t>[nd]+</w:t>
      </w:r>
      <w:r>
        <w:rPr/>
        <w:t>辅音</w:t>
      </w:r>
      <w:r>
        <w:rPr/>
        <w:t>[nt]+</w:t>
      </w:r>
      <w:r>
        <w:rPr/>
        <w:t>辅音</w:t>
      </w:r>
      <w:r>
        <w:rPr/>
        <w:t>[lt]+</w:t>
      </w:r>
      <w:r>
        <w:rPr/>
        <w:t>辅音</w:t>
      </w:r>
      <w:r>
        <w:rPr/>
        <w:t>[vd]+</w:t>
      </w:r>
      <w:r>
        <w:rPr/>
        <w:t>辅音</w:t>
      </w:r>
    </w:p>
    <w:p>
      <w:pPr>
        <w:pStyle w:val="Normal"/>
        <w:rPr/>
      </w:pPr>
      <w:r>
        <w:rPr/>
        <w:t>如：</w:t>
      </w:r>
      <w:r>
        <w:rPr/>
        <w:t>lastclass</w:t>
      </w:r>
      <w:r>
        <w:rPr/>
        <w:t>、</w:t>
      </w:r>
      <w:r>
        <w:rPr/>
        <w:t>nextday</w:t>
      </w:r>
      <w:r>
        <w:rPr/>
        <w:t>、</w:t>
      </w:r>
      <w:r>
        <w:rPr/>
        <w:t>bendback</w:t>
      </w:r>
      <w:r>
        <w:rPr/>
        <w:t>、</w:t>
      </w:r>
      <w:r>
        <w:rPr/>
        <w:t>settledthere</w:t>
      </w:r>
      <w:r>
        <w:rPr/>
        <w:t>、</w:t>
      </w:r>
      <w:r>
        <w:rPr/>
        <w:t>refusedboth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前一词以破音</w:t>
      </w:r>
      <w:r>
        <w:rPr/>
        <w:t>/</w:t>
      </w:r>
      <w:r>
        <w:rPr/>
        <w:t>擦音</w:t>
      </w:r>
      <w:r>
        <w:rPr/>
        <w:t>+[t][d]</w:t>
      </w:r>
      <w:r>
        <w:rPr/>
        <w:t>结束，后一词以辅音开头，则其中</w:t>
      </w:r>
      <w:r>
        <w:rPr/>
        <w:t>[t][d]</w:t>
      </w:r>
      <w:r>
        <w:rPr/>
        <w:t>失音。</w:t>
      </w:r>
    </w:p>
    <w:p>
      <w:pPr>
        <w:pStyle w:val="Normal"/>
        <w:rPr/>
      </w:pPr>
      <w:r>
        <w:rPr/>
        <w:t>[pt]+</w:t>
      </w:r>
      <w:r>
        <w:rPr/>
        <w:t>辅音</w:t>
      </w:r>
      <w:r>
        <w:rPr/>
        <w:t>[tft]+</w:t>
      </w:r>
      <w:r>
        <w:rPr/>
        <w:t>辅音 </w:t>
      </w:r>
      <w:r>
        <w:rPr/>
        <w:t>[kt]+</w:t>
      </w:r>
      <w:r>
        <w:rPr/>
        <w:t>辅音（如完结于</w:t>
      </w:r>
      <w:r>
        <w:rPr/>
        <w:t>skt</w:t>
      </w:r>
      <w:r>
        <w:rPr/>
        <w:t>则脱</w:t>
      </w:r>
      <w:r>
        <w:rPr/>
        <w:t>k</w:t>
      </w:r>
      <w:r>
        <w:rPr/>
        <w:t>而不是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[bd]+</w:t>
      </w:r>
      <w:r>
        <w:rPr/>
        <w:t>辅音</w:t>
      </w:r>
      <w:r>
        <w:rPr/>
        <w:t>[gd]+</w:t>
      </w:r>
      <w:r>
        <w:rPr/>
        <w:t>辅音 </w:t>
      </w:r>
      <w:r>
        <w:rPr/>
        <w:t>[dvd]+</w:t>
      </w:r>
      <w:r>
        <w:rPr/>
        <w:t>辅音</w:t>
      </w:r>
      <w:r>
        <w:rPr/>
        <w:t>[vd]+</w:t>
      </w:r>
      <w:r>
        <w:rPr/>
        <w:t>辅音</w:t>
      </w:r>
    </w:p>
    <w:p>
      <w:pPr>
        <w:pStyle w:val="Normal"/>
        <w:rPr/>
      </w:pPr>
      <w:r>
        <w:rPr/>
        <w:t>如：</w:t>
      </w:r>
      <w:r>
        <w:rPr/>
        <w:t>keptquietsweptvalleyrubbedgently</w:t>
      </w:r>
    </w:p>
    <w:p>
      <w:pPr>
        <w:pStyle w:val="Normal"/>
        <w:rPr/>
      </w:pPr>
      <w:r>
        <w:rPr/>
        <w:t>注：后一词如始于</w:t>
      </w:r>
      <w:r>
        <w:rPr/>
        <w:t>h</w:t>
      </w:r>
      <w:r>
        <w:rPr/>
        <w:t>则</w:t>
      </w:r>
      <w:r>
        <w:rPr/>
        <w:t>[t][d]</w:t>
      </w:r>
      <w:r>
        <w:rPr/>
        <w:t>很少脱落如：</w:t>
      </w:r>
      <w:r>
        <w:rPr/>
        <w:t>keptherwaiting</w:t>
      </w:r>
    </w:p>
    <w:p>
      <w:pPr>
        <w:pStyle w:val="Normal"/>
        <w:rPr/>
      </w:pPr>
      <w:r>
        <w:rPr/>
        <w:t>3</w:t>
      </w:r>
      <w:r>
        <w:rPr/>
        <w:t>、动词否定结尾的缩写形式</w:t>
      </w:r>
      <w:r>
        <w:rPr/>
        <w:t>n't</w:t>
      </w:r>
      <w:r>
        <w:rPr/>
        <w:t>中的</w:t>
      </w:r>
      <w:r>
        <w:rPr/>
        <w:t>[t]</w:t>
      </w:r>
      <w:r>
        <w:rPr/>
        <w:t>失音，无论后一词以元音还是辅音开头。</w:t>
      </w:r>
    </w:p>
    <w:p>
      <w:pPr>
        <w:pStyle w:val="Normal"/>
        <w:rPr/>
      </w:pPr>
      <w:r>
        <w:rPr/>
        <w:t>4</w:t>
      </w:r>
      <w:r>
        <w:rPr/>
        <w:t>、前一词以</w:t>
      </w:r>
      <w:r>
        <w:rPr/>
        <w:t>[t]</w:t>
      </w:r>
      <w:r>
        <w:rPr/>
        <w:t>结束，后一词以</w:t>
      </w:r>
      <w:r>
        <w:rPr/>
        <w:t>[t]</w:t>
      </w:r>
      <w:r>
        <w:rPr/>
        <w:t>或</w:t>
      </w:r>
      <w:r>
        <w:rPr/>
        <w:t>[d]</w:t>
      </w:r>
      <w:r>
        <w:rPr/>
        <w:t>开头，则前面的</w:t>
      </w:r>
      <w:r>
        <w:rPr/>
        <w:t>[t]</w:t>
      </w:r>
      <w:r>
        <w:rPr/>
        <w:t>往往失音。</w:t>
      </w:r>
    </w:p>
    <w:p>
      <w:pPr>
        <w:pStyle w:val="Normal"/>
        <w:rPr/>
      </w:pPr>
      <w:r>
        <w:rPr/>
        <w:t>如：</w:t>
      </w:r>
      <w:r>
        <w:rPr/>
        <w:t>I'vegottogo</w:t>
      </w:r>
      <w:r>
        <w:rPr/>
        <w:t>。</w:t>
      </w:r>
      <w:r>
        <w:rPr/>
        <w:t>Whatdoyouwant?</w:t>
      </w:r>
    </w:p>
    <w:p>
      <w:pPr>
        <w:pStyle w:val="Normal"/>
        <w:rPr/>
      </w:pPr>
      <w:r>
        <w:rPr/>
        <w:t>五、不完全爆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质上也存在不发音现象</w:t>
      </w:r>
      <w:r>
        <w:rPr/>
        <w:t>:</w:t>
      </w:r>
      <w:r>
        <w:rPr/>
        <w:t>如果前面单词结尾和后面单词开头是两个或者同一个破擦音</w:t>
      </w:r>
      <w:r>
        <w:rPr/>
        <w:t>([p][b][t][d][k][g])</w:t>
      </w:r>
      <w:r>
        <w:rPr/>
        <w:t>则前一音保留口型和发音时间却并不发音，但是听者能感到这个音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