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不过一碗面下一句"/>
      <w:r>
        <w:rPr/>
        <w:t>人生不过一碗面下一句</w:t>
      </w:r>
      <w:bookmarkEnd w:id="0"/>
    </w:p>
    <w:p>
      <w:pPr>
        <w:pStyle w:val="Heading2"/>
        <w:rPr/>
      </w:pPr>
      <w:bookmarkStart w:id="1" w:name="p1457"/>
      <w:r>
        <w:rPr/>
        <w:t>人生不过一碗面下一句</w:t>
      </w:r>
      <w:bookmarkEnd w:id="1"/>
    </w:p>
    <w:p>
      <w:pPr>
        <w:pStyle w:val="Normal"/>
        <w:rPr/>
      </w:pPr>
      <w:r>
        <w:rPr/>
        <w:t>人生不过一碗面，一方水土养一方人。</w:t>
      </w:r>
    </w:p>
    <w:p>
      <w:pPr>
        <w:pStyle w:val="Normal"/>
        <w:rPr/>
      </w:pPr>
      <w:r>
        <w:rPr/>
        <w:t>人生不过一碗面，那一碗面，便是故乡的味道。</w:t>
      </w:r>
    </w:p>
    <w:p>
      <w:pPr>
        <w:pStyle w:val="Normal"/>
        <w:rPr/>
      </w:pPr>
      <w:r>
        <w:rPr/>
        <w:t>人生不过一碗面，能吃出酸甜苦辣咸，这碗面，颇如人生百态。</w:t>
      </w:r>
    </w:p>
    <w:p>
      <w:pPr>
        <w:pStyle w:val="Normal"/>
        <w:rPr/>
      </w:pPr>
      <w:r>
        <w:rPr/>
        <w:t>人生不过一碗面，能从中吃出人情世故。</w:t>
      </w:r>
    </w:p>
    <w:p>
      <w:pPr>
        <w:pStyle w:val="Normal"/>
        <w:rPr/>
      </w:pPr>
      <w:r>
        <w:rPr/>
        <w:t>人生不过一碗面，不同于米饭的香润甘甜，却可包容万象。</w:t>
      </w:r>
    </w:p>
    <w:p>
      <w:pPr>
        <w:pStyle w:val="Normal"/>
        <w:rPr/>
      </w:pPr>
      <w:r>
        <w:rPr/>
        <w:t>人生不过一碗面，一碗一碗的面，助力自己一步一步向前走。</w:t>
      </w:r>
    </w:p>
    <w:p>
      <w:pPr>
        <w:pStyle w:val="Normal"/>
        <w:rPr/>
      </w:pPr>
      <w:r>
        <w:rPr/>
        <w:t>人生不过一碗面，一碗面里，酸甜苦辣咸，五味杂陈。</w:t>
      </w:r>
    </w:p>
    <w:p>
      <w:pPr>
        <w:pStyle w:val="Normal"/>
        <w:rPr/>
      </w:pPr>
      <w:r>
        <w:rPr/>
        <w:t>人生不过一碗面，最好吃的那碗面，藏在故乡的记忆中。</w:t>
      </w:r>
    </w:p>
    <w:p>
      <w:pPr>
        <w:pStyle w:val="Normal"/>
        <w:rPr/>
      </w:pPr>
      <w:r>
        <w:rPr/>
        <w:t>人生不过一碗面，这碗面，吃出了人生，吃出了生活的感悟。</w:t>
      </w:r>
    </w:p>
    <w:p>
      <w:pPr>
        <w:pStyle w:val="Normal"/>
        <w:rPr/>
      </w:pPr>
      <w:r>
        <w:rPr/>
        <w:t>人生不过一碗面，如果加点盐，它会变咸，加点糖，它会变甜。</w:t>
      </w:r>
    </w:p>
    <w:p>
      <w:pPr>
        <w:pStyle w:val="Normal"/>
        <w:rPr/>
      </w:pPr>
      <w:r>
        <w:rPr/>
        <w:t>有时生活就像是煮一碗面，在你煮好时什么料都不加，你吃上一口就会清淡得食之无味。如果加点盐，它会变咸，加点糖，它会变甜。再加上肉和虾你还能去拒绝这美味又充实的一碗面吗？</w:t>
      </w:r>
    </w:p>
    <w:p>
      <w:pPr>
        <w:pStyle w:val="Normal"/>
        <w:rPr/>
      </w:pPr>
      <w:r>
        <w:rPr/>
        <w:t>人生不过一碗面，面要筋道、人要厚道</w:t>
      </w:r>
    </w:p>
    <w:p>
      <w:pPr>
        <w:pStyle w:val="Normal"/>
        <w:rPr/>
      </w:pPr>
      <w:r>
        <w:rPr>
          <w:b/>
        </w:rPr>
        <w:t>面</w:t>
      </w:r>
      <w:r>
        <w:rPr>
          <w:b/>
        </w:rPr>
        <w:t>·</w:t>
      </w:r>
      <w:r>
        <w:rPr>
          <w:b/>
        </w:rPr>
        <w:t>人生</w:t>
      </w:r>
      <w:r>
        <w:rPr/>
        <w:br/>
      </w:r>
    </w:p>
    <w:p>
      <w:pPr>
        <w:pStyle w:val="Normal"/>
        <w:rPr/>
      </w:pPr>
      <w:r>
        <w:rPr/>
        <w:t>生日时的一碗臊子面，便是一生的写照。人生如面，童年就像为煮面而烧开的水，洁净、沸腾、充满期待，青年就像刚下到锅里的面，从生涩走向成熟；中年就像咀嚼中的面，酸甜苦辣人生百味尽在其间；晚年就像吃完面，剩下的面汤，看似空虚，然而且是浓缩后的厚重。</w:t>
      </w:r>
    </w:p>
    <w:p>
      <w:pPr>
        <w:pStyle w:val="Normal"/>
        <w:rPr/>
      </w:pPr>
      <w:r>
        <w:rPr/>
        <w:t>陕西驴蹄面</w:t>
      </w:r>
    </w:p>
    <w:p>
      <w:pPr>
        <w:pStyle w:val="Normal"/>
        <w:rPr/>
      </w:pPr>
      <w:r>
        <w:rPr/>
        <w:t>陕西蹄面流行于关中农村地带，农村人干活回家晚了，来不及擀面，就来一碗驴蹄面。形似驴蹄子，口感筋道仿佛有“驴”的一身倔劲儿。农村男人们娶妻时，定要尝一碗未婚妻做的驴蹄面才能安心定下这婚事。</w:t>
      </w:r>
    </w:p>
    <w:p>
      <w:pPr>
        <w:pStyle w:val="Normal"/>
        <w:rPr/>
      </w:pPr>
      <w:r>
        <w:rPr>
          <w:b/>
        </w:rPr>
        <w:t>面</w:t>
      </w:r>
      <w:r>
        <w:rPr>
          <w:b/>
        </w:rPr>
        <w:t>·</w:t>
      </w:r>
      <w:r>
        <w:rPr>
          <w:b/>
        </w:rPr>
        <w:t>爱情</w:t>
      </w:r>
    </w:p>
    <w:p>
      <w:pPr>
        <w:pStyle w:val="Normal"/>
        <w:rPr/>
      </w:pPr>
      <w:r>
        <w:rPr/>
        <w:t>一碗驴蹄面，便是一生的认定，一生的相守。我们不敢想象多少西北汉子因这一碗面爱上一个人，付出自己的一生；但我们明白这碗面里饱含着的对生活美好的向往。等待你的驴蹄面是我一生的守候，也是“我爱你”最真实的模样。人生也如这一碗驴蹄面，该决断时绝不藕断丝连，该执着时便是一身倔强。简单，快乐是人生该有的样子。</w:t>
      </w:r>
    </w:p>
    <w:p>
      <w:pPr>
        <w:pStyle w:val="Normal"/>
        <w:rPr/>
      </w:pPr>
      <w:r>
        <w:rPr/>
        <w:t>特色</w:t>
      </w:r>
      <w:r>
        <w:rPr/>
        <w:t>biangbiang</w:t>
      </w:r>
      <w:r>
        <w:rPr/>
        <w:t>面</w:t>
      </w:r>
    </w:p>
    <w:p>
      <w:pPr>
        <w:pStyle w:val="Normal"/>
        <w:rPr/>
      </w:pPr>
      <w:r>
        <w:rPr/>
        <w:t>陕西八大怪之一的“面条像裤带”</w:t>
      </w:r>
    </w:p>
    <w:p>
      <w:pPr>
        <w:pStyle w:val="Normal"/>
        <w:rPr/>
      </w:pPr>
      <w:r>
        <w:rPr/>
        <w:t>便说的是这</w:t>
      </w:r>
      <w:r>
        <w:rPr/>
        <w:t>biangbiang</w:t>
      </w:r>
      <w:r>
        <w:rPr/>
        <w:t>面</w:t>
      </w:r>
    </w:p>
    <w:p>
      <w:pPr>
        <w:pStyle w:val="Normal"/>
        <w:rPr/>
      </w:pPr>
      <w:r>
        <w:rPr/>
        <w:t>相传，一位集怀才不遇、愤世嫉俗、贫困潦倒、饥寒交迫于一身的秀才来到咸阳，他路过一家面馆时，听见里面“</w:t>
      </w:r>
      <w:r>
        <w:rPr/>
        <w:t>biang-biang-”</w:t>
      </w:r>
      <w:r>
        <w:rPr/>
        <w:t>之声不绝于耳，已是饥肠辘辘，不由得踱步进去。吃完一碗面后才想起自己身无分文，思量脱身之计，方才想起刚进店时，这家店并没有招牌，便对老板说</w:t>
      </w:r>
      <w:r>
        <w:rPr/>
        <w:t>:“</w:t>
      </w:r>
      <w:r>
        <w:rPr/>
        <w:t>我可否写下</w:t>
      </w:r>
      <w:r>
        <w:rPr/>
        <w:t>biangbiang</w:t>
      </w:r>
      <w:r>
        <w:rPr/>
        <w:t>二字来换这碗面。”老板爽快答应，但也心里嘀咕</w:t>
      </w:r>
      <w:r>
        <w:rPr/>
        <w:t>:“</w:t>
      </w:r>
      <w:r>
        <w:rPr/>
        <w:t>古来没有这二字，看你个穷秀才如何赖账！”秀才满腹心酸，一腔惆怅；寒窗苦读，功不成，名不就，众目睽睽下，落到赖账这般田地，天理不公啊！他一急，心里骂皇上：“什么‘日月当空照’？民间疾苦，哀鸿遍野；宫闱倾轧，豺狼当道；贪官污吏，横行乡里；我秀才寒窗苦读，就因无钱无人，打不通关节，获不取功名……日月何照之有！罢罢罢，你皇上能造字，我秀才何尝不能？”秀才一声大喝：“笔墨伺候！”只见他笔走龙蛇，大大地写了一个</w:t>
      </w:r>
      <w:r>
        <w:rPr/>
        <w:t>biang</w:t>
      </w:r>
      <w:r>
        <w:rPr/>
        <w:t>！</w:t>
      </w:r>
    </w:p>
    <w:p>
      <w:pPr>
        <w:pStyle w:val="Normal"/>
        <w:rPr/>
      </w:pPr>
      <w:r>
        <w:rPr/>
        <w:t>“</w:t>
      </w:r>
      <w:r>
        <w:rPr/>
        <w:t>一点飞上天，黄河两边弯；八字大张口，言字往里走，左一扭，右一扭；西一长，东一长，中间加个马大王；心字底，月字旁，留个勾搭挂麻糖；推了车车走咸阳。”一个字，写尽了山川地理，世态炎凉。秀才写罢掷笔，满堂喝彩。从此，“</w:t>
      </w:r>
      <w:r>
        <w:rPr/>
        <w:t>biangbiang</w:t>
      </w:r>
      <w:r>
        <w:rPr/>
        <w:t>面”名震关中。</w:t>
      </w:r>
    </w:p>
    <w:p>
      <w:pPr>
        <w:pStyle w:val="Normal"/>
        <w:rPr/>
      </w:pPr>
      <w:r>
        <w:rPr/>
        <w:t>面</w:t>
      </w:r>
      <w:r>
        <w:rPr/>
        <w:t>·</w:t>
      </w:r>
      <w:r>
        <w:rPr/>
        <w:t>豁达</w:t>
      </w:r>
    </w:p>
    <w:p>
      <w:pPr>
        <w:pStyle w:val="Normal"/>
        <w:rPr/>
      </w:pPr>
      <w:r>
        <w:rPr/>
        <w:t>人生不过一碗面，面要筋道人要厚道，大老碗盛上裤带面，人要宽容、豁达。面要趁热吃，做事要说干就干；面要讲究汤和料，做人要有追求和目标；有凳子不坐蹲起来，做人要懂得珍惜和谦让；大家围蹲边吃边聊，人生要懂得分享，吃完面要喝汤，做事要有规矩和章法。</w:t>
      </w:r>
    </w:p>
    <w:p>
      <w:pPr>
        <w:pStyle w:val="Normal"/>
        <w:rPr/>
      </w:pPr>
      <w:r>
        <w:rPr/>
        <w:t>武功旗花面</w:t>
      </w:r>
    </w:p>
    <w:p>
      <w:pPr>
        <w:pStyle w:val="Normal"/>
        <w:rPr/>
      </w:pPr>
      <w:r>
        <w:rPr>
          <w:b/>
        </w:rPr>
        <w:t>面</w:t>
      </w:r>
      <w:r>
        <w:rPr>
          <w:b/>
        </w:rPr>
        <w:t>·</w:t>
      </w:r>
      <w:r>
        <w:rPr>
          <w:b/>
        </w:rPr>
        <w:t>经历</w:t>
      </w:r>
    </w:p>
    <w:p>
      <w:pPr>
        <w:pStyle w:val="Normal"/>
        <w:rPr/>
      </w:pPr>
      <w:r>
        <w:rPr/>
        <w:t>做一碗面条，何尝不是一种柔情。撇去人生的浮华，洗去尘世的躁动，品一口热汤，来一筷细面，人生五味在唇齿间跳动。七彩的配料里有人生的颜色，晶亮的油滴是成功的闪耀，亦是自己的伪装，酸香的汤是人生不易的酸楚最好诠释，浓郁的香气是人生魅力的升华。一花一世界，一面一人生。</w:t>
      </w:r>
    </w:p>
    <w:p>
      <w:pPr>
        <w:pStyle w:val="Normal"/>
        <w:rPr/>
      </w:pPr>
      <w:r>
        <w:rPr/>
        <w:t>杨凌蘸水面</w:t>
      </w:r>
    </w:p>
    <w:p>
      <w:pPr>
        <w:pStyle w:val="Normal"/>
        <w:rPr/>
      </w:pPr>
      <w:r>
        <w:rPr/>
        <w:t>蘸水面讲究一清二白，面拉制而成，宽</w:t>
      </w:r>
      <w:r>
        <w:rPr/>
        <w:t>3</w:t>
      </w:r>
      <w:r>
        <w:rPr/>
        <w:t>～</w:t>
      </w:r>
      <w:r>
        <w:rPr/>
        <w:t>5</w:t>
      </w:r>
      <w:r>
        <w:rPr/>
        <w:t>厘米，长</w:t>
      </w:r>
      <w:r>
        <w:rPr/>
        <w:t>1.5</w:t>
      </w:r>
      <w:r>
        <w:rPr/>
        <w:t>～</w:t>
      </w:r>
      <w:r>
        <w:rPr/>
        <w:t>3</w:t>
      </w:r>
      <w:r>
        <w:rPr/>
        <w:t>米。吃时需要将面从盆里挑到蘸水碗里，既保证根根味道浓厚，又可以喝到原汁原味的面汤，那叫一个滋润！</w:t>
      </w:r>
    </w:p>
    <w:p>
      <w:pPr>
        <w:pStyle w:val="Normal"/>
        <w:rPr/>
      </w:pPr>
      <w:r>
        <w:rPr/>
        <w:t>第一次来到杨陵，来到西农，这片土地便深深地吸引了我。有人说是它们厚重的历史感染了我，因为</w:t>
      </w:r>
      <w:r>
        <w:rPr/>
        <w:t>4000</w:t>
      </w:r>
      <w:r>
        <w:rPr/>
        <w:t>多年前，中国历史上最早的农官——后稷在此“教民稼穑，树艺五谷”，杨陵为中国农业发祥地之一，西农</w:t>
      </w:r>
      <w:r>
        <w:rPr/>
        <w:t>84</w:t>
      </w:r>
      <w:r>
        <w:rPr/>
        <w:t>年筚路蓝缕，传奇故事；有人说是它们光明的未来激励了我，因为杨陵是中国唯一的农业高新技术产业示范区，西农更是中国农业明天的希望。</w:t>
      </w:r>
    </w:p>
    <w:p>
      <w:pPr>
        <w:pStyle w:val="Normal"/>
        <w:rPr/>
      </w:pPr>
      <w:r>
        <w:rPr/>
        <w:t>这些理由是那么疏离，那么不真切。直到我尝到杨陵蘸水面，我第一次真真切切感受到这片土地的魅力。面白薄筋光、油汪蒜辣香、汤面分盆装、越嚼口越香。在我看来吃蘸水面最宝贵的是吃面要团结，没有人帮助是吃不了完整的蘸水面的。</w:t>
      </w:r>
    </w:p>
    <w:p>
      <w:pPr>
        <w:pStyle w:val="Normal"/>
        <w:rPr/>
      </w:pPr>
      <w:r>
        <w:rPr>
          <w:b/>
        </w:rPr>
        <w:t>面</w:t>
      </w:r>
      <w:r>
        <w:rPr>
          <w:b/>
        </w:rPr>
        <w:t>·</w:t>
      </w:r>
      <w:r>
        <w:rPr>
          <w:b/>
        </w:rPr>
        <w:t>体验</w:t>
      </w:r>
    </w:p>
    <w:p>
      <w:pPr>
        <w:pStyle w:val="Normal"/>
        <w:rPr/>
      </w:pPr>
      <w:r>
        <w:rPr/>
        <w:t>人生如一碗面，这社会，就像一碗面汤，有时浓，有时淡。生活就像配料时而浓辣红火如臊子，时而一青二白，你必得跳出囹圄方尝得酸甜苦辣。面里的调料多，但需要搅拌混匀才能吃。生活亦要搅拌才有味道。</w:t>
      </w:r>
    </w:p>
    <w:p>
      <w:pPr>
        <w:pStyle w:val="Normal"/>
        <w:rPr/>
      </w:pPr>
      <w:r>
        <w:rPr/>
        <w:t>面如人生，长长短短盘绕在一起，紧密但不纠结，根根筋道，条理清晰。人生如面，环境如汤，经得住热胀冷缩的考验，才能换来美味可口的成功。我们只有在年轻时，全面增强自己的柔韧度，丰富阅历，年老时才能收获美丽、成熟和释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，如臊子面“出淤泥而不染”，如</w:t>
      </w:r>
      <w:r>
        <w:rPr/>
        <w:t>biangbiang</w:t>
      </w:r>
      <w:r>
        <w:rPr/>
        <w:t>面经得起磨砺，如蘸水面一清二白，如驴蹄面执着一生，如旗花面多姿多彩。让自己如面条能屈能伸，方是大丈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