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多梦易醒是什么原因"/>
      <w:r>
        <w:rPr/>
        <w:t>入睡困难多梦易醒是什么原因</w:t>
      </w:r>
      <w:bookmarkEnd w:id="0"/>
    </w:p>
    <w:p>
      <w:pPr>
        <w:pStyle w:val="Normal"/>
        <w:rPr/>
      </w:pPr>
      <w:r>
        <w:rPr/>
        <w:t>晚上睡不着，睡眠质量差，易醒多梦这些都是失眠的表现，好的睡眠能够解除疲劳，保持精神愉快，相反，长期失眠，会给生活带来很大的影响，失眠的问题是一个很大的问题，所以失眠问题要是不解决的话，人们将会陷入很深的痛苦之中，茶饭不思，睡不好觉。</w:t>
      </w:r>
    </w:p>
    <w:p>
      <w:pPr>
        <w:pStyle w:val="Normal"/>
        <w:rPr/>
      </w:pPr>
      <w:r>
        <w:rPr/>
        <w:t>失眠的原因很多，但是到了夏季最热的时候，出汗多，身体燥热更加入睡难，还容易醒，多半是这些原因，教你两招轻松解决失眠。</w:t>
      </w:r>
    </w:p>
    <w:p>
      <w:pPr>
        <w:pStyle w:val="Heading2"/>
        <w:rPr/>
      </w:pPr>
      <w:bookmarkStart w:id="1" w:name="4psjl"/>
      <w:r>
        <w:rPr/>
        <w:t>入睡困难多梦易醒是什么原因</w:t>
      </w:r>
      <w:bookmarkEnd w:id="1"/>
    </w:p>
    <w:p>
      <w:pPr>
        <w:pStyle w:val="Normal"/>
        <w:rPr/>
      </w:pPr>
      <w:r>
        <w:rPr/>
        <w:t>1</w:t>
      </w:r>
      <w:r>
        <w:rPr/>
        <w:t>、心理因素：生活和工作中焦虑、抑郁、紧张时容易引起失眠，心理因素又可以导致失眠，反过来，失眠又能影响到人的心理。</w:t>
      </w:r>
    </w:p>
    <w:p>
      <w:pPr>
        <w:pStyle w:val="Normal"/>
        <w:rPr/>
      </w:pPr>
      <w:r>
        <w:rPr/>
        <w:t>2</w:t>
      </w:r>
      <w:r>
        <w:rPr/>
        <w:t>、环境因素：环境嘈杂、空气污浊、居住拥挤或突然改变睡眠环境。</w:t>
      </w:r>
    </w:p>
    <w:p>
      <w:pPr>
        <w:pStyle w:val="Normal"/>
        <w:rPr/>
      </w:pPr>
      <w:r>
        <w:rPr/>
        <w:t>3</w:t>
      </w:r>
      <w:r>
        <w:rPr/>
        <w:t>、身体因素：白天疲惫爱睡觉，晚上容易失眠。</w:t>
      </w:r>
    </w:p>
    <w:p>
      <w:pPr>
        <w:pStyle w:val="Normal"/>
        <w:rPr/>
      </w:pPr>
      <w:r>
        <w:rPr/>
        <w:t>4</w:t>
      </w:r>
      <w:r>
        <w:rPr/>
        <w:t>、精神因素：对失眠产生越来越多的恐惧和害怕，以及对失眠所致后果的过分担心，常常陷入一种恶性循环。</w:t>
      </w:r>
    </w:p>
    <w:p>
      <w:pPr>
        <w:pStyle w:val="Heading2"/>
        <w:rPr/>
      </w:pPr>
      <w:bookmarkStart w:id="2" w:name="s52ie"/>
      <w:r>
        <w:rPr/>
        <w:t>失眠的具体表现</w:t>
      </w:r>
      <w:bookmarkEnd w:id="2"/>
    </w:p>
    <w:p>
      <w:pPr>
        <w:pStyle w:val="Normal"/>
        <w:rPr/>
      </w:pPr>
      <w:r>
        <w:rPr/>
        <w:t>入睡难、睡眠不深、易醒、多梦、早醒、醒后不易入睡、醒后感到疲劳或缺乏清醒感、白天困倦贪睡等；在失眠的人群中，以入睡困难最多见，其次是睡眠浅和早醒的情况，有些表现为睡眠感觉缺乏，失眠严重的人以上的情况都有；晚上睡眠时，担心更加明显，紧张、焦虑，清晨感到身心憔悴、疲乏无力，越担心失眠越睡不着觉。</w:t>
      </w:r>
    </w:p>
    <w:p>
      <w:pPr>
        <w:pStyle w:val="Heading2"/>
        <w:rPr/>
      </w:pPr>
      <w:bookmarkStart w:id="3" w:name="1ofyw"/>
      <w:r>
        <w:rPr/>
        <w:t>改善失眠的方法</w:t>
      </w:r>
      <w:bookmarkEnd w:id="3"/>
    </w:p>
    <w:p>
      <w:pPr>
        <w:pStyle w:val="Normal"/>
        <w:rPr/>
      </w:pPr>
      <w:r>
        <w:rPr/>
        <w:t>1</w:t>
      </w:r>
      <w:r>
        <w:rPr/>
        <w:t>、晚餐宜早：经常失眠的人，晚餐宜少更宜早，建议在每天</w:t>
      </w:r>
      <w:r>
        <w:rPr/>
        <w:t>5</w:t>
      </w:r>
      <w:r>
        <w:rPr/>
        <w:t>点左右吃晚餐，量要少不宜过饱，适宜清淡，比如喝汤、喝粥，到晚上睡觉时已消化，可以减轻肠胃的负担，有利于睡眠。</w:t>
      </w:r>
    </w:p>
    <w:p>
      <w:pPr>
        <w:pStyle w:val="Normal"/>
        <w:rPr/>
      </w:pPr>
      <w:r>
        <w:rPr/>
        <w:t>2</w:t>
      </w:r>
      <w:r>
        <w:rPr/>
        <w:t>、餐后散步：餐后散步讲的是晚餐后出门散步，会很好的舒缓神经，放松心情，以平和轻松的心情去散心，这样不但释放了压力，同时也能帮助睡眠，效果真的好。</w:t>
      </w:r>
    </w:p>
    <w:p>
      <w:pPr>
        <w:pStyle w:val="Normal"/>
        <w:rPr/>
      </w:pPr>
      <w:r>
        <w:rPr/>
        <w:t>3</w:t>
      </w:r>
      <w:r>
        <w:rPr/>
        <w:t>、按时上床：按时上床睡觉也是很好的习惯，不管是每天十点还是十一点睡觉，到点提前几分钟上床休息，养成习惯之后，上床几分钟就有睡意，而且入眠快，睡觉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食物助眠：经常吃核桃黑芝麻粉就能起到改善睡眠作用，但是不可以吃得太多，每天适量就行，以免导致上火，每天晚上睡前冲一杯，有助于睡眠；还可以喝一小碗小米燕麦桂圆粥，可以安神助眠，用小米、燕麦片加桂圆熬成稀粥，睡前喝一小碗，很快就有睡意，还可以喝一点醪糟汤，解渴、安神助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