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为6月23日"/>
      <w:r>
        <w:rPr/>
        <w:t>四川高考成绩查询时间为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bookmarkEnd w:id="0"/>
    </w:p>
    <w:p>
      <w:pPr>
        <w:pStyle w:val="Normal"/>
        <w:rPr/>
      </w:pPr>
      <w:r>
        <w:rPr>
          <w:b/>
        </w:rPr>
        <w:t>四川高考成绩查询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考生可自行登录省教育考试院官方网站查询成绩，并打印本人成绩单，还可通过省教育考试院微信公众号、教育厅微信公众号进行查询。对成绩有疑问的考生，可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∶00</w:t>
      </w:r>
      <w:r>
        <w:rPr/>
        <w:t>前到县（市、区）招生考试机构登记，申请成绩复核，复核结果由招生考试机构逐级通知考生本人。</w:t>
      </w:r>
    </w:p>
    <w:p>
      <w:pPr>
        <w:pStyle w:val="Normal"/>
        <w:rPr/>
      </w:pPr>
      <w:r>
        <w:rPr/>
        <w:t>2022</w:t>
      </w:r>
      <w:r>
        <w:rPr/>
        <w:t>年我省高考志愿安排在通知考生成绩之后填报，其中本科提前批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∶00</w:t>
      </w:r>
      <w:r>
        <w:rPr/>
        <w:t>，其余本科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7∶00</w:t>
      </w:r>
      <w:r>
        <w:rPr/>
        <w:t>，专科志愿填报截止时间为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7∶00</w:t>
      </w:r>
      <w:r>
        <w:rPr/>
        <w:t>。对口招生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7∶00</w:t>
      </w:r>
      <w:r>
        <w:rPr/>
        <w:t>。</w:t>
      </w:r>
    </w:p>
    <w:p>
      <w:pPr>
        <w:pStyle w:val="Normal"/>
        <w:rPr/>
      </w:pPr>
      <w:r>
        <w:rPr>
          <w:b/>
        </w:rPr>
        <w:t>可主动向招考机构了解情况</w:t>
      </w:r>
    </w:p>
    <w:p>
      <w:pPr>
        <w:pStyle w:val="Normal"/>
        <w:rPr/>
      </w:pPr>
      <w:r>
        <w:rPr/>
        <w:t>据了解，考生了解高校招生政策和录取信息的渠道主要为各县（市、区）招考办、市（州）招生考试机构、四川省教育考试院网站、四川省招生考试指导中心网站、四川省教育厅网站等。</w:t>
      </w:r>
    </w:p>
    <w:p>
      <w:pPr>
        <w:pStyle w:val="Normal"/>
        <w:rPr/>
      </w:pPr>
      <w:r>
        <w:rPr/>
        <w:t>“</w:t>
      </w:r>
      <w:r>
        <w:rPr/>
        <w:t>在录取期间，招生考试机构或学校常会因录取事宜与考生联系，所以提醒考生特别注意，录取期间要主动向县（市、区）招生考试机构了解情况，在未确定自己被录取以前不要远离，并保持报名时所留电话的畅通。”省招生考试指导中心的志愿指导老师表示。</w:t>
      </w:r>
    </w:p>
    <w:p>
      <w:pPr>
        <w:pStyle w:val="Normal"/>
        <w:rPr/>
      </w:pPr>
      <w:r>
        <w:rPr/>
        <w:t>我省实行网上填报志愿的方式。志愿指导老师建议，考生应认真阅读有关高校招生章程以及我省公布的招生规定、招生计划，按有关规定和要求选择填报学校和专业志愿。因考生本人疏漏或失误造成的后果，由考生本人承担。考生在规定的时间内在网上填报志愿并提交确定，填报截止时间后，所填志愿一律不得更改。在规定时间内未完成志愿填报的，视为自愿放弃。</w:t>
      </w:r>
    </w:p>
    <w:p>
      <w:pPr>
        <w:pStyle w:val="Normal"/>
        <w:rPr/>
      </w:pPr>
      <w:r>
        <w:rPr>
          <w:b/>
        </w:rPr>
        <w:t>服从调配等于增加一把“锁”</w:t>
      </w:r>
    </w:p>
    <w:p>
      <w:pPr>
        <w:pStyle w:val="Normal"/>
        <w:rPr/>
      </w:pPr>
      <w:r>
        <w:rPr/>
        <w:t>“</w:t>
      </w:r>
      <w:r>
        <w:rPr/>
        <w:t>常常有家长和考生咨询，是否该勾选‘专业调配’这个选项。”志愿指导老师表示，是否选择专业调配，是考生自愿的。在同等条件下，如果考生勾选服从专业调配，在自己所填报专业无法被录取的情况下，学校就会把考生调配到有计划空额且符合录取条件的专业；如果考生不服从专业调配，则会被作退档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每年录取期间，考生因不服从专业调配而被退档的情况是较为普遍的。”志愿指导老师解释，目前我省普通类本科一批次、本科二批次、专科批次以及艺术体育类本专科招生均实行平行志愿投档录取模式，根据平行志愿“位次优先、遵循志愿、一轮投档”的原则，考生一旦被高校退档，就只能参加征集志愿或落到下一批次录取。选择服从专业调配，则等于增加了一把“保险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