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养久了会有灵性吗"/>
      <w:r>
        <w:rPr/>
        <w:t>鸡养久了会有灵性吗</w:t>
      </w:r>
      <w:bookmarkEnd w:id="0"/>
    </w:p>
    <w:p>
      <w:pPr>
        <w:pStyle w:val="Normal"/>
        <w:rPr/>
      </w:pPr>
      <w:r>
        <w:rPr/>
        <w:t>鸡养久了会有灵性。</w:t>
      </w:r>
    </w:p>
    <w:p>
      <w:pPr>
        <w:pStyle w:val="Normal"/>
        <w:rPr/>
      </w:pPr>
      <w:r>
        <w:rPr/>
        <w:t>因为鸡有小脑有自己思想的空间，而且他们知道是谁主人谁是外面的人。</w:t>
      </w:r>
    </w:p>
    <w:p>
      <w:pPr>
        <w:pStyle w:val="Normal"/>
        <w:rPr/>
      </w:pPr>
      <w:r>
        <w:rPr/>
        <w:t>有的鸡养久了，抓它的时候它会老老实实的趴在地上一动不动等着你去抓它，这就是它的大脑在反射弧的告诉它，让它知道你不会伤害它，所以特别温柔，也不会到处乱串，让人轻而易举将它拿下。</w:t>
      </w:r>
    </w:p>
    <w:p>
      <w:pPr>
        <w:pStyle w:val="Normal"/>
        <w:rPr/>
      </w:pPr>
      <w:r>
        <w:rPr/>
        <w:t>小鸡很小的时候，很柔弱，没有抵抗力，特别喜欢温暖的地方，尤其是你小心翼翼呵护在手心时，它会老老实实的看你一眼，见你的目光温柔，它会闭着眼睛站在手心睡觉，而且很容易受惊无论你用多么轻的动作，它会像个小可怜一样看着你，让你不忍心对它粗鲁，所以它很有灵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它一天一天长大，它会知道你对它好，然后得寸进尺，你越不让它吃的食物，它偏要跑过去看看，然后无论你怎么追赶，都让它把你一步一步甩在身后。</w:t>
      </w:r>
      <w:r>
        <w:rPr/>
        <w:br/>
      </w:r>
      <w:r>
        <w:rPr/>
        <w:t>其实小鸡和人熟悉的过程很短暂，只要刚买的第二天它们就会知道谁对它好，所以他们很聪明，只不过不会表达自己的情感，而且他们养久了会知道你想抓它，每每过去抓它，目的都会落空。所以鸡养久了会有灵性，而且很聪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