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录取查询查不到"/>
      <w:r>
        <w:rPr/>
        <w:t>山东高考录取查询查不到</w:t>
      </w:r>
      <w:bookmarkEnd w:id="0"/>
    </w:p>
    <w:p>
      <w:pPr>
        <w:pStyle w:val="Normal"/>
        <w:rPr/>
      </w:pPr>
      <w:r>
        <w:rPr>
          <w:b/>
        </w:rPr>
        <w:t>未查到录取信息意思是录取暂未结束，你的分数还在录取中。</w:t>
      </w:r>
    </w:p>
    <w:p>
      <w:pPr>
        <w:pStyle w:val="Normal"/>
        <w:rPr/>
      </w:pPr>
      <w:r>
        <w:rPr/>
        <w:t>1</w:t>
      </w:r>
      <w:r>
        <w:rPr/>
        <w:t>、还未填报志愿。考生并没有参与现在再进行的批次的志愿填报工作。没有考生的志愿填报自然不会有录取消息产生。</w:t>
      </w:r>
    </w:p>
    <w:p>
      <w:pPr>
        <w:pStyle w:val="Normal"/>
        <w:rPr/>
      </w:pPr>
      <w:r>
        <w:rPr/>
        <w:t>2</w:t>
      </w:r>
      <w:r>
        <w:rPr/>
        <w:t>、录取还未结束，未公布录取结果。考生填报了志愿，但是高校的录取工作还没有结束。那么考生的录取情况是需要在录取工作结束之后才可以公布的，还没有到规定的时间。</w:t>
      </w:r>
    </w:p>
    <w:p>
      <w:pPr>
        <w:pStyle w:val="Normal"/>
        <w:rPr/>
      </w:pPr>
      <w:r>
        <w:rPr/>
        <w:t>3</w:t>
      </w:r>
      <w:r>
        <w:rPr/>
        <w:t>、填报志愿未被录取。虽然填报了志愿但是由于分数没有竞争力。没有满足填报的搞下录取考生对于考生的最低分数线的要求，高校的录取工作结束之后并没有成功被高校录取，那么在填报志愿的网站是查询不到录取消息的。</w:t>
      </w:r>
    </w:p>
    <w:p>
      <w:pPr>
        <w:pStyle w:val="Normal"/>
        <w:rPr/>
      </w:pPr>
      <w:r>
        <w:rPr/>
        <w:t>注意事项：</w:t>
      </w:r>
    </w:p>
    <w:p>
      <w:pPr>
        <w:pStyle w:val="Normal"/>
        <w:rPr/>
      </w:pPr>
      <w:r>
        <w:rPr/>
        <w:t>录取轨迹在招生院校录取工作全部完成，录取数据返回重庆市教育考试院录取场，经过一定时间的复核，整理后才对外公布，同时还要公布院校录取的最高分、最低分等情况。</w:t>
      </w:r>
    </w:p>
    <w:p>
      <w:pPr>
        <w:pStyle w:val="Normal"/>
        <w:rPr/>
      </w:pPr>
      <w:r>
        <w:rPr/>
        <w:t>因此通常情况下，某批次的院校录取轨迹要在本批录取工作开始后的第二天或第三天才能开始陆续查到，直到该批次录取工作结束后的第二天。</w:t>
      </w:r>
    </w:p>
    <w:p>
      <w:pPr>
        <w:pStyle w:val="Normal"/>
        <w:widowControl/>
        <w:bidi w:val="0"/>
        <w:spacing w:before="180" w:after="180"/>
        <w:jc w:val="left"/>
        <w:rPr/>
      </w:pPr>
      <w:r>
        <w:rPr/>
        <w:t>为方便考生掌握个人的情况、明确是否参加征集志愿的填报，在每一次征集志愿开始前，考生可在网上查询自己当前是否处于预录取状态，如果处于预录取状态，则无须再参加征集志愿的填报。预录取状态会在学校征集志愿录取结束后转为录取状态，考生可再次上网查询录取轨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