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中医辨证"/>
      <w:r>
        <w:rPr/>
        <w:t>入睡困难中医辨证</w:t>
      </w:r>
      <w:bookmarkEnd w:id="0"/>
    </w:p>
    <w:p>
      <w:pPr>
        <w:pStyle w:val="Normal"/>
        <w:rPr/>
      </w:pPr>
      <w:r>
        <w:rPr/>
        <w:t>由于生理因素、全身或器质性病变、精神疾患、心理社会因素等原因，老年失眠症目前已成妨碍老年人正常生活和健康的临床常见病之一。患者常以睡眠时间不足、睡眠深度不够及睡眠不能消除疲劳、恢复体力与精力为主要证候特征，具体可表现为入睡困难，或睡而不酣，或时睡时醒，或醒后不能再睡，甚或彻夜不眠等，治疗较为棘手。中医可将本病分</w:t>
      </w:r>
      <w:r>
        <w:rPr/>
        <w:t>6</w:t>
      </w:r>
      <w:r>
        <w:rPr/>
        <w:t>型辨治，疗效肯定。</w:t>
      </w:r>
    </w:p>
    <w:p>
      <w:pPr>
        <w:pStyle w:val="Heading2"/>
        <w:rPr/>
      </w:pPr>
      <w:bookmarkStart w:id="1" w:name="8f718"/>
      <w:r>
        <w:rPr/>
        <w:t>入睡困难中医辨证</w:t>
      </w:r>
      <w:bookmarkEnd w:id="1"/>
    </w:p>
    <w:p>
      <w:pPr>
        <w:pStyle w:val="Normal"/>
        <w:rPr/>
      </w:pPr>
      <w:r>
        <w:rPr>
          <w:b/>
        </w:rPr>
        <w:t>气血不足</w:t>
      </w:r>
    </w:p>
    <w:p>
      <w:pPr>
        <w:pStyle w:val="Normal"/>
        <w:rPr/>
      </w:pPr>
      <w:r>
        <w:rPr/>
        <w:t>以睡眠不实、似睡非睡、多梦为特点，常伴有心悸健忘，精神疲惫，头晕目眩，神思不聚，面色少华、自汗盗汗等，舌淡苔薄白，脉细而无力。</w:t>
      </w:r>
    </w:p>
    <w:p>
      <w:pPr>
        <w:pStyle w:val="Normal"/>
        <w:rPr/>
      </w:pPr>
      <w:r>
        <w:rPr/>
        <w:t>证属气血亏虚，心失所养，心神不安，治宜补气益血，养心安神。</w:t>
      </w:r>
    </w:p>
    <w:p>
      <w:pPr>
        <w:pStyle w:val="Normal"/>
        <w:rPr/>
      </w:pPr>
      <w:r>
        <w:rPr/>
        <w:t>方选归脾汤、十全大补汤化裁，药如党参、白术、黄芪、炙甘草、当归、远志、酸枣仁、茯神、龙眼肉、五味子、柏子仁、熟地、白芍、木香。成药有参芪五味子片、安神养心丸、参归安神颗粒、人参归脾丸等。</w:t>
      </w:r>
    </w:p>
    <w:p>
      <w:pPr>
        <w:pStyle w:val="Normal"/>
        <w:rPr/>
      </w:pPr>
      <w:r>
        <w:rPr>
          <w:b/>
        </w:rPr>
        <w:t>肝郁气滞</w:t>
      </w:r>
    </w:p>
    <w:p>
      <w:pPr>
        <w:pStyle w:val="Normal"/>
        <w:rPr/>
      </w:pPr>
      <w:r>
        <w:rPr/>
        <w:t>以入睡困难、睡而梦魇为特点，常伴有情绪低落，多愁善感，胸部满闷，胁肋胀痛，善太息，纳差，大便不调等，舌淡苔薄或腻，脉沉弦。</w:t>
      </w:r>
    </w:p>
    <w:p>
      <w:pPr>
        <w:pStyle w:val="Normal"/>
        <w:rPr/>
      </w:pPr>
      <w:r>
        <w:rPr/>
        <w:t>证属肝气郁结，心神不宁，治宜疏肝解郁，理气宁神。</w:t>
      </w:r>
    </w:p>
    <w:p>
      <w:pPr>
        <w:pStyle w:val="Normal"/>
        <w:rPr/>
      </w:pPr>
      <w:r>
        <w:rPr/>
        <w:t>方选柴胡疏肝散加减，药如柴胡、香附、枳壳、陈皮、白芍、郁金、川芎、炙甘草、生龙骨、生牡蛎。成药有柴芍解郁颗粒、柴胡舒肝丸、解郁安神颗粒等。</w:t>
      </w:r>
    </w:p>
    <w:p>
      <w:pPr>
        <w:pStyle w:val="Normal"/>
        <w:rPr/>
      </w:pPr>
      <w:r>
        <w:rPr>
          <w:b/>
        </w:rPr>
        <w:t>营血蕴热</w:t>
      </w:r>
    </w:p>
    <w:p>
      <w:pPr>
        <w:pStyle w:val="Normal"/>
        <w:rPr/>
      </w:pPr>
      <w:r>
        <w:rPr/>
        <w:t>以睡眠早醒易醒、醒后难入睡或入睡不实为特点，常伴有口燥咽干，五心烦热，或盗汗，或衄血，或面部痤疮，妇女可有月经色黑、有块等，舌红或绛，脉细数或滑数。</w:t>
      </w:r>
    </w:p>
    <w:p>
      <w:pPr>
        <w:pStyle w:val="Normal"/>
        <w:rPr/>
      </w:pPr>
      <w:r>
        <w:rPr/>
        <w:t>证属营血蕴热，心神受扰，治宜清热凉血，宁心安神。</w:t>
      </w:r>
    </w:p>
    <w:p>
      <w:pPr>
        <w:pStyle w:val="Normal"/>
        <w:rPr/>
      </w:pPr>
      <w:r>
        <w:rPr/>
        <w:t>方选清营汤加味。药如水牛角、生地、玄参、麦冬、丹参、丹皮、赤芍、竹叶、黄连、龙齿、柏子仁。成药有清热凉血膏、牛黄清脑片、清脑复神液、脑震宁颗粒等。</w:t>
      </w:r>
    </w:p>
    <w:p>
      <w:pPr>
        <w:pStyle w:val="Normal"/>
        <w:rPr/>
      </w:pPr>
      <w:r>
        <w:rPr>
          <w:b/>
        </w:rPr>
        <w:t>脾胃不和</w:t>
      </w:r>
    </w:p>
    <w:p>
      <w:pPr>
        <w:pStyle w:val="Normal"/>
        <w:rPr/>
      </w:pPr>
      <w:r>
        <w:rPr/>
        <w:t>以喜俯卧睡眠、时睡时醒、睡时露睛、醒后头昏为特点，常伴有纳差，食后腹胀，口淡腻，面色萎黄，大便不调等，舌淡或偏红，苔白腻或厚腻或地图舌，脉缓弱。</w:t>
      </w:r>
    </w:p>
    <w:p>
      <w:pPr>
        <w:pStyle w:val="Normal"/>
        <w:rPr/>
      </w:pPr>
      <w:r>
        <w:rPr/>
        <w:t>证属脾胃不和，心神不安，治宜健脾和胃，宁心安神。</w:t>
      </w:r>
    </w:p>
    <w:p>
      <w:pPr>
        <w:pStyle w:val="Normal"/>
        <w:rPr/>
      </w:pPr>
      <w:r>
        <w:rPr/>
        <w:t>方选香砂六君丸加味。药如党参、白术、茯苓、茯神、炙甘草、陈皮、半夏、木香、砂仁、莲子、酸枣仁、远志、枳实、厚朴。成药可选香砂六君子丸、灵芝胶囊、甜梦胶囊等。</w:t>
      </w:r>
    </w:p>
    <w:p>
      <w:pPr>
        <w:pStyle w:val="Normal"/>
        <w:rPr/>
      </w:pPr>
      <w:r>
        <w:rPr>
          <w:b/>
        </w:rPr>
        <w:t>肝火旺盛</w:t>
      </w:r>
    </w:p>
    <w:p>
      <w:pPr>
        <w:pStyle w:val="Normal"/>
        <w:rPr/>
      </w:pPr>
      <w:r>
        <w:rPr/>
        <w:t>以整晚失眠、躁烦不宁为特点，常伴有脾气急躁易怒，头晕头胀，目赤耳鸣，口苦而干，便干尿赤等，舌红苔黄，脉弦而数。以高血压患者及更年期妇女多见。</w:t>
      </w:r>
    </w:p>
    <w:p>
      <w:pPr>
        <w:pStyle w:val="Normal"/>
        <w:rPr/>
      </w:pPr>
      <w:r>
        <w:rPr/>
        <w:t>证属肝火内炽，热扰心神，治宜清肝泻火，安神定志。</w:t>
      </w:r>
    </w:p>
    <w:p>
      <w:pPr>
        <w:pStyle w:val="Normal"/>
        <w:rPr/>
      </w:pPr>
      <w:r>
        <w:rPr/>
        <w:t>方选龙胆泻肝汤加减。药如龙胆草、黄芩、栀子、泽泻、当归、生地、茯神、酸枣仁、柴胡、生龙骨、生牡蛎、生甘草。成药有泻肝安神丸、龙胆泻肝丸等。</w:t>
      </w:r>
    </w:p>
    <w:p>
      <w:pPr>
        <w:pStyle w:val="Normal"/>
        <w:rPr/>
      </w:pPr>
      <w:r>
        <w:rPr>
          <w:b/>
        </w:rPr>
        <w:t>心肾不交</w:t>
      </w:r>
    </w:p>
    <w:p>
      <w:pPr>
        <w:pStyle w:val="Normal"/>
        <w:rPr/>
      </w:pPr>
      <w:r>
        <w:rPr/>
        <w:t>以入睡困难、多梦早醒为特点，常伴有心绪不宁，形体消瘦，腰酸膝软足萎，手足心热，心悸健忘，口干津少，或盗汗，或遗精带下等，舌红或暗红，苔少或薄黄，脉细数。</w:t>
      </w:r>
    </w:p>
    <w:p>
      <w:pPr>
        <w:pStyle w:val="Normal"/>
        <w:rPr/>
      </w:pPr>
      <w:r>
        <w:rPr/>
        <w:t>证属心肾不交，阴虚火旺，虚热扰神，治宜滋阴降火，养心安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选知柏地黄汤加减。药如知母、黄柏、生地、山萸肉、丹皮、泽泻、茯苓、夜交藤、酸枣仁、柏子仁、石菖蒲、莲子心、黄连。成药有乌灵胶囊、安神宝颗粒、知柏地黄丸、利尔眠胶囊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