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方的面条和北方面条的区别"/>
      <w:r>
        <w:rPr/>
        <w:t>南方的面条和北方面条的区别</w:t>
      </w:r>
      <w:bookmarkEnd w:id="0"/>
    </w:p>
    <w:p>
      <w:pPr>
        <w:pStyle w:val="Heading2"/>
        <w:rPr/>
      </w:pPr>
      <w:bookmarkStart w:id="1" w:name="m8wtm"/>
      <w:r>
        <w:rPr/>
        <w:t>南方的面条和北方面条的区别</w:t>
      </w:r>
      <w:bookmarkEnd w:id="1"/>
    </w:p>
    <w:p>
      <w:pPr>
        <w:pStyle w:val="Normal"/>
        <w:rPr/>
      </w:pPr>
      <w:r>
        <w:rPr/>
        <w:t>北方的面条特点：</w:t>
      </w:r>
    </w:p>
    <w:p>
      <w:pPr>
        <w:pStyle w:val="Normal"/>
        <w:rPr/>
      </w:pPr>
      <w:r>
        <w:rPr/>
        <w:t>1</w:t>
      </w:r>
      <w:r>
        <w:rPr/>
        <w:t>、面粉不同，由于北方的面粉质量品质好，做出的面条特别劲道，北方人一般都是手工做面条，比喻新疆的拉条子，陕西油泼面，山西刀削面等等都是纯手工自制，也喜欢加盐一起和面做出来，长宽不同。</w:t>
      </w:r>
    </w:p>
    <w:p>
      <w:pPr>
        <w:pStyle w:val="Normal"/>
        <w:rPr/>
      </w:pPr>
      <w:r>
        <w:rPr/>
        <w:t>2</w:t>
      </w:r>
      <w:r>
        <w:rPr/>
        <w:t>、做法不同，北方他做面条一般都是用刀削、扯、拉、手擀等等，这是由于北方面粉品质好，不需要用机器做，而且喜欢用手工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条定位不同，北方面条是主食，一般爱吃面条的一日三餐都可以吃，可以是干拌，也可以是带汤汤水水做汤底。</w:t>
      </w:r>
    </w:p>
    <w:p>
      <w:pPr>
        <w:pStyle w:val="Normal"/>
        <w:rPr/>
      </w:pPr>
      <w:r>
        <w:rPr/>
        <w:t>4</w:t>
      </w:r>
      <w:r>
        <w:rPr/>
        <w:t>、菜不同，北方的面条一般是炒菜作为吃面条的配菜，比喻新疆拉条子，也可以用油加配菜泼出来，比喻陕西油泼面，也可以加各种肉炒出来作为浇头。一般配菜品种不多，</w:t>
      </w:r>
      <w:r>
        <w:rPr/>
        <w:t>3-5</w:t>
      </w:r>
      <w:r>
        <w:rPr/>
        <w:t>种配菜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口味不同，北方人吃面条口味比较重，这就是说的北咸，油腻，辣味、酸味都重，不管是拌的还是带汤底的，都离不开这几种味道。特别是新疆的拉条子和陕西油泼面和山西的刀削面等等。</w:t>
      </w:r>
    </w:p>
    <w:p>
      <w:pPr>
        <w:pStyle w:val="Normal"/>
        <w:rPr/>
      </w:pPr>
      <w:r>
        <w:rPr/>
        <w:t>6</w:t>
      </w:r>
      <w:r>
        <w:rPr/>
        <w:t>、北方的面，核心在于面，作为吃面条的浇头或者配菜就是是辅料，这就是北方人对面条的爱。主要吃的是面，而不是浇头。</w:t>
      </w:r>
    </w:p>
    <w:p>
      <w:pPr>
        <w:pStyle w:val="Normal"/>
        <w:rPr/>
      </w:pPr>
      <w:r>
        <w:rPr/>
        <w:t>7</w:t>
      </w:r>
      <w:r>
        <w:rPr/>
        <w:t>、形状不同，北方面条，一般都是比较粗犷，比喻油泼面、刀削面、新疆拉条子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的面条特点：</w:t>
      </w:r>
      <w:r>
        <w:rPr/>
        <w:t>1</w:t>
      </w:r>
      <w:r>
        <w:rPr/>
        <w:t>、面粉不同，南方是春小麦，生长时间短，淀粉、蛋白质、筋度都低。</w:t>
      </w:r>
    </w:p>
    <w:p>
      <w:pPr>
        <w:pStyle w:val="Normal"/>
        <w:rPr/>
      </w:pPr>
      <w:r>
        <w:rPr/>
        <w:t>2</w:t>
      </w:r>
      <w:r>
        <w:rPr/>
        <w:t>、做法不同，南方面粉一般做手工面条口感不好，不劲道太软烂，特别易煮软，还易浑汤。所以，南方面条大多数都是机器压制的。而且是大多数都是细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南方面条是偏小吃，南方人平时喜欢吃米饭，面条是作为小吃，而且作为早餐吃得最多，他们认为汤汤水水的面条，作为早餐吃最好。</w:t>
      </w:r>
    </w:p>
    <w:p>
      <w:pPr>
        <w:pStyle w:val="Normal"/>
        <w:rPr/>
      </w:pPr>
      <w:r>
        <w:rPr/>
        <w:t>4</w:t>
      </w:r>
      <w:r>
        <w:rPr/>
        <w:t>、配菜不同，北方人吃面条主要吃的是浇头，所以配菜很多，十几种配菜都有，一般都是炒好各种配菜以后，作为浇头，搭配面条一起吃。</w:t>
      </w:r>
    </w:p>
    <w:p>
      <w:pPr>
        <w:pStyle w:val="Normal"/>
        <w:rPr/>
      </w:pPr>
      <w:r>
        <w:rPr/>
        <w:t>5</w:t>
      </w:r>
      <w:r>
        <w:rPr/>
        <w:t>、吃面不同，南方人吃面条就是主要以浇头为主，而且以汤底作为辅料，一般都喜欢吃汤汤水水的面条，特别是苏州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形状不同，南方人吃面条就和北方人一样，精致细致，所以面条都比较细，由于面粉品质不好，做面条一般家食用碱，特别爱吃碱面。</w:t>
      </w:r>
    </w:p>
    <w:p>
      <w:pPr>
        <w:pStyle w:val="Normal"/>
        <w:rPr/>
      </w:pPr>
      <w:r>
        <w:rPr/>
        <w:t>7</w:t>
      </w:r>
      <w:r>
        <w:rPr/>
        <w:t>、口味不同，南方人吃面条喜欢吃汤底，用各种骨头和肉熬制各种汤底，在用各种配菜炒好作为浇头，比喻，各种肉类、海鲜、鳝鱼等等，都是吃面条的配菜，所以口味都比较清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条虽然是中国的发源地，但是季节不同，吃面条的做法，口味也有变化。</w:t>
      </w:r>
    </w:p>
    <w:p>
      <w:pPr>
        <w:pStyle w:val="Normal"/>
        <w:rPr/>
      </w:pPr>
      <w:r>
        <w:rPr/>
        <w:t>1</w:t>
      </w:r>
      <w:r>
        <w:rPr/>
        <w:t>、冬天由于天气寒冷，大多数人都喜欢多吃汤面条、烩面条，汤汤水水的里面加些青菜、肉类或者别的干菜都行，只要喜欢的配菜都可以。</w:t>
      </w:r>
    </w:p>
    <w:p>
      <w:pPr>
        <w:pStyle w:val="Normal"/>
        <w:rPr/>
      </w:pPr>
      <w:r>
        <w:rPr/>
        <w:t>2</w:t>
      </w:r>
      <w:r>
        <w:rPr/>
        <w:t>、夏天由于天气炎热，大多数都喜欢捞面条，就是面条煮熟后捞出过凉水，把做好的浇头浇在面条上，加一喜欢的蔬菜就可以吃，防暑降温比较好。</w:t>
      </w:r>
    </w:p>
    <w:p>
      <w:pPr>
        <w:pStyle w:val="Normal"/>
        <w:rPr/>
      </w:pPr>
      <w:r>
        <w:rPr/>
        <w:t>3</w:t>
      </w:r>
      <w:r>
        <w:rPr/>
        <w:t>、春秋季节，不冷不热，大多数人喜欢吃吃卤面、焖面、蒸面、炒面等。因为这是到了吃豆角的季节，可以用豆角做卤面、蒸面、炒面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