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呼吸暂停综合症挂哪科"/>
      <w:r>
        <w:rPr/>
        <w:t>睡眠呼吸暂停综合症挂哪科</w:t>
      </w:r>
      <w:bookmarkEnd w:id="0"/>
    </w:p>
    <w:p>
      <w:pPr>
        <w:pStyle w:val="Normal"/>
        <w:rPr/>
      </w:pPr>
      <w:r>
        <w:rPr/>
        <w:t>睡眠呼吸暂停综合征通常呼吸内科、心血管内科、神经内科都可以进行诊断与治疗。对于睡眠呼吸暂停综合征首先要改变睡眠习惯，比如，睡觉的姿势尽量以侧躺为主，不要平躺，另外是避免头颈部过仰，有些老年人颈椎不好，不枕枕头，这种方式是不对的，要避免颈部的过伸、过仰。过仰的时候，舌根处于下坠状态，加重了气道阻塞的症状，睡眠呼吸暂停发生的频率可能更高一些。</w:t>
      </w:r>
      <w:r>
        <w:rPr/>
        <w:br/>
      </w:r>
    </w:p>
    <w:p>
      <w:pPr>
        <w:pStyle w:val="Normal"/>
        <w:rPr/>
      </w:pPr>
      <w:r>
        <w:rPr/>
        <w:t>睡眠呼吸暂停综合征是一种睡眠时呼吸停止的睡眠障碍，它并不是一个疾病，而是一组疾病的总称，睡眠呼吸暂停综合征可以分为三大类：</w:t>
      </w:r>
    </w:p>
    <w:p>
      <w:pPr>
        <w:pStyle w:val="Normal"/>
        <w:rPr/>
      </w:pPr>
      <w:r>
        <w:rPr/>
        <w:t>一、阻塞性睡眠呼吸暂停，它是由于喉咙附近的软组织松弛造成上呼吸道阻塞、呼吸道收窄，引起睡眠时呼吸暂停。</w:t>
      </w:r>
    </w:p>
    <w:p>
      <w:pPr>
        <w:pStyle w:val="Normal"/>
        <w:rPr/>
      </w:pPr>
      <w:r>
        <w:rPr/>
        <w:t>二、中枢神经性睡眠呼吸暂停，呼吸中枢曾经受到中风以及创伤等损害而有障碍，不能正常传达呼吸的指令，以致睡眠呼吸机能失调。另外，有一些疾病会影响呼吸中枢，也会造成中枢神经性的睡眠呼吸暂停。</w:t>
      </w:r>
    </w:p>
    <w:p>
      <w:pPr>
        <w:pStyle w:val="Normal"/>
        <w:widowControl/>
        <w:bidi w:val="0"/>
        <w:spacing w:before="180" w:after="180"/>
        <w:jc w:val="left"/>
        <w:rPr/>
      </w:pPr>
      <w:r>
        <w:rPr/>
        <w:t>三、除了以上两类还有混合性睡眠呼吸暂停，也就是阻塞性睡眠呼吸暂停和中枢性睡眠呼吸暂停同时存在。睡眠呼吸暂停能否治愈基于引起睡眠呼吸暂停的疾病是不是能够治愈，如果是上气道的梗阻造成的，而上气道的阻塞又是可以通过手术解决的，就可以治愈。如果不能够通过手术解决，而引起睡眠呼吸暂停的疾病也是不能治愈的，那它就是不能治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