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一分一段表查询2022"/>
      <w:r>
        <w:rPr/>
        <w:t>天津高考一分一段表查询</w:t>
      </w:r>
      <w:r>
        <w:rPr/>
        <w:t>2022</w:t>
      </w:r>
      <w:bookmarkStart w:id="1" w:name="section"/>
      <w:bookmarkEnd w:id="0"/>
    </w:p>
    <w:p>
      <w:pPr>
        <w:pStyle w:val="Heading2"/>
        <w:rPr/>
      </w:pPr>
      <w:bookmarkStart w:id="2" w:name="gwbw5"/>
      <w:bookmarkEnd w:id="1"/>
      <w:r>
        <w:rPr/>
        <w:t>天津高考一分一段表查询</w:t>
      </w:r>
      <w:r>
        <w:rPr/>
        <w:t>2022</w:t>
      </w:r>
      <w:bookmarkEnd w:id="2"/>
    </w:p>
    <w:p>
      <w:pPr>
        <w:pStyle w:val="Normal"/>
        <w:rPr/>
      </w:pPr>
      <w:r>
        <w:rPr/>
        <w:t>2022</w:t>
      </w:r>
      <w:r>
        <w:rPr/>
        <w:t>年天津高考一分一段表</w:t>
      </w:r>
      <w:r>
        <w:rPr/>
        <w:t>2022</w:t>
      </w:r>
      <w:r>
        <w:rPr/>
        <w:t>年天津高考一分一段表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志愿填报建议</w:t>
      </w:r>
    </w:p>
    <w:p>
      <w:pPr>
        <w:pStyle w:val="Normal"/>
        <w:rPr/>
      </w:pPr>
      <w:r>
        <w:rPr/>
        <w:t>建议积极选报心仪院校多个专业组并服从专业调剂</w:t>
      </w:r>
    </w:p>
    <w:p>
      <w:pPr>
        <w:pStyle w:val="Normal"/>
        <w:rPr/>
      </w:pPr>
      <w:r>
        <w:rPr/>
        <w:t>今年，我市继续实行“院校专业组”的投档方式，考生的等级性考试科目要符合拟填报院校专业组的科目要求。以“院校专业组”为投档单位，相比较于以“院校”为投档单位，招生位次的波动性或有所增加，因此，考生对于心仪的院校，要尽量填报同一院校多个符合条件的专业组，以增加被该院校录取的机会。另外，考生通过平行志愿投档至报考院校，但不符合所报各专业的录取要求时，如考生服从专业调剂，可在专业组内进行调剂；如考生不服从专业调剂，将会被退档，只能参加征询志愿或下一批次的录取。因此，建议考生也要根据自身实际，积极选择“专业服从调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