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七十七二十七吃面条的由来"/>
      <w:r>
        <w:rPr/>
        <w:t>初七十七二十七吃面条的由来</w:t>
      </w:r>
      <w:bookmarkEnd w:id="0"/>
    </w:p>
    <w:p>
      <w:pPr>
        <w:pStyle w:val="Normal"/>
        <w:rPr/>
      </w:pPr>
      <w:r>
        <w:rPr/>
        <w:t>初七，十七，二十七吃面条是在过“人日节”。</w:t>
      </w:r>
    </w:p>
    <w:p>
      <w:pPr>
        <w:pStyle w:val="Normal"/>
        <w:rPr/>
      </w:pPr>
      <w:r>
        <w:rPr/>
        <w:t>在中华民族的传统习俗当中有一个节日名叫“人日节”，也称人胜节、人庆节。共三天，分别为农历正月初七、十七、二十七，俗称“人日子”。据说至今被广泛传承了二千多年，且有理有据。 史料记载，汉朝开始有相关习俗，魏晋后开始重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代其他说法</w:t>
      </w:r>
    </w:p>
    <w:p>
      <w:pPr>
        <w:pStyle w:val="Normal"/>
        <w:rPr/>
      </w:pPr>
      <w:r>
        <w:rPr/>
        <w:t>古代人日有戴“人胜”的习俗，人胜是一种头饰，又叫彩胜，华胜。</w:t>
      </w:r>
    </w:p>
    <w:p>
      <w:pPr>
        <w:pStyle w:val="Normal"/>
        <w:rPr/>
      </w:pPr>
      <w:r>
        <w:rPr/>
        <w:t>另据《北史</w:t>
      </w:r>
      <w:r>
        <w:rPr/>
        <w:t>·</w:t>
      </w:r>
      <w:r>
        <w:rPr/>
        <w:t>魏收传》，晋朝议郎董勋《答问礼俗》云：“正月一日为鸡，二日为狗，三日为猪，四日为羊，五日为牛，六日为马，七日为人。”而后人在此基础上编造了一些关于人类的起源故事，如女娲造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