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六级口语考试"/>
      <w:r>
        <w:rPr/>
        <w:t>英语四六级口语考试</w:t>
      </w:r>
      <w:bookmarkEnd w:id="0"/>
    </w:p>
    <w:p>
      <w:pPr>
        <w:pStyle w:val="Heading2"/>
        <w:rPr/>
      </w:pPr>
      <w:bookmarkStart w:id="1" w:name="v69kn"/>
      <w:r>
        <w:rPr/>
        <w:t>英语四六级口语考试</w:t>
      </w:r>
      <w:bookmarkEnd w:id="1"/>
    </w:p>
    <w:p>
      <w:pPr>
        <w:pStyle w:val="Normal"/>
        <w:rPr/>
      </w:pPr>
      <w:r>
        <w:rPr/>
        <w:t>英语四六级的口语怎么考：四六级考试有两部分，分别是笔试和口语考试，这两部分是分开报考，口语属自选考试。四六级口语采用机考模式，每场考试由两名主考和</w:t>
      </w:r>
      <w:r>
        <w:rPr/>
        <w:t>3</w:t>
      </w:r>
      <w:r>
        <w:rPr/>
        <w:t>或</w:t>
      </w:r>
      <w:r>
        <w:rPr/>
        <w:t>4</w:t>
      </w:r>
      <w:r>
        <w:rPr/>
        <w:t>名考生组成，计算机会给考生们设立一个特定场景进行模拟对话交流，在此场景里，计算机就相当于考官，考生们需用英语回答计算机提出的问题。</w:t>
      </w:r>
    </w:p>
    <w:p>
      <w:pPr>
        <w:pStyle w:val="Normal"/>
        <w:rPr/>
      </w:pPr>
      <w:r>
        <w:rPr/>
        <w:t>四级的试题构成有五部分，第一部分是考生作</w:t>
      </w:r>
      <w:r>
        <w:rPr/>
        <w:t>20</w:t>
      </w:r>
      <w:r>
        <w:rPr/>
        <w:t>秒简单的自我介绍，第二部分为朗读短文，有</w:t>
      </w:r>
      <w:r>
        <w:rPr/>
        <w:t>45</w:t>
      </w:r>
      <w:r>
        <w:rPr/>
        <w:t>秒时间浏览，</w:t>
      </w:r>
      <w:r>
        <w:rPr/>
        <w:t>A</w:t>
      </w:r>
      <w:r>
        <w:rPr/>
        <w:t>和</w:t>
      </w:r>
      <w:r>
        <w:rPr/>
        <w:t>B</w:t>
      </w:r>
      <w:r>
        <w:rPr/>
        <w:t>考生要一起朗读这篇文章，然后同时回答与短文有关的两个问题，第三部分是根据所给提示进行个人陈述，最后一部分则是在设定的对话情景中两名考生进行互动，对考题进行讨论交流，这部分是考察英语口语交流熟练度。</w:t>
      </w:r>
    </w:p>
    <w:p>
      <w:pPr>
        <w:pStyle w:val="Normal"/>
        <w:rPr/>
      </w:pPr>
      <w:r>
        <w:rPr/>
        <w:t>六级的试题仅有三部分，分别为自我介绍和问答、陈述和讨论、问答，这些都主要是考察考生的英语口头交际，能否熟练运用所学教材语法单词，发言是否的连贯自然，成绩将根据以上条件进行标准判定，考试成绩采用等级标准，分</w:t>
      </w:r>
      <w:r>
        <w:rPr/>
        <w:t>ABCD</w:t>
      </w:r>
      <w:r>
        <w:rPr/>
        <w:t>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，完成四级笔试后方可报考四级口试，六级口语考试也一样</w:t>
      </w:r>
      <w:r>
        <w:rPr/>
        <w:t>;</w:t>
      </w:r>
      <w:r>
        <w:rPr/>
        <w:t>且考生在进行自我介绍时要表达流畅自然，大大方方，不可有过多卡顿，发音标准。朗读短文也一样，注意时间调整朗读语速，有个别单词读错也不用纠正，继续朗读下去。口语考试虽然有一定难度，但只要勤练，相信自己也能取得优良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