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申请书格式"/>
      <w:r>
        <w:rPr/>
        <w:t>员工辞职申请书格式</w:t>
      </w:r>
      <w:bookmarkEnd w:id="0"/>
    </w:p>
    <w:p>
      <w:pPr>
        <w:pStyle w:val="Normal"/>
        <w:rPr/>
      </w:pPr>
      <w:r>
        <w:rPr/>
        <w:t>企业之间的人员流动性是非常大的</w:t>
      </w:r>
      <w:r>
        <w:rPr/>
        <w:t>,</w:t>
      </w:r>
      <w:r>
        <w:rPr/>
        <w:t>作为企业的一员需要辞职</w:t>
      </w:r>
      <w:r>
        <w:rPr/>
        <w:t>,</w:t>
      </w:r>
      <w:r>
        <w:rPr/>
        <w:t>也是少不了辞职申请这一步的</w:t>
      </w:r>
      <w:r>
        <w:rPr/>
        <w:t>,</w:t>
      </w:r>
      <w:r>
        <w:rPr/>
        <w:t>那么大家知道正规的申请书怎么写吗</w:t>
      </w:r>
      <w:r>
        <w:rPr/>
        <w:t>?</w:t>
      </w:r>
      <w:r>
        <w:rPr/>
        <w:t>下面皮学网小编给大家带来标准职员辞职申请书格式。</w:t>
      </w:r>
    </w:p>
    <w:p>
      <w:pPr>
        <w:pStyle w:val="Heading2"/>
        <w:rPr/>
      </w:pPr>
      <w:bookmarkStart w:id="1" w:name="员工辞职申请书格式第1篇"/>
      <w:r>
        <w:rPr>
          <w:b/>
        </w:rPr>
        <w:t>员工辞职申请书格式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，真的很抱歉写下这份辞职报告，此刻的我内心很是难过，但是我还是要写下它。</w:t>
      </w:r>
    </w:p>
    <w:p>
      <w:pPr>
        <w:pStyle w:val="Normal"/>
        <w:rPr/>
      </w:pPr>
      <w:r>
        <w:rPr/>
        <w:t>来到这个公司已经一年多了，在这期间我真的收获了很多很多。还记得刚刚进入公司，我是一名刚从大学毕业的学生，因为所学的专业和我现在这个职位没有什么干系，所以我是一名典型的职场小白，很多时候，都有问题需要去请叫我的同事和部长。</w:t>
      </w:r>
    </w:p>
    <w:p>
      <w:pPr>
        <w:pStyle w:val="Normal"/>
        <w:rPr/>
      </w:pPr>
      <w:r>
        <w:rPr/>
        <w:t>我是一个非常内向而且腼腆的人，最开始的时候，即便有问题，也不好意思去开口问，直到我的部长发现了我的困窘，及时的来帮助了我，并且告诉我，有任何困难一定要及时的提出来，有问题，他和同事们都会过来帮助我。我点点头，但是好几次想要开口寻求帮助时，话在嘴边又说不出口，这个时候，我的组长刚好又注意到了我，于是又跟我进行了一番谈话。</w:t>
      </w:r>
    </w:p>
    <w:p>
      <w:pPr>
        <w:pStyle w:val="Normal"/>
        <w:rPr/>
      </w:pPr>
      <w:r>
        <w:rPr/>
        <w:t>做我们这一行的，最基本的便是要学会和别人打交道，在理解我的人看来，我确实是属于内向型的女孩子。但是在外人和客户看来就不是这样的了，我是高冷的，矫情的。听到组长这番话，我顿时红通了脸，因为我并不是这样的人，于是我决定要改变自己。很早的时候我就希望改变自己的性格，因为内向的性格，就连我自己都很讨厌，擅长与人沟通是我非常羡慕的一个技巧。</w:t>
      </w:r>
    </w:p>
    <w:p>
      <w:pPr>
        <w:pStyle w:val="Normal"/>
        <w:rPr/>
      </w:pPr>
      <w:r>
        <w:rPr/>
        <w:t>对于天生便是外箱开朗大方的人来说，和人打好交道轻而易举的，但是对于我来说是难如登天的事，如果我改变，就需要很长一段时间。</w:t>
      </w:r>
    </w:p>
    <w:p>
      <w:pPr>
        <w:pStyle w:val="Normal"/>
        <w:rPr/>
      </w:pPr>
      <w:r>
        <w:rPr/>
        <w:t>好在我的同事和组长们都非常包容我，再加上我自己也非常努力改变，因为有这样温暖舒适的环境，我很快便学会了和人打交道，并且收放自如，连组长都惊讶，说我变化好大。</w:t>
      </w:r>
    </w:p>
    <w:p>
      <w:pPr>
        <w:pStyle w:val="Normal"/>
        <w:rPr/>
      </w:pPr>
      <w:r>
        <w:rPr/>
        <w:t>得到他们的肯定，我的内心非常的满足，在日常的工作中越做越好，很多时候都超出了任务目标。在公司工作的这一年里，我收获的不仅仅是自我的提升，还有一段珍贵的回忆和友谊。</w:t>
      </w:r>
    </w:p>
    <w:p>
      <w:pPr>
        <w:pStyle w:val="Normal"/>
        <w:rPr/>
      </w:pPr>
      <w:r>
        <w:rPr/>
        <w:t>但是公司现在还没有一套完整的提拔员工的方案，让我感到很灰心，很多时候，我都想着公司能不能改变一下，但是我坚持了一段时间，并没有发现改变，现在我提出辞职的申请，希望领导批准。</w:t>
      </w:r>
    </w:p>
    <w:p>
      <w:pPr>
        <w:pStyle w:val="Normal"/>
        <w:rPr/>
      </w:pPr>
      <w:r>
        <w:rPr/>
        <w:t>在我辞职的这半个月里，我会做好自己的本职工作，站好在公司的最后一班岗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员工辞职申请书格式第2篇"/>
      <w:r>
        <w:rPr>
          <w:b/>
        </w:rPr>
        <w:t>员工辞职申请书格式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车间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，我真的是感觉非常自责，自己的在这段时间的工作当中表现很差，本来想着应该及时的调整好自己的心态，但是还是调整过来，一而再，再而三的出现问题，我来到</w:t>
      </w:r>
      <w:r>
        <w:rPr/>
        <w:t>--</w:t>
      </w:r>
      <w:r>
        <w:rPr/>
        <w:t>这里工作的半年确实是有些事情做的不好，这是我的本职工作，但是我回顾起来的时候还是有很多东西不具备，现在我也是感觉自己做不好这份工作了，毕竟有好几次影响都不是很好，我希望用这样的方式去积累知识，但是现在也是不得已了，我非常的惭愧，真的是不希望继续影响到自己的工作了，还是需要正视这个问题，不能再继续消耗下去。</w:t>
      </w:r>
    </w:p>
    <w:p>
      <w:pPr>
        <w:pStyle w:val="Normal"/>
        <w:rPr/>
      </w:pPr>
      <w:r>
        <w:rPr/>
        <w:t>过去的这半年，虽然自己在工作当中没有出现过什么大问题，但是现在却出现了很多问题，面对自己的工作的时候也并不是那么的有动力，我真的是感觉非常的遗憾，没有保持一个好的方向，在这一点上面我是非常不认可的，日常的工作虽然是非常的多，有的时候甚至是忙着腾不出手来，但是还是应该去做好这些细节的事情，慢慢的也意识到了这样下去肯定会有大的问题出现，我不希望酿成大错，毕竟我对</w:t>
      </w:r>
      <w:r>
        <w:rPr/>
        <w:t>--</w:t>
      </w:r>
      <w:r>
        <w:rPr/>
        <w:t>这里还是有感情的，自己刚刚到这里工作的时候，您也是非常的照顾我，虽然每天的工作非常的多，非常的紧张，但是也是在您的帮助下面慢慢的适应了下来。</w:t>
      </w:r>
    </w:p>
    <w:p>
      <w:pPr>
        <w:pStyle w:val="Normal"/>
        <w:rPr/>
      </w:pPr>
      <w:r>
        <w:rPr/>
        <w:t>现在回过头来想想在这一方面我还是欠缺了很多，在这一点上面我特别有压力，现在慢慢的积攒我感觉自己支撑不住了，在这样的环境下面有的时候自己感觉特别有紧张感，我不希望自己养成这么一个习惯，这样下去之后消耗自己的时间跟精力，我也在一点的积累这方面的经验，我知道这方面我还是需要做的更加的到位，有些事情应该处理的更好，工作是一件严肃的事情，在我们车间的这一点就更加的明显了，所以我现在不希望这样的情况继续持续，跟您提出辞职也是我思考良久的事情，我会进一步的去调整好自己的心态，非常的感激这几个月来的进步，通过这样的方式也让我学习积累了很多，虽然是短短的半年时间，可是却也让我有了一些变化。</w:t>
      </w:r>
    </w:p>
    <w:p>
      <w:pPr>
        <w:pStyle w:val="Normal"/>
        <w:rPr/>
      </w:pPr>
      <w:r>
        <w:rPr/>
        <w:t>通过这半年的工作，我真的是感觉自己提高不少，但是不希望再出现什么问题，从而影响了工作，希望您能够理解我，我确实不希望再有类似情况出现，我感激</w:t>
      </w:r>
      <w:r>
        <w:rPr/>
        <w:t>--</w:t>
      </w:r>
      <w:r>
        <w:rPr/>
        <w:t>，感激这段工作经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员工辞职申请书格式第3篇"/>
      <w:r>
        <w:rPr>
          <w:b/>
        </w:rPr>
        <w:t>员工辞职申请书格式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来物业也差不多五年了，这五年的时间里，我一直在这个岗位上努力坚持着。其实我也想过自己为什么来公司这么久了也没有一点上升的机会，后来想了想，或许是因为自己真的不求上进吧。没有一颗上进心，所以也得不到其他人的认可和重视。所以这一次，想了很久之后，我决定辞职。或许对于未来，我还是需要好好的去努力一下，思考一番了。</w:t>
      </w:r>
    </w:p>
    <w:p>
      <w:pPr>
        <w:pStyle w:val="Normal"/>
        <w:rPr/>
      </w:pPr>
      <w:r>
        <w:rPr/>
        <w:t>五年的时间真的很宝贵，在这里，我也度过了自己最黄金的年纪。很开心遇到了一个很有爱的集体，我在里面也算是一个小妹妹吧，大家年纪都比我长不少。所以平时也是大家关心我更多一些。或许就是因为自己一直定位在“妹妹”这个区域里，所以我一直都没有太大的想法去上升，因此也错过了很多的机会，其实现在说起来，我仍是觉得有一些可惜的。因为在一个最好的年纪里，不去闯拼，反而选择安稳并不是一个明智的决定。</w:t>
      </w:r>
    </w:p>
    <w:p>
      <w:pPr>
        <w:pStyle w:val="Normal"/>
        <w:rPr/>
      </w:pPr>
      <w:r>
        <w:rPr/>
        <w:t>我现在已经二十七岁了，工作依旧不稳定，婚姻也没有着落。其实我自己是很堕落的。这段时间感觉自己也真的一无是处吧。所以消极情绪起来了，自己没有办法控制，因此才想把这份工作辞掉，去换一个环境，看自己能不能缓解过来。我知道人生里有太多的东西不是我们可以选择的，我也知道时间一直在往前走，我也是没有办法阻止的。</w:t>
      </w:r>
    </w:p>
    <w:p>
      <w:pPr>
        <w:pStyle w:val="Normal"/>
        <w:rPr/>
      </w:pPr>
      <w:r>
        <w:rPr/>
        <w:t>所以现在，我只要求自己把现在的日子过得更开心一些吧。在这份工作上，我确实感到厌烦了，所以我也决定放弃这一份对我本身没有多大吸引力的工作，重新去挖掘一个自己喜欢的事情去发展。虽然已经到了这个年纪了，但是我觉得自己还是有力量、有勇气去想象未来的，希望这次辞职会为我开启另一个新的天地吧</w:t>
      </w:r>
      <w:r>
        <w:rPr/>
        <w:t>!</w:t>
      </w:r>
    </w:p>
    <w:p>
      <w:pPr>
        <w:pStyle w:val="Normal"/>
        <w:rPr/>
      </w:pPr>
      <w:r>
        <w:rPr/>
        <w:t>这次辞职其实我也真的很抱歉，首先是辜负了这么多领导一直对我的关心吧。因为我知道自己的能力并不是很好，所以很多时候大家一直都想帮助我，但是我也一直觉得自己就是个“妹妹”，并没有去努力。所以这件事情其实还是我自己造成的。我接受这样的结果，就是会觉得有一些遗憾，没有在物业作出一番成绩来。希望今后我能够更加努力一点吧，不管在一个什么岗位上，都带着在物业收获到的经验和力量去证明自己。感谢大家的包容，望领导多加包容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员工辞职申请书格式第4篇"/>
      <w:r>
        <w:rPr>
          <w:b/>
        </w:rPr>
        <w:t>员工辞职申请书格式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，这次跟您来辞职我也是非常的不舍，毕竟我也是一名老员工了，在这方面还是应该要端正好心态，我很感激您的关照，在</w:t>
      </w:r>
      <w:r>
        <w:rPr/>
        <w:t>--</w:t>
      </w:r>
      <w:r>
        <w:rPr/>
        <w:t>这里工作我非常的充实，这对我是有着非常深刻的意义，我真的应该对自己个方面能力，有一个正确的认识，这次是我疏忽了，在工作当中应该去一点点的积累自己的经验，我要对这份工作负责，这次我来辞职的愿意主要就是的因为感觉自己完成不好工作，这段时间以来的工作当中，我是能够体会到这一点的，我在工作当中确实还是有许多事情需要去端正好态度，在这方面我也是能够坚持去做好的，我一直都在考虑这些，我还是决定来辞职。</w:t>
      </w:r>
    </w:p>
    <w:p>
      <w:pPr>
        <w:pStyle w:val="Normal"/>
        <w:rPr/>
      </w:pPr>
      <w:r>
        <w:rPr/>
        <w:t>这份工作于我而言还是有着深远的影响，我应该要对自己各个方面负责才是，在工作当中我是谦虚的，平时也是认真的在走好自己本职工作，有些事情还是的需要对自己有一个全面的了解，这是我的失职，在工作当中我一直能够督促好自己做好这些，但是这段时间以来工作当中压力也是越来越大，很多事情也处理的不够好，以后这样的情况我再也不会再出现了，在这方面我是能够做出一个好的判断的，我认为这也是我的职责所在，对于我而言还是应该督促到位的，我这段时间以来在工作当中出现了很多问题，有很多事情是我没有处理好的，现在我深刻的意识到了问题，我来到</w:t>
      </w:r>
      <w:r>
        <w:rPr/>
        <w:t>--</w:t>
      </w:r>
      <w:r>
        <w:rPr/>
        <w:t>这里已经有一年多了，在工作方面我对自己的要求还是不够高，这让我感觉非常的不好，时间久了就让我力不从心，我不想耽误了工作，影响到别的同事。</w:t>
      </w:r>
    </w:p>
    <w:p>
      <w:pPr>
        <w:pStyle w:val="Normal"/>
        <w:rPr/>
      </w:pPr>
      <w:r>
        <w:rPr/>
        <w:t>有些细节上面的东西应该对自己要有一个深刻的体会，我也是一直在坚持做好分内的事情，有些东西还是应该要认真一点才是，在工作当中随着压力越来越大，这让我感觉真的很不好，这次我还是觉得自己走的不够好，我真的应该去反省一下自己，问题的严重的程度是不言而喻的，我这样消耗下去肯定是不好，来到</w:t>
      </w:r>
      <w:r>
        <w:rPr/>
        <w:t>--</w:t>
      </w:r>
      <w:r>
        <w:rPr/>
        <w:t>这里大家对我都是非常热情的，这一年来感觉就是像家一样，在这里我成长进步了很多，工作方面也是积累了很多经验，以后我一定会更加的认真，这次跟您来辞职，也是做了好久的心理建设，有些事情还是应该要有规划的，这次来辞职希望您理解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