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店的产品种类"/>
      <w:r>
        <w:rPr/>
        <w:t>烤肉店的产品种类</w:t>
      </w:r>
      <w:bookmarkEnd w:id="0"/>
    </w:p>
    <w:p>
      <w:pPr>
        <w:pStyle w:val="Heading2"/>
        <w:rPr/>
      </w:pPr>
      <w:bookmarkStart w:id="1" w:name="kdj3r"/>
      <w:r>
        <w:rPr/>
        <w:t>烤肉店的产品种类</w:t>
      </w:r>
      <w:bookmarkEnd w:id="1"/>
    </w:p>
    <w:p>
      <w:pPr>
        <w:pStyle w:val="Normal"/>
        <w:rPr/>
      </w:pPr>
      <w:r>
        <w:rPr/>
        <w:t>1</w:t>
      </w:r>
      <w:r>
        <w:rPr/>
        <w:t>、肉类：牛肉、牛羊肉，里脊、香肠、虾丸、牛筋丸、蟹柳、生猪肉、牙签肉、培根肉等。</w:t>
      </w:r>
    </w:p>
    <w:p>
      <w:pPr>
        <w:pStyle w:val="Normal"/>
        <w:rPr/>
      </w:pPr>
      <w:r>
        <w:rPr/>
        <w:t>2</w:t>
      </w:r>
      <w:r>
        <w:rPr/>
        <w:t>、家禽类：鸡腿、无骨鸡柳、鸡胗、幼鸽、鹌鹑等。</w:t>
      </w:r>
    </w:p>
    <w:p>
      <w:pPr>
        <w:pStyle w:val="Normal"/>
        <w:rPr/>
      </w:pPr>
      <w:r>
        <w:rPr/>
        <w:t>3</w:t>
      </w:r>
      <w:r>
        <w:rPr/>
        <w:t>、海鲜类：鳎板、鲜鱿鱼、墨鱼仔、活虾、大闸蟹、鲜贝串等。</w:t>
      </w:r>
    </w:p>
    <w:p>
      <w:pPr>
        <w:pStyle w:val="Normal"/>
        <w:rPr/>
      </w:pPr>
      <w:r>
        <w:rPr/>
        <w:t>4</w:t>
      </w:r>
      <w:r>
        <w:rPr/>
        <w:t>、蔬菜类：长豆角、四季豆、香莱、大白菜、马铃薯、地瓜、淮山药、山芋、西红柿、丝瓜、刀豆、荷兰豆、豆角、茄子、辣椒、尖椒、桔黄椒、青红尖椒、白红蒜头、英国莴笋、萝卜、洋花萝卜、紫菜头、油麦菜、西兰花、油麦菜、芜荽、花菜、绿花菜、苞米、玉米糊、玉米笋、黑木耳、平菇、蘑菇等。</w:t>
      </w:r>
    </w:p>
    <w:p>
      <w:pPr>
        <w:pStyle w:val="Normal"/>
        <w:rPr/>
      </w:pPr>
      <w:r>
        <w:rPr/>
        <w:t>5</w:t>
      </w:r>
      <w:r>
        <w:rPr/>
        <w:t>、水果类：苹果、香蕉、核桃仁、草莓、西瓜、芒果、橙子、葡萄等。</w:t>
      </w:r>
    </w:p>
    <w:p>
      <w:pPr>
        <w:pStyle w:val="Normal"/>
        <w:rPr/>
      </w:pPr>
      <w:r>
        <w:rPr/>
        <w:t>6</w:t>
      </w:r>
      <w:r>
        <w:rPr/>
        <w:t>、小食品类：干豆腐卷、豆腐包子、肉粽、小馄饨、稍麦、生煎、炸油条、水饺、馒头片、切片面包、小大饼、熟的小包子、豆腐皮、素鸡、绿豆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蛋类：生鸡蛋、鸡蛋、鸭蛋、鹌鹑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