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礼貌开口说辞职"/>
      <w:r>
        <w:rPr/>
        <w:t>如何礼貌开口说辞职</w:t>
      </w:r>
      <w:bookmarkEnd w:id="0"/>
    </w:p>
    <w:p>
      <w:pPr>
        <w:pStyle w:val="Heading2"/>
        <w:rPr/>
      </w:pPr>
      <w:bookmarkStart w:id="1" w:name="5sfip"/>
      <w:r>
        <w:rPr/>
        <w:t>如何礼貌开口说辞职</w:t>
      </w:r>
      <w:bookmarkEnd w:id="1"/>
    </w:p>
    <w:p>
      <w:pPr>
        <w:pStyle w:val="Normal"/>
        <w:rPr/>
      </w:pPr>
      <w:r>
        <w:rPr/>
        <w:t>并不是所有的工作都是称心如意的，现在一份工作量少、福利又好的工作真的很难找了，很多人在一个公司待一段时间就会离职，有的时候是因为工资太少，有的时候是因为工作量太大，还有的时候是因为和同事相处的不愉快，不管怎么说，当我们受了委屈的时候，是可以选择离职的，但是有的时候就会不好意思离职，那么如何礼貌开口说辞职呢？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生病。</w:t>
      </w:r>
    </w:p>
    <w:p>
      <w:pPr>
        <w:pStyle w:val="Normal"/>
        <w:rPr/>
      </w:pPr>
      <w:r>
        <w:rPr/>
        <w:t>基本上所有人都会用这个当借口，这是最说得过去的借口，让公司没有办法拒绝。十个辞职的员工里面，有八个都会拿生病当借口。就好比上学的时候，拿了一张假证明向老师请病假一样，仔细一想真是既幼稚又好笑。其实你有没有撒谎，稍微查一下就可以知道，但是就算你撒谎了，老板也知道了你辞职的想法，他会放你走的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书面告知。</w:t>
      </w:r>
    </w:p>
    <w:p>
      <w:pPr>
        <w:pStyle w:val="Normal"/>
        <w:rPr/>
      </w:pPr>
      <w:r>
        <w:rPr/>
        <w:t>既然你面对老板张不开嘴，那么就书面告知他们。记得要提前告知辞职，给老板招人的时间。如果觉得老板对你不错，那么在辞职的时候一定要给他充足的招人时间，或许因为你突然的离职，会让公司多多少少出现点小问题，辞职要有正式的辞职申请，才会让对方觉得你比较有礼貌，是慎重考虑过的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想回家发展。</w:t>
      </w:r>
    </w:p>
    <w:p>
      <w:pPr>
        <w:pStyle w:val="Normal"/>
        <w:rPr/>
      </w:pPr>
      <w:r>
        <w:rPr/>
        <w:t>想回家发展是个很不错的理由，老板总不能阻止你回家吧。现在很多的年轻人都是在外地工作的，那么等到辞职的时候，想要找一个恰当的辞职理由，就可以说要回家发展，这也是一个特别好的理由，因为不论是在什么地方工作时间长了，总是需要落叶归根的，所以打算回家发展，公司不会有任何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辞职的时候态度一定要坚定，当你提出辞职时，无论是人事部门还是你的上司一定会询问你原因，甚至提出一些丰厚的条件挽留你继续为公司效力。这个时候态度一定要坚定，真诚地表达自己想要离开的意愿，委婉提出拒绝，同时不要忘记再次感谢公司的器重和好意。既然说了离职那就一定要走，否则会有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