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锅炖牛肉的家常做法"/>
      <w:r>
        <w:rPr/>
        <w:t>砂锅炖牛肉的家常做法</w:t>
      </w:r>
      <w:bookmarkEnd w:id="0"/>
    </w:p>
    <w:p>
      <w:pPr>
        <w:pStyle w:val="Heading2"/>
        <w:rPr/>
      </w:pPr>
      <w:bookmarkStart w:id="1" w:name="rot38"/>
      <w:r>
        <w:rPr/>
        <w:t>砂锅炖牛肉的家常做法</w:t>
      </w:r>
      <w:bookmarkEnd w:id="1"/>
    </w:p>
    <w:p>
      <w:pPr>
        <w:pStyle w:val="Normal"/>
        <w:rPr/>
      </w:pPr>
      <w:r>
        <w:rPr/>
        <w:t>原料：牛肉、姜片、葱段、干辣椒、生抽、老抽、蚝油、料酒、盐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食材</w:t>
      </w:r>
      <w:r>
        <w:rPr/>
        <w:t>:</w:t>
      </w:r>
      <w:r>
        <w:rPr/>
        <w:t>牛肉切块、葱姜干辣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锅中放入一勺料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放葱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牛肉冷水下锅，撇去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捞岀沥干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锅中油热放入剩下的姜葱和干辣椒煸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放入牛肉炒干水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放入生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半勺老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翻炒上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放入半勺蚝油翻炒几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转入砂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步、加入足量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步、放入少许的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步、大火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步、转小火炖五十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步、最后大火收汁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8</w:t>
      </w:r>
      <w:r>
        <w:rPr/>
        <w:t>步、成品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