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翻译成英语转换器"/>
      <w:r>
        <w:rPr/>
        <w:t>汉语翻译成英语转换器</w:t>
      </w:r>
      <w:bookmarkStart w:id="1" w:name="section"/>
      <w:bookmarkEnd w:id="0"/>
    </w:p>
    <w:p>
      <w:pPr>
        <w:pStyle w:val="Heading2"/>
        <w:rPr/>
      </w:pPr>
      <w:bookmarkStart w:id="2" w:name="d8mgr"/>
      <w:bookmarkEnd w:id="1"/>
      <w:r>
        <w:rPr/>
        <w:t>汉语翻译成英语转换器</w:t>
      </w:r>
      <w:bookmarkEnd w:id="2"/>
    </w:p>
    <w:p>
      <w:pPr>
        <w:pStyle w:val="Heading5"/>
        <w:rPr/>
      </w:pPr>
      <w:bookmarkStart w:id="3" w:name="英语翻译器使用说明"/>
      <w:r>
        <w:rPr>
          <w:b/>
        </w:rPr>
        <w:t>英语翻译器使用说明</w:t>
      </w:r>
      <w:bookmarkEnd w:id="3"/>
    </w:p>
    <w:p>
      <w:pPr>
        <w:pStyle w:val="Normal"/>
        <w:rPr/>
      </w:pPr>
      <w:r>
        <w:rPr/>
        <w:t>方便快捷的在线中文转英语工具，只需输入你要翻译的内容，并且选择翻译方向（中</w:t>
      </w:r>
      <w:r>
        <w:rPr/>
        <w:t>-</w:t>
      </w:r>
      <w:r>
        <w:rPr/>
        <w:t xml:space="preserve">英 </w:t>
      </w:r>
      <w:r>
        <w:rPr/>
        <w:t xml:space="preserve">| </w:t>
      </w:r>
      <w:r>
        <w:rPr/>
        <w:t>英</w:t>
      </w:r>
      <w:r>
        <w:rPr/>
        <w:t>-</w:t>
      </w:r>
      <w:r>
        <w:rPr/>
        <w:t>中）就可以马上看到翻译结果了，免费久使用最好的翻译引擎致力于为您提供最准确的英语翻译结果，但机器翻译相比人工翻译英语，翻译质量可能会有些差距。但我们完全免费，并且一直在进步中，希望可以更多的得到您的支持！</w:t>
      </w:r>
    </w:p>
    <w:p>
      <w:pPr>
        <w:pStyle w:val="Heading5"/>
        <w:rPr/>
      </w:pPr>
      <w:bookmarkStart w:id="4" w:name="英语小知识"/>
      <w:r>
        <w:rPr>
          <w:b/>
        </w:rPr>
        <w:t>英语小知识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（也叫英文）（</w:t>
      </w:r>
      <w:r>
        <w:rPr/>
        <w:t>English</w:t>
      </w:r>
      <w:r>
        <w:rPr/>
        <w:t>）从属于印欧语系里面的西日耳曼语支，具体的起源则是由古代从欧洲大陆迁徙到大不列颠岛的撒克逊、盎格鲁和朱特部落的日耳曼人他们原来说的语言慢慢演化而成的，并在随后的时间里通过英国在海外的殖民活动进而传播到世界各地。因为英语历史上跟多个别的民族语言相融合，所以到后期它的词汇从一元变为多元，语法从“多屈折”变为“少屈折”，进而语音也发生了规律性的变化。目前英语是世界上使用范围第二广的语言，已经成为了欧盟和许多国际组织与英联邦国家的官方语言之一，同时也是联合国的工作语言之一。从母语使用者数量来看，英语的使用人数为世界第三，排在汉语和西班牙语之后。英语同时也是在电脑上使用最多的语言，绝大多数的编程语言都跟英语有联系，网络的高速发展也促使着英文的使用变得更为普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