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水果有哪些"/>
      <w:r>
        <w:rPr/>
        <w:t>常见的水果有哪些</w:t>
      </w:r>
      <w:bookmarkEnd w:id="0"/>
    </w:p>
    <w:p>
      <w:pPr>
        <w:pStyle w:val="Normal"/>
        <w:rPr/>
      </w:pPr>
      <w:r>
        <w:rPr/>
        <w:t>水果相信很多人都爱吃，现在的水果品种又丰富，有国内的，也有国外进口的，大家能够吃到的水果品种非常多。那么常见的水果有哪些呢？今天就一起来聊聊水果，看看哪些是大家都爱吃的。</w:t>
      </w:r>
    </w:p>
    <w:p>
      <w:pPr>
        <w:pStyle w:val="Normal"/>
        <w:rPr/>
      </w:pPr>
      <w:r>
        <w:rPr/>
        <w:t>常见的水果有哪些</w:t>
      </w:r>
    </w:p>
    <w:p>
      <w:pPr>
        <w:pStyle w:val="Heading2"/>
        <w:rPr/>
      </w:pPr>
      <w:bookmarkStart w:id="1" w:name="e0oc8"/>
      <w:r>
        <w:rPr/>
        <w:t>常见的水果有哪些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苹果</w:t>
      </w:r>
    </w:p>
    <w:p>
      <w:pPr>
        <w:pStyle w:val="Normal"/>
        <w:rPr/>
      </w:pPr>
      <w:r>
        <w:rPr/>
        <w:t>苹果应该是大家最常见的水果了吧，苹果它有好几个品种，比如大家最爱吃的就是山东红富士苹果，新疆阿克苏的糖心苹果，普通的青苹果，还有进口品种蛇果现在网红的梨苹果等等，都是好看又好吃的品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车厘子</w:t>
      </w:r>
    </w:p>
    <w:p>
      <w:pPr>
        <w:pStyle w:val="Normal"/>
        <w:rPr/>
      </w:pPr>
      <w:r>
        <w:rPr/>
        <w:t>车厘子虽然是属于进口水果，但是现在每年上市的时候都可以吃到，也算是比较常见的一种水果了。车厘子它比普通国产樱桃要大，而且颜色比较深，呈紫黑色，也有红色。车厘子吃上去口感的是甜脆的，维生素含量极高，是非常好吃的一款水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果冻橙</w:t>
      </w:r>
    </w:p>
    <w:p>
      <w:pPr>
        <w:pStyle w:val="Normal"/>
        <w:rPr/>
      </w:pPr>
      <w:r>
        <w:rPr/>
        <w:t>果冻橙是橙子品种之一，它的特点就是皮非常的薄，切开之后果肉非常的细腻鲜嫩，用力一挤汁水就流下来了。吃上一口鲜嫩多汁，而且特别甜，是目前非常受欢迎的一款橙子。不过它的价格也比普通的橙子价格贵上</w:t>
      </w:r>
      <w:r>
        <w:rPr/>
        <w:t>1</w:t>
      </w:r>
      <w:r>
        <w:rPr/>
        <w:t>倍。</w:t>
      </w:r>
    </w:p>
    <w:p>
      <w:pPr>
        <w:pStyle w:val="Normal"/>
        <w:rPr/>
      </w:pPr>
      <w:r>
        <w:rPr/>
        <w:t>常见的水果有哪些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丑橘</w:t>
      </w:r>
    </w:p>
    <w:p>
      <w:pPr>
        <w:pStyle w:val="Normal"/>
        <w:rPr/>
      </w:pPr>
      <w:r>
        <w:rPr/>
        <w:t>丑橘属于橘子当中的品种之一，它的皮比较的厚实，但是剥开之后，皮和果肉非常容易分离，吃上去口感比较甜，汁水比较多，而且细腻无渣，最关键的是不上火，所以丑橘也是当下很受追捧的一款水果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草莓</w:t>
      </w:r>
    </w:p>
    <w:p>
      <w:pPr>
        <w:pStyle w:val="Normal"/>
        <w:rPr/>
      </w:pPr>
      <w:r>
        <w:rPr/>
        <w:t>相信很多人都非常喜欢吃草莓，它一般可以吃两个季节，分别是夏季和冬季。冬季的草莓会比夏季的草莓更大一些，而且草莓味更浓，肉质更加厚实一点，更好吃一些。现在正当是吃冬季草莓的时候，大家可以买上一些品尝一下，冬季草莓的滋味到底是什么样子的。</w:t>
      </w:r>
    </w:p>
    <w:p>
      <w:pPr>
        <w:pStyle w:val="Normal"/>
        <w:rPr/>
      </w:pPr>
      <w:r>
        <w:rPr/>
        <w:t>常见的水果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因为经济条件好了，运输发达了，所以不管是国外的水果还是国内水果，都是可以见到吃到的，还有像榴莲，莲雾，山竹，冬枣，青枣，人参果等等，也都是大家非常爱吃的水果。虽然现在是冬季了，但是水果品种很丰富，大家可以多买些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