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单大方300字"/>
      <w:r>
        <w:rPr/>
        <w:t>自我介绍简单大方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自我介绍简单大方300字-第1篇"/>
      <w:r>
        <w:rPr/>
        <w:t>自我介绍简单大方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本人性格开朗，爱好广泛，在学习期间积极参加各种活动，多次组织一些校园活动。我是一个很有时间观念的人，能用心认真做好每件事，不怕辛苦不怕累，更不怕挫折，待人真诚，善于沟通、协调，有较强的组织能力与团队精神。期望贵公司能给我一个学习和锻炼的平台，我会好好把握。</w:t>
      </w:r>
    </w:p>
    <w:p>
      <w:pPr>
        <w:pStyle w:val="Normal"/>
        <w:rPr/>
      </w:pPr>
      <w:r>
        <w:rPr/>
        <w:t>能吃苦耐劳，愿从基层做起</w:t>
      </w:r>
      <w:r>
        <w:rPr/>
        <w:t>;</w:t>
      </w:r>
      <w:r>
        <w:rPr/>
        <w:t>以群众利益为第一原则，遵守公司的规章制度。</w:t>
      </w:r>
    </w:p>
    <w:p>
      <w:pPr>
        <w:pStyle w:val="Normal"/>
        <w:rPr/>
      </w:pPr>
      <w:r>
        <w:rPr/>
        <w:t>诚信开朗，热情真诚，团队意识强，时间观念强，易于理解新事物，乐于与人沟通，较强的适应能力和协调能力，能恪守以大局为重的原则。在校园生活期间，曾担任校园广播站站长，让我的组织协调能力、管理能力、应变能力、团队合作精神大大提升，使我具备良好的心理素质。进入社会工作之后，已慢慢学会耐心、用良好的感知为客户解答问题，已磨练出较强的忍耐力和意志力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自我介绍简单大方300字-第2篇"/>
      <w:r>
        <w:rPr/>
        <w:t>自我介绍简单大方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有着黑黑的头发，大大的眼睛，圆圆的小脸，长长的睫毛。我的个子不太高，不太胖也不太瘦，妈妈说我是一个美少年。</w:t>
      </w:r>
    </w:p>
    <w:p>
      <w:pPr>
        <w:pStyle w:val="Normal"/>
        <w:rPr/>
      </w:pPr>
      <w:r>
        <w:rPr/>
        <w:t>我今年八岁了，在高新一小二年级十班上学。在班里，我的学习不太好也不太差，但是我的美术可是拔尖的。我做数学题的时候，有一个坏毛病，就是老爱粗心，读题不认真，所以数学的成绩老是不太理想。我的语文是字词关没有过，但是我的作文写得很好，因为我喜欢看书。我最喜欢的书是关于动物的书籍。自己还喜欢写小诗，我也喜欢看小说，我喜欢的小说有，高尔基的《童年》，海明威的《老人与海》，还有《野性的呼唤》。……我喜欢研究海洋动物，尤其是深海动物，我还喜欢游泳，我的仰泳姿势让爸爸赞不绝口，我的国画在国画班里也是拔尖的。我的梦想是当一名魔术师，我现在就会变一些小魔术，我将来会继续努力学习魔术，成为一名真正的魔术师。</w:t>
      </w:r>
    </w:p>
    <w:p>
      <w:pPr>
        <w:pStyle w:val="Heading2"/>
        <w:rPr/>
      </w:pPr>
      <w:bookmarkStart w:id="3" w:name="自我介绍简单大方300字-第3篇"/>
      <w:r>
        <w:rPr/>
        <w:t>自我介绍简单大方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粗心的小马虎，今年八岁，在高新一小三年级七班上学。</w:t>
      </w:r>
    </w:p>
    <w:p>
      <w:pPr>
        <w:pStyle w:val="Normal"/>
        <w:rPr/>
      </w:pPr>
      <w:r>
        <w:rPr/>
        <w:t>我个子不高，也不算低。身材较胖，大约四十公斤，干起事来不太灵活。小脸圆乎乎的，乌黑的头发下一对眼睛虽然不大，但看起来很机灵。不高的鼻子下有一张小嘴，我一笑，右边脸上有一个酒窝，还露出一个虎牙，可爱极了。</w:t>
      </w:r>
    </w:p>
    <w:p>
      <w:pPr>
        <w:pStyle w:val="Normal"/>
        <w:rPr/>
      </w:pPr>
      <w:r>
        <w:rPr/>
        <w:t>我喜欢穿一件白格子和蓝格子相间的短袖和一个褐色的运动裤，看上去很帅。</w:t>
      </w:r>
    </w:p>
    <w:p>
      <w:pPr>
        <w:pStyle w:val="Normal"/>
        <w:rPr/>
      </w:pPr>
      <w:r>
        <w:rPr/>
        <w:t>我爱好很多，最喜欢体育。足球、篮球、象棋、围棋、羽毛球、乒乓球样样都会。我还是班里大绳组的队员。</w:t>
      </w:r>
    </w:p>
    <w:p>
      <w:pPr>
        <w:pStyle w:val="Normal"/>
        <w:rPr/>
      </w:pPr>
      <w:r>
        <w:rPr/>
        <w:t>我很要强，一考试就要跟人家比分数，如果同学比我分数低，我就会有一点点骄傲，如果同学比我分数高，我就会有一点点嫉妒。有时我考试分数低了，晚上就会躲在被窝里偷偷地哭，觉得对不起老师和家长。</w:t>
      </w:r>
    </w:p>
    <w:p>
      <w:pPr>
        <w:pStyle w:val="Normal"/>
        <w:rPr/>
      </w:pPr>
      <w:r>
        <w:rPr/>
        <w:t>我上课的时候，总是心不在焉，老是和旁边的同学说话。老师说我很聪明，但就是太好动了，总希望我能安静一点。说如果我上课能专心听讲，就一定会取得好成绩。</w:t>
      </w:r>
    </w:p>
    <w:p>
      <w:pPr>
        <w:pStyle w:val="Normal"/>
        <w:rPr/>
      </w:pPr>
      <w:r>
        <w:rPr/>
        <w:t>同学们猜猜我是谁？</w:t>
      </w:r>
    </w:p>
    <w:p>
      <w:pPr>
        <w:pStyle w:val="Heading2"/>
        <w:rPr/>
      </w:pPr>
      <w:bookmarkStart w:id="4" w:name="自我介绍简单大方300字-第4篇"/>
      <w:r>
        <w:rPr/>
        <w:t>自我介绍简单大方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，一个理着小平头的男孩，个子不高也不低。我有一双明亮的大眼睛，高高的鼻梁，不大不小的嘴巴，最有特点的是长了一对大大的招风耳，朋友们都叫我“大耳朵图图”。</w:t>
      </w:r>
    </w:p>
    <w:p>
      <w:pPr>
        <w:pStyle w:val="Normal"/>
        <w:rPr/>
      </w:pPr>
      <w:r>
        <w:rPr/>
        <w:t>我的爱好广泛，喜欢打羽毛球、玩电脑、看书、画画，我最喜欢下棋了。小时候，爸爸和同事们下棋，我经常在一旁指手画脚。在爸爸的影响下，我四岁的时候就会下棋了。现在我上学了，作业多也不忘偷空和爸爸较量较量棋艺。有时候家里来了客人，我也不会放过机会，常常缠着客人和我下棋。我还是个勤快的男孩，我自己的事情自己做，我的房间脏了，我总是自己打扫卫生，有时还帮助妈妈干一些家务活呢。</w:t>
      </w:r>
    </w:p>
    <w:p>
      <w:pPr>
        <w:pStyle w:val="Normal"/>
        <w:rPr/>
      </w:pPr>
      <w:r>
        <w:rPr/>
        <w:t>我也有不少缺点，比如学习数学不爱动脑筋，做作业粗心大意，平时做事动作慢等等。当然，我正在努力地改正着身上的缺点，因为每个人总是想进步嘛！</w:t>
      </w:r>
    </w:p>
    <w:p>
      <w:pPr>
        <w:pStyle w:val="Normal"/>
        <w:rPr/>
      </w:pPr>
      <w:r>
        <w:rPr/>
        <w:t>这就是我，一个普普通通的小男孩。</w:t>
      </w:r>
    </w:p>
    <w:p>
      <w:pPr>
        <w:pStyle w:val="Heading2"/>
        <w:rPr/>
      </w:pPr>
      <w:bookmarkStart w:id="5" w:name="自我介绍简单大方300字-第5篇"/>
      <w:r>
        <w:rPr/>
        <w:t>自我介绍简单大方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我是李舒蕾，今年</w:t>
      </w:r>
      <w:r>
        <w:rPr/>
        <w:t>8</w:t>
      </w:r>
      <w:r>
        <w:rPr/>
        <w:t>岁了。我是一个文静的小女孩，一双小小的眼睛上带着一副小巧玲珑的眼镜。我有一个胖嘟嘟的脸蛋，在这胖胖的脸蛋上，有像苹果一样红的小嘴巴。我个子长得挺高，但是瘦胳膊瘦腿。</w:t>
      </w:r>
    </w:p>
    <w:p>
      <w:pPr>
        <w:pStyle w:val="Normal"/>
        <w:rPr/>
      </w:pPr>
      <w:r>
        <w:rPr/>
        <w:t>我喜欢唱歌、上英语课、看书、画画……但是我最喜欢还是弹钢琴。每天晚上，我都要弹钢琴。那一次，我在西安比赛。我上台时很紧张，但弹了一会儿钢琴，就不紧张了。结果得了个“银奖”。于是，我们就去北京比赛。我要比赛了，有了上一次的经验，我得了个“银奖”。好高兴啊！得了两个奖。我更喜爱弹钢琴了。</w:t>
      </w:r>
    </w:p>
    <w:p>
      <w:pPr>
        <w:pStyle w:val="Normal"/>
        <w:rPr/>
      </w:pPr>
      <w:r>
        <w:rPr/>
        <w:t>我也比较喜欢看书。拿到一本书就放不下。还记得那一次，我在津津有味地看书。妈妈说：“开饭啦！”我没听见，继续看书，把爸爸惹怒了，我被爸爸像赶鸭一样赶了出去，并被说了一顿。那并没有改变我对看书的乐趣。我一年级还去图书馆借书，每三个礼拜借一次书，一直坚持到了现在。</w:t>
      </w:r>
    </w:p>
    <w:p>
      <w:pPr>
        <w:pStyle w:val="Normal"/>
        <w:rPr/>
      </w:pPr>
      <w:r>
        <w:rPr/>
        <w:t>现在，大家认识我了吗！交个朋友吧！</w:t>
      </w:r>
    </w:p>
    <w:p>
      <w:pPr>
        <w:pStyle w:val="Heading2"/>
        <w:rPr/>
      </w:pPr>
      <w:bookmarkStart w:id="6" w:name="自我介绍简单大方300字-第6篇"/>
      <w:r>
        <w:rPr/>
        <w:t>自我介绍简单大方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在学校期间，主修的专业课是</w:t>
      </w:r>
      <w:r>
        <w:rPr/>
        <w:t>xx</w:t>
      </w:r>
      <w:r>
        <w:rPr/>
        <w:t>。根据所学的知识，参加过一些具体项目，比如学院独有的精品课</w:t>
      </w:r>
      <w:r>
        <w:rPr/>
        <w:t>xx</w:t>
      </w:r>
      <w:r>
        <w:rPr/>
        <w:t>，在其中负责</w:t>
      </w:r>
      <w:r>
        <w:rPr/>
        <w:t>xx</w:t>
      </w:r>
      <w:r>
        <w:rPr/>
        <w:t>主模块，担任</w:t>
      </w:r>
      <w:r>
        <w:rPr/>
        <w:t>xx</w:t>
      </w:r>
      <w:r>
        <w:rPr/>
        <w:t>组长工作，应用了</w:t>
      </w:r>
      <w:r>
        <w:rPr/>
        <w:t>xx</w:t>
      </w:r>
      <w:r>
        <w:rPr/>
        <w:t>技能及财务知识等。并在实践中，加深了对</w:t>
      </w:r>
      <w:r>
        <w:rPr/>
        <w:t>xx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xx</w:t>
      </w:r>
      <w:r>
        <w:rPr/>
        <w:t>，在其中加强了和同学们的交流，全方面认识了团队协作的带来的效率，对团队合作和职责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职责心。</w:t>
      </w:r>
    </w:p>
    <w:p>
      <w:pPr>
        <w:pStyle w:val="Normal"/>
        <w:rPr/>
      </w:pPr>
      <w:r>
        <w:rPr/>
        <w:t>在那里应聘贵公司的</w:t>
      </w:r>
      <w:r>
        <w:rPr/>
        <w:t>xx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rPr/>
      </w:pPr>
      <w:r>
        <w:rPr/>
        <w:t>我的状况大概就是这样，请问有什么其他方面想要了解的么我会如实一一回答您的提问。谢谢</w:t>
      </w:r>
      <w:r>
        <w:rPr/>
        <w:t>!</w:t>
      </w:r>
    </w:p>
    <w:p>
      <w:pPr>
        <w:pStyle w:val="Heading2"/>
        <w:rPr/>
      </w:pPr>
      <w:bookmarkStart w:id="7" w:name="自我介绍简单大方300字-第7篇"/>
      <w:r>
        <w:rPr/>
        <w:t>自我介绍简单大方</w:t>
      </w:r>
      <w:r>
        <w:rPr/>
        <w:t>3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为人诚恳，性格开朗，积极进取，适应力强、勤奋好学、脚踏实地，有较强的</w:t>
      </w:r>
      <w:r>
        <w:rPr/>
        <w:t>`</w:t>
      </w:r>
      <w:r>
        <w:rPr/>
        <w:t>团队精神，工作积极进取，态度认真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为人朴实正直，有积极进取的心态，努力拼搏。性格沉稳内敛，做事细心踏实，个性坚韧，能吃苦耐劳，对工作有很强的责任感！有很强进取心和团队协作精神，学习能力、适应能力、承受压力能力较强，善于挑战自我。能够胜任今后的工作，并在实践中不断学习进步！我不认为我比其他人都强，但我有自信做到比其他人强。</w:t>
      </w:r>
    </w:p>
    <w:p>
      <w:pPr>
        <w:pStyle w:val="Heading2"/>
        <w:rPr/>
      </w:pPr>
      <w:bookmarkStart w:id="8" w:name="自我介绍简单大方300字-第8篇"/>
      <w:r>
        <w:rPr/>
        <w:t>自我介绍简单大方</w:t>
      </w:r>
      <w:r>
        <w:rPr/>
        <w:t>3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个阳光小男孩，我的名字叫</w:t>
      </w:r>
      <w:r>
        <w:rPr/>
        <w:t>xxx</w:t>
      </w:r>
      <w:r>
        <w:rPr/>
        <w:t>，我来自</w:t>
      </w:r>
      <w:r>
        <w:rPr/>
        <w:t>xx</w:t>
      </w:r>
      <w:r>
        <w:rPr/>
        <w:t>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导致我现在的身体有一点点胖了。一头乌黑的头发，弯弯的眉毛下，镶嵌着一双比较好看的大眼睛。还有一张细细的嘴巴。</w:t>
      </w:r>
    </w:p>
    <w:p>
      <w:pPr>
        <w:pStyle w:val="Normal"/>
        <w:rPr/>
      </w:pPr>
      <w:r>
        <w:rPr/>
        <w:t>我喜欢玩电脑，我一有空就上网玩一下游戏，整天都被妈妈骂。我也喜欢看书，有一次，我去图书馆里看书，看得入了迷，沉醉在知识的海洋里，都不记得回家吃饭了，直到图书馆关门，我才不愿的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着喜悦的表情。我的缺点就是不会打乒乓球，也不知到是怎么一回事，就是不喜欢。这就是我，如果你们的爱好都跟我一样的话，那你们可以找我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9" w:name="自我介绍简单大方300字-第9篇"/>
      <w:r>
        <w:rPr/>
        <w:t>自我介绍简单大方</w:t>
      </w:r>
      <w:r>
        <w:rPr/>
        <w:t>3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！我叫武岂帆，今年八岁了。我呢，是一个聪明伶俐、活泼可爱的小女孩，别看我个头不高，但很有力气。我有一个樱桃小嘴，和一对迷人的小眼睛，最有特点的是，我笑起来眼睛像个月牙一样弯弯的，大家都说我笑起来非常可爱，又令人喜欢！</w:t>
      </w:r>
    </w:p>
    <w:p>
      <w:pPr>
        <w:pStyle w:val="Normal"/>
        <w:rPr/>
      </w:pPr>
      <w:r>
        <w:rPr/>
        <w:t>我有许多爱好，唱歌、弹钢琴、写字、画画……在这些爱好里，我最喜欢的是舞蹈。四岁的时候，妈妈就给我报了舞蹈班，现在我已经学了四年了，仍然还在坚持。从中学到了很多本领，侧手翻、前桥、劈叉等等，已经考过了六级，曾经参加过很多比赛，得过许多奖项。</w:t>
      </w:r>
    </w:p>
    <w:p>
      <w:pPr>
        <w:pStyle w:val="Normal"/>
        <w:rPr/>
      </w:pPr>
      <w:r>
        <w:rPr/>
        <w:t>记得</w:t>
      </w:r>
      <w:r>
        <w:rPr/>
        <w:t>20xx</w:t>
      </w:r>
      <w:r>
        <w:rPr/>
        <w:t>年的那个夏天，我和我的两个小伙伴参加了魅力宝宝秀，我们每天都聚集到一起刻苦练习，结果在二十支队伍里取得了决赛资格，在决赛中，由于我们的出色表现，最终取得了第一名。正是因为我的努力，才能取得优异成绩。因此我更加热爱舞蹈。</w:t>
      </w:r>
    </w:p>
    <w:p>
      <w:pPr>
        <w:pStyle w:val="Normal"/>
        <w:rPr/>
      </w:pPr>
      <w:r>
        <w:rPr/>
        <w:t>这就是普普通通、简简单单的我，你愿意和我做朋友吗？</w:t>
      </w:r>
    </w:p>
    <w:p>
      <w:pPr>
        <w:pStyle w:val="Heading2"/>
        <w:rPr/>
      </w:pPr>
      <w:bookmarkStart w:id="10" w:name="自我介绍简单大方300字-第10篇"/>
      <w:r>
        <w:rPr/>
        <w:t>自我介绍简单大方</w:t>
      </w:r>
      <w:r>
        <w:rPr/>
        <w:t>3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。上幼年时曾做过许多色彩斑斓的梦，当个播音员、或者当一名电视节目主持人是我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；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有各位老师的倾情传授，我们一定会有一个无限美好的未来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