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母鸡怎么做好吃"/>
      <w:r>
        <w:rPr/>
        <w:t>老母鸡怎么做好吃</w:t>
      </w:r>
      <w:bookmarkEnd w:id="0"/>
    </w:p>
    <w:p>
      <w:pPr>
        <w:pStyle w:val="Heading2"/>
        <w:rPr/>
      </w:pPr>
      <w:bookmarkStart w:id="1" w:name="sq50h"/>
      <w:r>
        <w:rPr/>
        <w:t>老母鸡怎么做好吃</w:t>
      </w:r>
      <w:bookmarkEnd w:id="1"/>
    </w:p>
    <w:p>
      <w:pPr>
        <w:pStyle w:val="Normal"/>
        <w:rPr/>
      </w:pPr>
      <w:r>
        <w:rPr/>
        <w:t>1</w:t>
      </w:r>
      <w:r>
        <w:rPr/>
        <w:t>、做老母鸡，最好的方法就是炖着吃了，既可以吃鸡肉，又可以喝醇美的鸡汤，炖老母鸡新鲜的最好吃，从市场上买来新鲜的老母鸡，就可以动手开始做了。</w:t>
      </w:r>
    </w:p>
    <w:p>
      <w:pPr>
        <w:pStyle w:val="Normal"/>
        <w:rPr/>
      </w:pPr>
      <w:r>
        <w:rPr/>
        <w:t>2</w:t>
      </w:r>
      <w:r>
        <w:rPr/>
        <w:t>、将老母鸡清洗干净，切成一小块一小块的，然后烧一锅热水，将鸡肉放在热水里焯干净，将里面的杂物和淤血清除掉，然后捞出来备用。</w:t>
      </w:r>
    </w:p>
    <w:p>
      <w:pPr>
        <w:pStyle w:val="Normal"/>
        <w:rPr/>
      </w:pPr>
      <w:r>
        <w:rPr/>
        <w:t>3</w:t>
      </w:r>
      <w:r>
        <w:rPr/>
        <w:t>、将黄豆用水泡上，等到黄豆变大的时候，捞出来用布袋装上，放在炖老母鸡的锅里，如果没有黄豆，也可以放一些山楂进去，这两种东西都可以帮助鸡肉快点变软。</w:t>
      </w:r>
      <w:r>
        <w:rPr/>
        <w:t>4</w:t>
      </w:r>
      <w:r>
        <w:rPr/>
        <w:t>、炖老母鸡的时候，最好不要用铁锅，而是用砂锅，慢慢的熬制，时间长了，既能够让老母鸡变得更软，还能够让鸡汤更为浓列，更好吃。</w:t>
      </w:r>
    </w:p>
    <w:p>
      <w:pPr>
        <w:pStyle w:val="Normal"/>
        <w:rPr/>
      </w:pPr>
      <w:r>
        <w:rPr/>
        <w:t>5</w:t>
      </w:r>
      <w:r>
        <w:rPr/>
        <w:t>、为了让鸡肉味道更加鲜美，可以在里面放上些香菇，玉米块等，把它们和老母鸡一起炖，更能够增加鲜香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炖老母鸡需要时间和功夫，需要精心的熬制，再加足作料，前期大火，待到开锅后，慢慢用小火熬，一直熬到肉香汤浓为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