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本科毕业论文选题"/>
      <w:r>
        <w:rPr/>
        <w:t>商务英语本科毕业论文选题</w:t>
      </w:r>
      <w:bookmarkEnd w:id="0"/>
    </w:p>
    <w:p>
      <w:pPr>
        <w:pStyle w:val="Normal"/>
        <w:rPr/>
      </w:pPr>
      <w:r>
        <w:rPr/>
        <w:t>On iPhone’s Marketing Strategies</w:t>
      </w:r>
      <w:r>
        <w:rPr/>
        <w:t>（苹果手机市场营销策略分析）</w:t>
      </w:r>
      <w:r>
        <w:rPr/>
        <w:br/>
      </w:r>
    </w:p>
    <w:p>
      <w:pPr>
        <w:pStyle w:val="Normal"/>
        <w:rPr/>
      </w:pPr>
      <w:r>
        <w:rPr/>
        <w:t xml:space="preserve">Exploration of Conflicts and Blending between Chinese and Western Culture through the Movie The Wedding Banquet </w:t>
      </w:r>
      <w:r>
        <w:rPr/>
        <w:t>从电影《喜宴》探究中西方文化冲突与交融</w:t>
      </w:r>
    </w:p>
    <w:p>
      <w:pPr>
        <w:pStyle w:val="Normal"/>
        <w:rPr/>
      </w:pPr>
      <w:r>
        <w:rPr/>
        <w:t>An Analysis of the Marketing Strategy of Tesla’s Entry into the Chinese Market</w:t>
      </w:r>
      <w:r>
        <w:rPr/>
        <w:t>（浅析特斯拉进军中国市场的营销战略分析）</w:t>
      </w:r>
    </w:p>
    <w:p>
      <w:pPr>
        <w:pStyle w:val="Normal"/>
        <w:rPr/>
      </w:pPr>
      <w:r>
        <w:rPr/>
        <w:t xml:space="preserve">The Influence of Me Media on Business Marketing </w:t>
      </w:r>
      <w:r>
        <w:rPr/>
        <w:t>自媒体对企业市场营销的影响研究</w:t>
      </w:r>
    </w:p>
    <w:p>
      <w:pPr>
        <w:pStyle w:val="Normal"/>
        <w:rPr/>
      </w:pPr>
      <w:r>
        <w:rPr/>
        <w:t>Analysis of Disney’s Business Strategy from Industrial Convergence Perspective and the Inspiration to Domestic Relevant Industry</w:t>
      </w:r>
      <w:r>
        <w:rPr/>
        <w:t>（从产业融合角度分析迪士尼的经营策略及对国内相关产业的启示）</w:t>
      </w:r>
    </w:p>
    <w:p>
      <w:pPr>
        <w:pStyle w:val="Normal"/>
        <w:rPr/>
      </w:pPr>
      <w:r>
        <w:rPr/>
        <w:t xml:space="preserve">The Analysis of Application of Electronic Commerce in International Trade </w:t>
      </w:r>
      <w:r>
        <w:rPr/>
        <w:t>电子商务在国际贸易中的应用分析</w:t>
      </w:r>
    </w:p>
    <w:p>
      <w:pPr>
        <w:pStyle w:val="Normal"/>
        <w:rPr/>
      </w:pPr>
      <w:r>
        <w:rPr/>
        <w:t>An Attempting Study of Airbnb Development Status in the Chinese Local Market and the Relevant Inspirations(</w:t>
      </w:r>
      <w:r>
        <w:rPr/>
        <w:t>浅析爱彼迎在中国发展状况及其相关启示</w:t>
      </w:r>
      <w:r>
        <w:rPr/>
        <w:t>)</w:t>
      </w:r>
    </w:p>
    <w:p>
      <w:pPr>
        <w:pStyle w:val="Normal"/>
        <w:rPr/>
      </w:pPr>
      <w:r>
        <w:rPr/>
        <w:t xml:space="preserve">The Predicament of Amazon's Localization Management </w:t>
      </w:r>
      <w:r>
        <w:rPr/>
        <w:t>亚马逊中国的本土化经营困境</w:t>
      </w:r>
    </w:p>
    <w:p>
      <w:pPr>
        <w:pStyle w:val="Normal"/>
        <w:rPr/>
      </w:pPr>
      <w:r>
        <w:rPr/>
        <w:t xml:space="preserve">On the Gains and losses of Chinese Trademarks Translation </w:t>
      </w:r>
      <w:r>
        <w:rPr/>
        <w:t>中国商标名称翻译得失研究</w:t>
      </w:r>
    </w:p>
    <w:p>
      <w:pPr>
        <w:pStyle w:val="Normal"/>
        <w:rPr/>
      </w:pPr>
      <w:r>
        <w:rPr/>
        <w:t>A Comparative Analysis of E-commerce Model between Taobao and eBay</w:t>
      </w:r>
      <w:r>
        <w:rPr/>
        <w:t>《淘宝和易贝电子商务模式的比较研究》</w:t>
      </w:r>
    </w:p>
    <w:p>
      <w:pPr>
        <w:pStyle w:val="Normal"/>
        <w:rPr/>
      </w:pPr>
      <w:r>
        <w:rPr/>
        <w:t>On Employee Culture: A Case Study of Decathlon(</w:t>
      </w:r>
      <w:r>
        <w:rPr/>
        <w:t>论员工文化的构建与维护</w:t>
      </w:r>
      <w:r>
        <w:rPr/>
        <w:t>-</w:t>
      </w:r>
      <w:r>
        <w:rPr/>
        <w:t>以迪卡侬为例）</w:t>
      </w:r>
    </w:p>
    <w:p>
      <w:pPr>
        <w:pStyle w:val="Normal"/>
        <w:rPr/>
      </w:pPr>
      <w:r>
        <w:rPr/>
        <w:t xml:space="preserve">The Influence of New Media Development on the Enterprise Marketing and Countermeasures: Taking Haier as an Example </w:t>
      </w:r>
      <w:r>
        <w:rPr/>
        <w:t>新媒体发展对企业营销的影响与对策</w:t>
      </w:r>
      <w:r>
        <w:rPr/>
        <w:t>--</w:t>
      </w:r>
      <w:r>
        <w:rPr/>
        <w:t>以海尔公司为例</w:t>
      </w:r>
    </w:p>
    <w:p>
      <w:pPr>
        <w:pStyle w:val="Normal"/>
        <w:rPr/>
      </w:pPr>
      <w:r>
        <w:rPr/>
        <w:t xml:space="preserve">On the Cultural Barriers in International Business Negotiation and the Correspondent Countermeasures </w:t>
      </w:r>
      <w:r>
        <w:rPr/>
        <w:t>《国际商务谈判中的文化壁垒及应对策略》</w:t>
      </w:r>
    </w:p>
    <w:p>
      <w:pPr>
        <w:pStyle w:val="Normal"/>
        <w:rPr/>
      </w:pPr>
      <w:r>
        <w:rPr/>
        <w:t>Report of the Abridged Translation of Tide of War</w:t>
      </w:r>
    </w:p>
    <w:p>
      <w:pPr>
        <w:pStyle w:val="Normal"/>
        <w:rPr/>
      </w:pPr>
      <w:r>
        <w:rPr/>
        <w:t xml:space="preserve">Research on the Marketing Mix Strategy of Decathlon (China) </w:t>
      </w:r>
      <w:r>
        <w:rPr/>
        <w:t>迪卡侬（中国）营销组合策略研究</w:t>
      </w:r>
    </w:p>
    <w:p>
      <w:pPr>
        <w:pStyle w:val="Normal"/>
        <w:rPr/>
      </w:pPr>
      <w:r>
        <w:rPr/>
        <w:t>Analysis of KEEP’s Community Marketing Strategy and its Implication for New Brands Businesses</w:t>
      </w:r>
    </w:p>
    <w:p>
      <w:pPr>
        <w:pStyle w:val="Normal"/>
        <w:rPr/>
      </w:pPr>
      <w:r>
        <w:rPr/>
        <w:t>On IKEA’s Experiential Marketing Strategy</w:t>
      </w:r>
      <w:r>
        <w:rPr/>
        <w:t>（宜家家居体验式营销策略分析）</w:t>
      </w:r>
    </w:p>
    <w:p>
      <w:pPr>
        <w:pStyle w:val="Normal"/>
        <w:rPr/>
      </w:pPr>
      <w:r>
        <w:rPr/>
        <w:t>奈达功能对等理论指导下的短篇小说</w:t>
      </w:r>
      <w:r>
        <w:rPr/>
        <w:t xml:space="preserve">How Beauty was Saved </w:t>
      </w:r>
      <w:r>
        <w:rPr/>
        <w:t>翻译实践报告</w:t>
      </w:r>
      <w:r>
        <w:rPr/>
        <w:t>A Translation Report on How Beauty was Saved under the Guidance of Nida’s Functional Equivalence</w:t>
      </w:r>
    </w:p>
    <w:p>
      <w:pPr>
        <w:pStyle w:val="Normal"/>
        <w:rPr/>
      </w:pPr>
      <w:r>
        <w:rPr/>
        <w:t>The Optimization Strategy of Export Trade of Guangdong Manufacturing Industry under “The Belt and Road "Initiative</w:t>
      </w:r>
      <w:r>
        <w:rPr/>
        <w:t>（“一带一路”背景下广东制造业出口贸易优化策略）</w:t>
      </w:r>
    </w:p>
    <w:p>
      <w:pPr>
        <w:pStyle w:val="Normal"/>
        <w:rPr/>
      </w:pPr>
      <w:r>
        <w:rPr/>
        <w:t xml:space="preserve">The Influence and Implication of Moving Towards Cashless Society in China </w:t>
      </w:r>
      <w:r>
        <w:rPr/>
        <w:t>论无现金时代在中国的影响和启示</w:t>
      </w:r>
    </w:p>
    <w:p>
      <w:pPr>
        <w:pStyle w:val="Normal"/>
        <w:rPr/>
      </w:pPr>
      <w:r>
        <w:rPr/>
        <w:t>Mobike’s Marketing Strategies: China v. America</w:t>
      </w:r>
      <w:r>
        <w:rPr/>
        <w:t>（摩拜单车营销策略</w:t>
      </w:r>
      <w:r>
        <w:rPr/>
        <w:t>:</w:t>
      </w:r>
      <w:r>
        <w:rPr/>
        <w:t>中美对比分析）</w:t>
      </w:r>
    </w:p>
    <w:p>
      <w:pPr>
        <w:pStyle w:val="Normal"/>
        <w:rPr/>
      </w:pPr>
      <w:r>
        <w:rPr/>
        <w:t xml:space="preserve">The Application of Flipped Classroom Model in Business English Teaching </w:t>
      </w:r>
      <w:r>
        <w:rPr/>
        <w:t>《翻转课堂在商务英语教学中的应用》</w:t>
      </w:r>
    </w:p>
    <w:p>
      <w:pPr>
        <w:pStyle w:val="Normal"/>
        <w:rPr/>
      </w:pPr>
      <w:r>
        <w:rPr/>
        <w:t>An Analysis of the Cultural Differences between Chinese and Western Animations</w:t>
      </w:r>
      <w:r>
        <w:rPr/>
        <w:t>（中西方动画中体现的文化差异探析）</w:t>
      </w:r>
    </w:p>
    <w:p>
      <w:pPr>
        <w:pStyle w:val="Normal"/>
        <w:rPr/>
      </w:pPr>
      <w:r>
        <w:rPr/>
        <w:t xml:space="preserve">Opportunities and Challenges of Foreign Trade Enterprises in Guangdong in Cross Border E-Commerce Era ---Illustrated by a Case of Dongguan </w:t>
      </w:r>
      <w:r>
        <w:rPr/>
        <w:t>跨境电商时代广东外贸企业面临的机遇与挑战——以一家东莞企业为例</w:t>
      </w:r>
    </w:p>
    <w:p>
      <w:pPr>
        <w:pStyle w:val="Normal"/>
        <w:rPr/>
      </w:pPr>
      <w:r>
        <w:rPr/>
        <w:t>The Study on the Internationalization Strategy of the Household Appliance Enterprises in China</w:t>
      </w:r>
      <w:r>
        <w:rPr/>
        <w:t>（浅析我国家电企业的国际化</w:t>
      </w:r>
      <w:r>
        <w:rPr/>
        <w:t>&amp;#</w:t>
      </w:r>
    </w:p>
    <w:p>
      <w:pPr>
        <w:pStyle w:val="Normal"/>
        <w:rPr/>
      </w:pPr>
      <w:r>
        <w:rPr/>
        <w:t>Research on the function of foreign trade comprehensive service enterprises to small and medium-sized enterprises</w:t>
      </w:r>
      <w:r>
        <w:rPr/>
        <w:t>外贸综合服务企业对中小企业的作用之探讨</w:t>
      </w:r>
    </w:p>
    <w:p>
      <w:pPr>
        <w:pStyle w:val="Normal"/>
        <w:rPr/>
      </w:pPr>
      <w:r>
        <w:rPr/>
        <w:t>An Analysis of Characteristics of the Television Advertisement in China and Thailand (</w:t>
      </w:r>
      <w:r>
        <w:rPr/>
        <w:t>中泰电视广告的特点分析</w:t>
      </w:r>
      <w:r>
        <w:rPr/>
        <w:t>)</w:t>
      </w:r>
    </w:p>
    <w:p>
      <w:pPr>
        <w:pStyle w:val="Normal"/>
        <w:rPr/>
      </w:pPr>
      <w:r>
        <w:rPr/>
        <w:t xml:space="preserve">The Analysis of the Cultural Differences and Integration from the Movie A Grandson from America </w:t>
      </w:r>
      <w:r>
        <w:rPr/>
        <w:t>分析电影《孙子从美国来》中的文化差异和融合</w:t>
      </w:r>
    </w:p>
    <w:p>
      <w:pPr>
        <w:pStyle w:val="Normal"/>
        <w:rPr/>
      </w:pPr>
      <w:r>
        <w:rPr/>
        <w:t xml:space="preserve">Analysis on Influence and Application of Big Data in Small and Medium-Sized Enterprises </w:t>
      </w:r>
      <w:r>
        <w:rPr/>
        <w:t>浅析大数据在中小企业的影响与应用</w:t>
      </w:r>
    </w:p>
    <w:p>
      <w:pPr>
        <w:pStyle w:val="Normal"/>
        <w:rPr/>
      </w:pPr>
      <w:r>
        <w:rPr/>
        <w:t>A Comparative Study on Cultural Values Embodied in Chinese and American Commercial Advertisements(</w:t>
      </w:r>
      <w:r>
        <w:rPr/>
        <w:t>中美商业广告文化价值观比较研究</w:t>
      </w:r>
      <w:r>
        <w:rPr/>
        <w:t>)</w:t>
      </w:r>
    </w:p>
    <w:p>
      <w:pPr>
        <w:pStyle w:val="Normal"/>
        <w:rPr/>
      </w:pPr>
      <w:r>
        <w:rPr/>
        <w:t xml:space="preserve">Cultural Differences between Chinese Family and American Family from the Perspective of Geert Hofstede’s Theory—A Case Study of Home with Kids and Modern Family </w:t>
      </w:r>
      <w:r>
        <w:rPr/>
        <w:t>从霍夫斯泰德文化维度理论看中美家庭文化差异—以《家有儿女》和《摩登家庭》为例</w:t>
      </w:r>
    </w:p>
    <w:p>
      <w:pPr>
        <w:pStyle w:val="Normal"/>
        <w:rPr/>
      </w:pPr>
      <w:r>
        <w:rPr/>
        <w:t>A Study on the Role of Business English Learners in Soft Power Construction for the Belt and Road Initiative(</w:t>
      </w:r>
      <w:r>
        <w:rPr/>
        <w:t>商务英语学习者在“一带一路”的软力量建设中的作用研究</w:t>
      </w:r>
      <w:r>
        <w:rPr/>
        <w:t>)</w:t>
      </w:r>
    </w:p>
    <w:p>
      <w:pPr>
        <w:pStyle w:val="Normal"/>
        <w:rPr/>
      </w:pPr>
      <w:r>
        <w:rPr/>
        <w:t>On Decathlon''''s Word-of-Mouth Marketing Strategy</w:t>
      </w:r>
      <w:r>
        <w:rPr/>
        <w:t>（论迪卡侬的口碑营销）</w:t>
      </w:r>
    </w:p>
    <w:p>
      <w:pPr>
        <w:pStyle w:val="Normal"/>
        <w:rPr/>
      </w:pPr>
      <w:r>
        <w:rPr/>
        <w:t xml:space="preserve">An Analysis of the Different Cultural Connotations of Numbers in Chinese and Western Culture </w:t>
      </w:r>
      <w:r>
        <w:rPr/>
        <w:t>中西文化中数字的文化内涵差异浅析</w:t>
      </w:r>
    </w:p>
    <w:p>
      <w:pPr>
        <w:pStyle w:val="Normal"/>
        <w:rPr/>
      </w:pPr>
      <w:r>
        <w:rPr/>
        <w:t xml:space="preserve">The Enlightenment of Starbucks’ Experiential Marketing Strategy on Chinese Catering Industry’s Brand Building </w:t>
      </w:r>
      <w:r>
        <w:rPr/>
        <w:t>星巴克体验式营销对我国餐饮业品牌建立启示</w:t>
      </w:r>
    </w:p>
    <w:p>
      <w:pPr>
        <w:pStyle w:val="Normal"/>
        <w:rPr/>
      </w:pPr>
      <w:r>
        <w:rPr/>
        <w:t>The Application of Register Theory to IELTS Writing Task One</w:t>
      </w:r>
      <w:r>
        <w:rPr/>
        <w:t>（语域理论在雅思考试书信作文中的应用）</w:t>
      </w:r>
    </w:p>
    <w:p>
      <w:pPr>
        <w:pStyle w:val="Normal"/>
        <w:rPr/>
      </w:pPr>
      <w:r>
        <w:rPr/>
        <w:t>A Cognitive Analysis of Polysemy in Business Terms</w:t>
      </w:r>
      <w:r>
        <w:rPr/>
        <w:t>《商务词汇多义现象的认知分析》</w:t>
      </w:r>
    </w:p>
    <w:p>
      <w:pPr>
        <w:pStyle w:val="Normal"/>
        <w:rPr/>
      </w:pPr>
      <w:r>
        <w:rPr/>
        <w:t>A Comparative Study of Promotion Strategies Between E-commerce and Traditional Business</w:t>
      </w:r>
      <w:r>
        <w:rPr/>
        <w:t>电商促销手段与传统促销手段的对比研究</w:t>
      </w:r>
    </w:p>
    <w:p>
      <w:pPr>
        <w:pStyle w:val="Normal"/>
        <w:rPr/>
      </w:pPr>
      <w:r>
        <w:rPr/>
        <w:t>The Influence of Chinese and Western Cultural Differences and strategies in International Business Negotiation</w:t>
      </w:r>
      <w:r>
        <w:rPr/>
        <w:t>（国际商务谈判中中西文化差异的影响及应对策略）</w:t>
      </w:r>
    </w:p>
    <w:p>
      <w:pPr>
        <w:pStyle w:val="Normal"/>
        <w:rPr/>
      </w:pPr>
      <w:r>
        <w:rPr/>
        <w:t>A Comparative Study of the Business Models of Taobao and Amazon(</w:t>
      </w:r>
      <w:r>
        <w:rPr/>
        <w:t>淘宝和亚马逊的商业模式对比研究</w:t>
      </w:r>
      <w:r>
        <w:rPr/>
        <w:t>)</w:t>
      </w:r>
    </w:p>
    <w:p>
      <w:pPr>
        <w:pStyle w:val="Normal"/>
        <w:rPr/>
      </w:pPr>
      <w:r>
        <w:rPr/>
        <w:t xml:space="preserve">Analysis on Current Situation of Chinese Luxury E-commerce---A Case Study of VIPLUX </w:t>
      </w:r>
      <w:r>
        <w:rPr/>
        <w:t>中国奢侈品电商的发展状况分析</w:t>
      </w:r>
      <w:r>
        <w:rPr/>
        <w:t>---</w:t>
      </w:r>
      <w:r>
        <w:rPr/>
        <w:t>以唯品奢为例</w:t>
      </w:r>
    </w:p>
    <w:p>
      <w:pPr>
        <w:pStyle w:val="Normal"/>
        <w:rPr/>
      </w:pPr>
      <w:r>
        <w:rPr/>
        <w:t>An analysis of Cultural Connotations of Idioms and Their Translation from the Cross-cultural Perspective</w:t>
      </w:r>
      <w:r>
        <w:rPr/>
        <w:t>（从跨文化角度看中国习语文化内涵和翻译）</w:t>
      </w:r>
    </w:p>
    <w:p>
      <w:pPr>
        <w:pStyle w:val="Normal"/>
        <w:rPr/>
      </w:pPr>
      <w:r>
        <w:rPr/>
        <w:t xml:space="preserve">A Contrast of Chinese and American Heroism Movie Lines through Wolf Warrior 2 and Captain American 2 </w:t>
      </w:r>
      <w:r>
        <w:rPr/>
        <w:t>从《战狼</w:t>
      </w:r>
      <w:r>
        <w:rPr/>
        <w:t>2</w:t>
      </w:r>
      <w:r>
        <w:rPr/>
        <w:t>》和《美国队长</w:t>
      </w:r>
      <w:r>
        <w:rPr/>
        <w:t>2</w:t>
      </w:r>
      <w:r>
        <w:rPr/>
        <w:t>》电影台词对比中美英雄主义价值观</w:t>
      </w:r>
    </w:p>
    <w:p>
      <w:pPr>
        <w:pStyle w:val="Normal"/>
        <w:rPr/>
      </w:pPr>
      <w:r>
        <w:rPr/>
        <w:t xml:space="preserve">The Cross-culture Conflicts and their Solutions in Sino-Foreign Joint-venture Enterprises </w:t>
      </w:r>
      <w:r>
        <w:rPr/>
        <w:t>《合资企业中的跨文化冲突及其应对策略》</w:t>
      </w:r>
    </w:p>
    <w:p>
      <w:pPr>
        <w:pStyle w:val="Normal"/>
        <w:rPr/>
      </w:pPr>
      <w:r>
        <w:rPr/>
        <w:t xml:space="preserve">Application of High and Low Context Culture Theory in Enterprise Advertising Language Design </w:t>
      </w:r>
      <w:r>
        <w:rPr/>
        <w:t>高低语境文化理论在企业创作广告语言中的运用</w:t>
      </w:r>
    </w:p>
    <w:p>
      <w:pPr>
        <w:pStyle w:val="Normal"/>
        <w:rPr/>
      </w:pPr>
      <w:r>
        <w:rPr/>
        <w:t>On the Standardization Process of Chinese Electronic Sports</w:t>
      </w:r>
    </w:p>
    <w:p>
      <w:pPr>
        <w:pStyle w:val="Normal"/>
        <w:rPr/>
      </w:pPr>
      <w:r>
        <w:rPr/>
        <w:t xml:space="preserve">Prospects and Risks of Chinese Sharing Enterprise's Overseas Development--A Case Study of DiDi Taxi </w:t>
      </w:r>
      <w:r>
        <w:rPr/>
        <w:t>中国共享企业海外发展的前景与风险分析</w:t>
      </w:r>
      <w:r>
        <w:rPr/>
        <w:t>--</w:t>
      </w:r>
      <w:r>
        <w:rPr/>
        <w:t>以滴滴出行为例</w:t>
      </w:r>
    </w:p>
    <w:p>
      <w:pPr>
        <w:pStyle w:val="Normal"/>
        <w:rPr/>
      </w:pPr>
      <w:r>
        <w:rPr/>
        <w:t>The Localization Strategy of Multinational Companies’ Shared Service Centers -- Case of KDC(</w:t>
      </w:r>
      <w:r>
        <w:rPr/>
        <w:t xml:space="preserve">跨国公司共享服务中心本土化战略——以毕马威全球服务中心为例 </w:t>
      </w:r>
      <w:r>
        <w:rPr/>
        <w:t>)</w:t>
      </w:r>
    </w:p>
    <w:p>
      <w:pPr>
        <w:pStyle w:val="Normal"/>
        <w:rPr/>
      </w:pPr>
      <w:r>
        <w:rPr/>
        <w:t xml:space="preserve">外贸公司的网络营销策略分析 </w:t>
      </w:r>
      <w:r>
        <w:rPr/>
        <w:t>Analysis of Internet Marketing Strategy of Foreign Trade Company</w:t>
      </w:r>
    </w:p>
    <w:p>
      <w:pPr>
        <w:pStyle w:val="Normal"/>
        <w:rPr/>
      </w:pPr>
      <w:r>
        <w:rPr/>
        <w:t xml:space="preserve">The New Integrated Marketing Strategy of Foreign-Invested Corporation ---- Taking New Balance as an Example </w:t>
      </w:r>
      <w:r>
        <w:rPr/>
        <w:t>外企在华的新型整合营销</w:t>
      </w:r>
      <w:r>
        <w:rPr/>
        <w:t>----</w:t>
      </w:r>
      <w:r>
        <w:rPr/>
        <w:t>以新百伦为例</w:t>
      </w:r>
    </w:p>
    <w:p>
      <w:pPr>
        <w:pStyle w:val="Normal"/>
        <w:rPr/>
      </w:pPr>
      <w:r>
        <w:rPr/>
        <w:t>Nonverbal Communication in Intercultural Communication</w:t>
      </w:r>
      <w:r>
        <w:rPr/>
        <w:t>（跨文化交际中的非言语交际）</w:t>
      </w:r>
    </w:p>
    <w:p>
      <w:pPr>
        <w:pStyle w:val="Normal"/>
        <w:rPr/>
      </w:pPr>
      <w:r>
        <w:rPr/>
        <w:t xml:space="preserve">The Successes and the Inspirations of Starbucks’Experiential Marketing Strategy </w:t>
      </w:r>
      <w:r>
        <w:rPr/>
        <w:t>星巴克体验营销策略的成功及启示</w:t>
      </w:r>
    </w:p>
    <w:p>
      <w:pPr>
        <w:pStyle w:val="Normal"/>
        <w:rPr/>
      </w:pPr>
      <w:r>
        <w:rPr/>
        <w:t>IKEA</w:t>
      </w:r>
      <w:r>
        <w:rPr/>
        <w:t>：</w:t>
      </w:r>
      <w:r>
        <w:rPr/>
        <w:t>A Right Way to Customer Loyalty</w:t>
      </w:r>
      <w:r>
        <w:rPr/>
        <w:t>（宜家的顾客忠诚之路）</w:t>
      </w:r>
    </w:p>
    <w:p>
      <w:pPr>
        <w:pStyle w:val="Normal"/>
        <w:rPr/>
      </w:pPr>
      <w:r>
        <w:rPr/>
        <w:t>An Analysis of the Differences between Chinese and Western Ethical Culture from the Perspective of Chinese and Western Myths</w:t>
      </w:r>
      <w:r>
        <w:rPr/>
        <w:t>（从中西方神话探析中西方伦理文化差异）</w:t>
      </w:r>
    </w:p>
    <w:p>
      <w:pPr>
        <w:pStyle w:val="Normal"/>
        <w:rPr/>
      </w:pPr>
      <w:r>
        <w:rPr/>
        <w:t xml:space="preserve">A Study on Marketing Strategy of Fast Fashion Clothing Brand——Illustrated by the Example of H&amp;M </w:t>
      </w:r>
      <w:r>
        <w:rPr/>
        <w:t>快时尚服装品牌的营销策略研究</w:t>
      </w:r>
      <w:r>
        <w:rPr/>
        <w:t>--</w:t>
      </w:r>
      <w:r>
        <w:rPr/>
        <w:t>以</w:t>
      </w:r>
      <w:r>
        <w:rPr/>
        <w:t>H&amp;M</w:t>
      </w:r>
      <w:r>
        <w:rPr/>
        <w:t>为例</w:t>
      </w:r>
    </w:p>
    <w:p>
      <w:pPr>
        <w:pStyle w:val="Normal"/>
        <w:rPr/>
      </w:pPr>
      <w:r>
        <w:rPr/>
        <w:t>A Study on Crossover Marketing Strategy of KFC (</w:t>
      </w:r>
      <w:r>
        <w:rPr/>
        <w:t>肯德基跨界营销策略研究</w:t>
      </w:r>
      <w:r>
        <w:rPr/>
        <w:t>)</w:t>
      </w:r>
    </w:p>
    <w:p>
      <w:pPr>
        <w:pStyle w:val="Normal"/>
        <w:rPr/>
      </w:pPr>
      <w:r>
        <w:rPr/>
        <w:t>The Study of the Development Strategies of MINISO</w:t>
      </w:r>
      <w:r>
        <w:rPr/>
        <w:t>名创优品企业发展战略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-Eleven:A Right Way To Make Convenience</w:t>
      </w:r>
      <w:r>
        <w:rPr/>
        <w:t>（论赛壹便利店的便利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