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gmat写作范文"/>
      <w:r>
        <w:rPr/>
        <w:t>gmat</w:t>
      </w:r>
      <w:r>
        <w:rPr/>
        <w:t>写作范文</w:t>
      </w:r>
      <w:bookmarkEnd w:id="0"/>
    </w:p>
    <w:p>
      <w:pPr>
        <w:pStyle w:val="Normal"/>
        <w:rPr/>
      </w:pPr>
      <w:r>
        <w:rPr/>
        <w:t>In our country, the real earnings of men who have only a high-school degree have decreased significantly over the past fifteen years, but those of male college graduates have remained about the same. Therefore, the key to improving the earnings of the next generation of workers is to send all students to college. Our countrys most important educational goal, then, should be to establish enough colleges and universities to accommodate all high school graduates.</w:t>
        <w:br/>
      </w:r>
    </w:p>
    <w:p>
      <w:pPr>
        <w:pStyle w:val="Normal"/>
        <w:rPr/>
      </w:pPr>
      <w:r>
        <w:rPr/>
        <w:t>Discuss how well reasoned . . . etc.</w:t>
      </w:r>
    </w:p>
    <w:p>
      <w:pPr>
        <w:pStyle w:val="Normal"/>
        <w:rPr/>
      </w:pPr>
      <w:r>
        <w:rPr/>
        <w:t>This editorial advocates universal college education as a means of improving the earnings of all the next generation of workers. In support of this recommendation the author points out that the real earnings of male high-school graduates have decreased over the past fifteen years whereas the earnings of male college graduates have remained stable over the same period. Furthermore, the author argues that a sufficient number of colleges and universities should be built to accomplish this goal. The authors position is implausible for a number of reasons.</w:t>
      </w:r>
    </w:p>
    <w:p>
      <w:pPr>
        <w:pStyle w:val="Normal"/>
        <w:widowControl/>
        <w:bidi w:val="0"/>
        <w:spacing w:before="180" w:after="180"/>
        <w:jc w:val="left"/>
        <w:rPr/>
      </w:pPr>
      <w:r>
        <w:rPr/>
        <w:t>In the first place, the evidence cited by the author pertains only to male high-school and college graduates. No comparable comparison of the earnings of female workers is made, yet the author recommends sending all students to college. If it turns out that no discrepancy between the real earnings of female high-school graduates and female college graduates exists during this same period, the authors conclusion would be significantly weakened.</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