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abc三个步骤都是什么"/>
      <w:r>
        <w:rPr/>
        <w:t>心肺复苏</w:t>
      </w:r>
      <w:r>
        <w:rPr/>
        <w:t>abc</w:t>
      </w:r>
      <w:r>
        <w:rPr/>
        <w:t>三个步骤都是什么</w:t>
      </w:r>
      <w:bookmarkEnd w:id="0"/>
    </w:p>
    <w:p>
      <w:pPr>
        <w:pStyle w:val="Normal"/>
        <w:rPr/>
      </w:pPr>
      <w:r>
        <w:rPr/>
        <w:t>心肺复苏的</w:t>
      </w:r>
      <w:r>
        <w:rPr/>
        <w:t>abc</w:t>
      </w:r>
      <w:r>
        <w:rPr/>
        <w:t>三个步骤指的是：开放气道、人工呼吸和胸外按压。心搏骤停后的心肺复苏必须在现场立即进行，为进一步抢救直至挽回心搏骤停伤病员的生命而赢得最宝贵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肺复苏的</w:t>
      </w:r>
      <w:r>
        <w:rPr/>
        <w:t>abc</w:t>
      </w:r>
      <w:r>
        <w:rPr/>
        <w:t>三个步骤指的是：</w:t>
      </w:r>
    </w:p>
    <w:p>
      <w:pPr>
        <w:pStyle w:val="Normal"/>
        <w:rPr/>
      </w:pPr>
      <w:r>
        <w:rPr/>
        <w:t>第一、开放气道。目的是使气道通畅，清除病人口中的异物和呕吐物，若有松动的假牙应取下。</w:t>
      </w:r>
    </w:p>
    <w:p>
      <w:pPr>
        <w:pStyle w:val="Normal"/>
        <w:rPr/>
      </w:pPr>
      <w:r>
        <w:rPr/>
        <w:t>第二、人工呼吸。开放气道后，首先进行两次人工呼吸，每次持续吹气一秒以上，保证足够的潮气量，使胸廓起伏。</w:t>
      </w:r>
    </w:p>
    <w:p>
      <w:pPr>
        <w:pStyle w:val="Normal"/>
        <w:rPr/>
      </w:pPr>
      <w:r>
        <w:rPr/>
        <w:t>第三、胸外按压。频率在</w:t>
      </w:r>
      <w:r>
        <w:rPr/>
        <w:t>100</w:t>
      </w:r>
      <w:r>
        <w:rPr/>
        <w:t>到</w:t>
      </w:r>
      <w:r>
        <w:rPr/>
        <w:t>120</w:t>
      </w:r>
      <w:r>
        <w:rPr/>
        <w:t>次每分，按压的幅度</w:t>
      </w:r>
      <w:r>
        <w:rPr/>
        <w:t>5</w:t>
      </w:r>
      <w:r>
        <w:rPr/>
        <w:t>到</w:t>
      </w:r>
      <w:r>
        <w:rPr/>
        <w:t>6</w:t>
      </w:r>
      <w:r>
        <w:rPr/>
        <w:t>厘米。按压的部位，胸骨的下半部，双乳头连线的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搏骤停一旦发生，如得不到即刻及时地抢救复苏，</w:t>
      </w:r>
      <w:r>
        <w:rPr/>
        <w:t>4</w:t>
      </w:r>
      <w:r>
        <w:rPr/>
        <w:t>～</w:t>
      </w:r>
      <w:r>
        <w:rPr/>
        <w:t>6min</w:t>
      </w:r>
      <w:r>
        <w:rPr/>
        <w:t>后会造成患者脑和其他人体重要器官组织的不可逆的损害，因此心搏骤停后的心肺复苏必须在现场立即进行，为进一步抢救直至挽回心搏骤停伤病员的生命而赢得最宝贵的时间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心肺复苏应坚持不间断地进行，不可轻易作出停止复苏的决定，如符合下列条件者，现场抢救人员方可考虑终止复苏：患者呼吸和循环已有效恢复；无心搏和自主呼吸，在常温下持续</w:t>
      </w:r>
      <w:r>
        <w:rPr/>
        <w:t>30min</w:t>
      </w:r>
      <w:r>
        <w:rPr/>
        <w:t>以上，救援医疗服务人员到场确定患者已死亡；有救援医疗服务人员接手承担复苏或其他人员接替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