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鸡为什么叫田鸡"/>
      <w:r>
        <w:rPr/>
        <w:t>田鸡为什么叫田鸡</w:t>
      </w:r>
      <w:bookmarkEnd w:id="0"/>
    </w:p>
    <w:p>
      <w:pPr>
        <w:pStyle w:val="Heading2"/>
        <w:rPr/>
      </w:pPr>
      <w:bookmarkStart w:id="1" w:name="ue2zg"/>
      <w:r>
        <w:rPr/>
        <w:t>田鸡为什么叫田鸡</w:t>
      </w:r>
      <w:bookmarkEnd w:id="1"/>
    </w:p>
    <w:p>
      <w:pPr>
        <w:pStyle w:val="Normal"/>
        <w:rPr/>
      </w:pPr>
      <w:r>
        <w:rPr/>
        <w:t>田鸡一般是南方人对于青蛙的称呼，就好比东北人把玉米称为苞米一样，其实东西是一个东西，至于青蛙的种类的划分就应该是另一个问题了，个人感觉田鸡和青蛙都是对于青蛙类的统称。虎纹蛙才是真正意义上的田鸡</w:t>
      </w:r>
      <w:r>
        <w:rPr/>
        <w:t>,</w:t>
      </w:r>
      <w:r>
        <w:rPr/>
        <w:t>而青蛙是黑斑蛙。这是蛙类的区别和分类，由于黑斑蛙和虎纹蛙如果不仔细区分很难观察清楚，同时二者也有些相仿，于是常鸡在南方人中也就成了对青蛙的称呼，就好比东北人把玉米称为苞米一样，其实玉米也有很多种类的。你的后一句话说对了，“是因为太多人认为田鸡是青蛙，才把田鸡叫做青蛙</w:t>
      </w:r>
    </w:p>
    <w:p>
      <w:pPr>
        <w:pStyle w:val="Normal"/>
        <w:rPr/>
      </w:pPr>
      <w:r>
        <w:rPr>
          <w:b/>
        </w:rPr>
        <w:t>田鸡为什么在晚上的时候叫</w:t>
      </w:r>
    </w:p>
    <w:p>
      <w:pPr>
        <w:pStyle w:val="Normal"/>
        <w:rPr/>
      </w:pPr>
      <w:r>
        <w:rPr/>
        <w:t>每到下雨天，青蛙就会叫得特别响。尤其是在快要下雨的时候，青蛙的叫声此起彼落，一阵比一阵大声，真好像在开演唱会。 青蛙不喜欢在太冷、太热或太干燥的环境里生活，它们喜欢阴凉潮湿的地方，所以下雨的时候，对青蛙来说，真是最高兴不过了。尤其在经过一段天晴燥的日子，天快下雨的时候，因为气压下降，湿度增加，空气中的水分加多，青蛙的皮肤得到充分湿润，于是就活跃起来了。 同时，在阴雨连绵的季节里，很多昆虫都在这时候大量繁殖，这些昆虫就是青蛙最好的食料。而这时候青蛙也刚度过寒冷干燥的冬天，正需要大量捕食昆虫，以恢复体力。在又有好食物、又有好环境的情况下，青蛙就不禁纷纷高声歌唱；借此机会，雄、雌蛙也在池畔水边交配繁殖后代。 夏天的夜晚，酷热难当。田野里传来一阵阵青蛙的叫声：“呱――呱――呱”、“呱――呱――呱”，这种动物大合唱常常会此起彼伏，整夜地回荡在夜空中。 青蛙是一种两栖动物，就是说，它们既能在水里生活，也能在陆地上栖息。不过，还没有变成青蛙的小蝌蝌却离不开水，因为它们是用像鱼一样的鳃来呼吸的。小蝌蚪长成青蛙以后，慢慢地习惯用肺来呼吸了，这样，它们就能在陆地上生活了。 尽管青蛙是水陆两栖的动物，但是它们好像更喜欢水中的生活。我们经常可以看见，水边的青蛙一会儿“扑通、扑通”跳进水里，一会儿又跳上岸边或者荷叶上。至少，青蛙们都很喜欢潮湿的环境。所以，每当要下雨之前，空气里湿度变得越来越高，这时候，田野里的青蛙们，便会“高兴地”叫个不停。当大雨落下时，池塘里的青蛙，更是欢快地蹿上跳下，忙个不停。</w:t>
      </w:r>
    </w:p>
    <w:p>
      <w:pPr>
        <w:pStyle w:val="Normal"/>
        <w:rPr/>
      </w:pPr>
      <w:r>
        <w:rPr>
          <w:b/>
        </w:rPr>
        <w:t>为什么青蛙又叫田鸡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蛙是黑斑蛙；牛蛙就是牛蛙；田鸡是虎纹蛙。田鸡并不是野生青蛙，虎纹蛙才是真正意义上的田鸡。由于黑斑蛙（青蛙）和虎纹蛙如果不仔细区分很难观察清楚，同时二者也有些相仿，于是田鸡在南方人中也就成了对青蛙的称呼，就好比东北人把玉米称为苞米一样，其实玉米也有很多种类的。区分方法：体形与一般蛙相同，但个体较大，雌蛙体长达</w:t>
      </w:r>
      <w:r>
        <w:rPr/>
        <w:t>20</w:t>
      </w:r>
      <w:r>
        <w:rPr/>
        <w:t>厘米，雄蛙</w:t>
      </w:r>
      <w:r>
        <w:rPr/>
        <w:t>18</w:t>
      </w:r>
      <w:r>
        <w:rPr/>
        <w:t>厘米的是牛蛙。黑斑蛙与虎纹蛙的区别较难：虎纹蛙体长可达</w:t>
      </w:r>
      <w:r>
        <w:rPr/>
        <w:t>100</w:t>
      </w:r>
      <w:r>
        <w:rPr/>
        <w:t>毫米以上，背面黄绿棕色，有不规则斑纹；腹面白色；前、后肢有横斑。皮肤粗糙，背面有许多疣粒；黑斑蛙体长</w:t>
      </w:r>
      <w:r>
        <w:rPr/>
        <w:t>70</w:t>
      </w:r>
      <w:r>
        <w:rPr/>
        <w:t>～</w:t>
      </w:r>
      <w:r>
        <w:rPr/>
        <w:t>80</w:t>
      </w:r>
      <w:r>
        <w:rPr/>
        <w:t>毫米。背面色黄绿、深绿、灰绿或略带灰棕</w:t>
      </w:r>
      <w:r>
        <w:rPr/>
        <w:t>,</w:t>
      </w:r>
      <w:r>
        <w:rPr/>
        <w:t>散有黑斑。背侧各有</w:t>
      </w:r>
      <w:r>
        <w:rPr/>
        <w:t>1</w:t>
      </w:r>
      <w:r>
        <w:rPr/>
        <w:t>条金黄色或浅棕色褶</w:t>
      </w:r>
      <w:r>
        <w:rPr/>
        <w:t>,</w:t>
      </w:r>
      <w:r>
        <w:rPr/>
        <w:t>褶间有</w:t>
      </w:r>
      <w:r>
        <w:rPr/>
        <w:t>4</w:t>
      </w:r>
      <w:r>
        <w:rPr/>
        <w:t>～</w:t>
      </w:r>
      <w:r>
        <w:rPr/>
        <w:t>6</w:t>
      </w:r>
      <w:r>
        <w:rPr/>
        <w:t>条长短不等、若断若续的肤棱。吻端至肛部常有</w:t>
      </w:r>
      <w:r>
        <w:rPr/>
        <w:t>1</w:t>
      </w:r>
      <w:r>
        <w:rPr/>
        <w:t>条浅色的脊线纹，皮肤光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