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书怎么写"/>
      <w:r>
        <w:rPr/>
        <w:t>学生犯错检讨书怎么写</w:t>
      </w:r>
      <w:bookmarkEnd w:id="0"/>
    </w:p>
    <w:p>
      <w:pPr>
        <w:pStyle w:val="Heading2"/>
        <w:rPr/>
      </w:pPr>
      <w:bookmarkStart w:id="1" w:name="学生犯错检讨书怎么写-第1篇"/>
      <w:r>
        <w:rPr/>
        <w:t>学生犯错检讨书怎么写 第</w:t>
      </w:r>
      <w:r>
        <w:rPr/>
        <w:t>1</w:t>
      </w:r>
      <w:r>
        <w:rPr/>
        <w:t>篇</w:t>
      </w:r>
      <w:bookmarkEnd w:id="1"/>
    </w:p>
    <w:p>
      <w:pPr>
        <w:pStyle w:val="Normal"/>
        <w:rPr/>
      </w:pPr>
      <w:r>
        <w:rPr/>
        <w:t>尊敬的领导：</w:t>
      </w:r>
    </w:p>
    <w:p>
      <w:pPr>
        <w:pStyle w:val="Normal"/>
        <w:rPr/>
      </w:pPr>
      <w:r>
        <w:rPr/>
        <w:t>您好！</w:t>
      </w:r>
    </w:p>
    <w:p>
      <w:pPr>
        <w:pStyle w:val="Normal"/>
        <w:rPr/>
      </w:pPr>
      <w:r>
        <w:rPr/>
        <w:t>我是</w:t>
      </w:r>
      <w:r>
        <w:rPr/>
        <w:t>xxx</w:t>
      </w:r>
      <w:r>
        <w:rPr/>
        <w:t>，这次的事情怎么处理我，我都没有半句怨言，犯错是每个人都会犯的，作为学生您经常会讲我们态度要端正，不是每一个人都是完美的，也没有完人，您说我们是会犯错，但是态度要好，这些话其实我不曾忘记，我原本应该本着好的态度去承认自己的错误，可是我犯了错误，态度却不好，我现在都不知道自己当时怎么想的，态度没有端正好，在您批评的时候一味的回避问题，很多时候您问到这次事情的关健所在，我就不说话了，这种态度让你心寒的了，您一直都是为了我好，尽管这次我犯了错误，严格的来说是要责怪我的，您一直在讲道理，您作为班主任老师操的心太多了，我也知道很多时候或许您也会力不从心，作为学生的我没有让您省心，怎们说都是不能说的过去的，也是作为学生的我不应该有的态度，今天承认错误的态度还不端正，我羞愧万分。</w:t>
      </w:r>
    </w:p>
    <w:p>
      <w:pPr>
        <w:pStyle w:val="Normal"/>
        <w:rPr/>
      </w:pPr>
      <w:r>
        <w:rPr/>
        <w:t>这次犯错的事情实在不应该，本来就是一件可以避免的事情，事情也不是很严重，我一直在找借口，我的责任推脱让事情变得很复杂，这次的事情我是跟</w:t>
      </w:r>
      <w:r>
        <w:rPr/>
        <w:t>xx</w:t>
      </w:r>
      <w:r>
        <w:rPr/>
        <w:t>同学一起犯的我们两个人做了一些不好的事情，犯了校规，今天在您批评教育我们的时候，你一开始一直在询问我们，一直在讲道理，不管是什么时候您都是问我们，我这次真的太丢人了，当时我一直在推卸自己的责任，本来就是我跟</w:t>
      </w:r>
      <w:r>
        <w:rPr/>
        <w:t>xx</w:t>
      </w:r>
      <w:r>
        <w:rPr/>
        <w:t>同学一起做的事情，这件事情我们的责任是一样的，我当时应该把事情的原委说出来才是，可是当您在问我们的时候我一直在回避问题，这些就算了，事情已经发生了，但是我还把责任推给</w:t>
      </w:r>
      <w:r>
        <w:rPr/>
        <w:t>xx</w:t>
      </w:r>
      <w:r>
        <w:rPr/>
        <w:t>同学，甚至我还在给自己找借口，我的度量真的太小了。</w:t>
      </w:r>
    </w:p>
    <w:p>
      <w:pPr>
        <w:pStyle w:val="Normal"/>
        <w:rPr/>
      </w:pPr>
      <w:r>
        <w:rPr/>
        <w:t>经过一下午的反省我现在想这件事情越来越觉得自己很过分，我知道您很多时候都是看我们的态度的，态度好了一般事情就不会很严重，我相信您对我们的处理一定是合情理的，可是这次我就是没有摆正态度在，本来应该在第一时间说出事情的经过，可是一直在回避，最后还是</w:t>
      </w:r>
      <w:r>
        <w:rPr/>
        <w:t>xx</w:t>
      </w:r>
      <w:r>
        <w:rPr/>
        <w:t>同学主动地说了出来，当时您在批评我，我也知道知道自己的没有什么理由反驳，也应该为自己的错误负责，听着就行了，可是我居然在当时跟您顶嘴了，现在经过了一下午的时间，我心中万分不是，虽然醒悟了过来，但是当时我的态度就是摆在那里，我痛定思痛，经过这次的事情，不管在今后我犯什么错误，虽然我现在也不知道会发生什么，推卸责任，找理由一定不会再有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学生犯错检讨书怎么写-第2篇"/>
      <w:r>
        <w:rPr/>
        <w:t>学生犯错检讨书怎么写 第</w:t>
      </w:r>
      <w:r>
        <w:rPr/>
        <w:t>2</w:t>
      </w:r>
      <w:r>
        <w:rPr/>
        <w:t>篇</w:t>
      </w:r>
      <w:bookmarkEnd w:id="2"/>
    </w:p>
    <w:p>
      <w:pPr>
        <w:pStyle w:val="Normal"/>
        <w:rPr/>
      </w:pPr>
      <w:r>
        <w:rPr/>
        <w:t>尊敬的老师：</w:t>
      </w:r>
    </w:p>
    <w:p>
      <w:pPr>
        <w:pStyle w:val="Normal"/>
        <w:rPr/>
      </w:pPr>
      <w:r>
        <w:rPr/>
        <w:t>您好！</w:t>
      </w:r>
    </w:p>
    <w:p>
      <w:pPr>
        <w:pStyle w:val="Normal"/>
        <w:rPr/>
      </w:pPr>
      <w:r>
        <w:rPr/>
        <w:t>十分感谢老师对我的教诲，让我知道了自己犯下了十分严重的错误，让我知道了自己必须要及时改正这个错误，否则更严重的话甚至要进派出所。同时，我还需要向被我打了的同学和被我添加了不少麻烦的老师道个歉，衷心地说上一声：对不起，我知错了！我不应该跟同学打架的！这件事情最开始本身就是一个小小的争执，但是吵起来的我们已经被老师您给劝住了，让我们冷静下来好好反省自己，可是我事后并没有好好认识到自己的错误，所以在放学后叫了两个朋友将他打了一顿，因为当时我并不觉得是自己的错误，自己反而是吃亏的一方。事情发生以后，老师您也很快就知道是我做的了，他家长也到学长来闹了，看到当时的场面和同学们质疑的眼光，我真的是害怕了，幸好老师您帮我劝解下来了他的家长，在我道歉并且愿意承担责任后才停息了下来。给老师您添麻烦了，让您工作难做了，老师您请相信，我此后绝对会好好约束自己的，都说“一朝被蛇咬十年怕井绳”，我这是一辈子都怕了啊，以后做事情在我不敢这么冲动了。</w:t>
      </w:r>
    </w:p>
    <w:p>
      <w:pPr>
        <w:pStyle w:val="Normal"/>
        <w:rPr/>
      </w:pPr>
      <w:r>
        <w:rPr/>
        <w:t>事情的起因本身就是个小误会，当时我上完洗手间回来听到他在说别人的坏话，我隐隐约约听到了我的名字，就觉得他是在嘲笑我，就跟他吵起来了，后面被老师您给制止了，也说清楚的原因，让我跟他道歉了。本来事情到这就该告一段落了，可是我当时怎么也冷静不下来，觉得他让我掉面子了，再加上吵架的时候他也骂我了，所以我就一时气不过，就在放学后叫了两个朋友给他打了一顿。</w:t>
      </w:r>
    </w:p>
    <w:p>
      <w:pPr>
        <w:pStyle w:val="Normal"/>
        <w:rPr/>
      </w:pPr>
      <w:r>
        <w:rPr/>
        <w:t>自己的一时冲动造成的后果是是十分严重的，我现在也算是尝到了这个做事情不冷静不知道思考的恶果，现在已经是给了我一个很大的教训，所以我一定会痛定思痛，让自己记住这个教训，让自己知道做事情不冷静的后果。自己跟同学打架觉得十分的快意恩仇、有仇必报，这样子的想法是十分幼稚的，给自己带来麻烦，给别人带来阴影，还给老师和家长带来不少苦恼，这些都是自己做事情太冲动导致的。我以后一定不要再随便欺负别人跟别人打架了，做事情前先想想后果和原因，找最好的解决办法来解决问题！最重要的是，以后再也不会随便乱跟别人打架了，这是会给自己带来很大危害的事情，现在不重视，以后就有可能有牢狱之灾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学生犯错检讨书怎么写-第3篇"/>
      <w:r>
        <w:rPr/>
        <w:t>学生犯错检讨书怎么写 第</w:t>
      </w:r>
      <w:r>
        <w:rPr/>
        <w:t>3</w:t>
      </w:r>
      <w:r>
        <w:rPr/>
        <w:t>篇</w:t>
      </w:r>
      <w:bookmarkEnd w:id="3"/>
    </w:p>
    <w:p>
      <w:pPr>
        <w:pStyle w:val="Normal"/>
        <w:rPr/>
      </w:pPr>
      <w:r>
        <w:rPr/>
        <w:t>尊敬的老师：</w:t>
      </w:r>
    </w:p>
    <w:p>
      <w:pPr>
        <w:pStyle w:val="Normal"/>
        <w:rPr/>
      </w:pPr>
      <w:r>
        <w:rPr/>
        <w:t>您好！</w:t>
      </w:r>
    </w:p>
    <w:p>
      <w:pPr>
        <w:pStyle w:val="Normal"/>
        <w:rPr/>
      </w:pPr>
      <w:r>
        <w:rPr/>
        <w:t>这次犯错误，学校停了我一个月的课，在家待了半个多月，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不能回学校和其他同学一样正常上课，耽误自己的课程。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老师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赶。</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4" w:name="学生犯错检讨书怎么写-第4篇"/>
      <w:r>
        <w:rPr/>
        <w:t>学生犯错检讨书怎么写 第</w:t>
      </w:r>
      <w:r>
        <w:rPr/>
        <w:t>4</w:t>
      </w:r>
      <w:r>
        <w:rPr/>
        <w:t>篇</w:t>
      </w:r>
      <w:bookmarkEnd w:id="4"/>
    </w:p>
    <w:p>
      <w:pPr>
        <w:pStyle w:val="Normal"/>
        <w:rPr/>
      </w:pPr>
      <w:r>
        <w:rPr/>
        <w:t>尊敬的老师：</w:t>
      </w:r>
    </w:p>
    <w:p>
      <w:pPr>
        <w:pStyle w:val="Normal"/>
        <w:rPr/>
      </w:pPr>
      <w:r>
        <w:rPr/>
        <w:t>您好！</w:t>
      </w:r>
    </w:p>
    <w:p>
      <w:pPr>
        <w:pStyle w:val="Normal"/>
        <w:rPr/>
      </w:pPr>
      <w:r>
        <w:rPr/>
        <w:t>我是</w:t>
      </w:r>
      <w:r>
        <w:rPr/>
        <w:t>xx</w:t>
      </w:r>
      <w:r>
        <w:rPr/>
        <w:t>班的</w:t>
      </w:r>
      <w:r>
        <w:rPr/>
        <w:t>xx</w:t>
      </w:r>
      <w:r>
        <w:rPr/>
        <w:t>，针对于本人犯下的错误，在此要对您说声抱歉，说实话作为一名大学生，我有失身份。这个充满书香气息的地方，不应该遭受到一丝一毫的破坏，我们走入最高学府的目的就是要用知识充实自己的人生，可是我却连最基本的都没有做到，所以写下这封检讨书，对自己的行为进行反思。</w:t>
      </w:r>
    </w:p>
    <w:p>
      <w:pPr>
        <w:pStyle w:val="Normal"/>
        <w:rPr/>
      </w:pPr>
      <w:r>
        <w:rPr/>
        <w:t>读书是一件永无止境的事情，俗话说得好“活到老，学到老”，这已经告诉我们，人的一生就是在不断的学习中度过，还有一句“少壮不努力，老大徒伤悲”，我们在最好的年华，应该做最有意义的事情，而不是将时间无情地踩在脚下，人生不过短短几十年，浪费的每一分钟，都应该受到斥责，更何况作为学生，我们在二十几岁的年纪，不正是人生学习的最好阶段？可是我竟然毫不在意，在别人为了目标努力奋斗的时候，我却在做着与学习毫不相关的事情，其实现在仔细想来，我所谓的“反正老师也不知道”究竟影响到的是谁？毫无疑问一定损害的是自己，我们在这个年纪理应对自己负责，一个对自己都自暴自弃的人，何谈对别人的责任呢？身为一名大学生，这显然是不对的。</w:t>
      </w:r>
    </w:p>
    <w:p>
      <w:pPr>
        <w:pStyle w:val="Normal"/>
        <w:rPr/>
      </w:pPr>
      <w:r>
        <w:rPr/>
        <w:t>对于本件事情，我进行了详细的剖析与自我反思，逐渐认识到，自己的思想已经脱离正轨，学习这么重要的事情，在自己的日常生活中应该占据着非常重要的地位，所以我已经认识到了自身存在的问题，这一切都是源于自己思想的松懈，我知道这是万万不可为的，回想起自己刚入大学时的豪言壮志，此时不免心生惭愧，只是短短的一段时间，便开始动摇心中的信念，而且还让老师为自己操心，我感觉到十分的羞愧。那么在认识到错误后，我决心要改正，因为在自己宝贵的青春年华，我不允许自己在这样的错误上迷失方向。所以在这里我向老师保证，在今后的学习中一定会端正自身的态度，严格要求自己；在学习上做好自己的规划，课上认真听见，课下及时完成老师布置的作业；不管是在生活还是在学习中，都向优秀的同学学习，及时发现自身存在的不足，并做出相应的改变。</w:t>
      </w:r>
    </w:p>
    <w:p>
      <w:pPr>
        <w:pStyle w:val="Normal"/>
        <w:rPr/>
      </w:pPr>
      <w:r>
        <w:rPr/>
        <w:t>对于自己犯下的错误，我接受相关的处理决定，因为我要对自己的所作所为负责，那么在进行了深刻的反思后，我也希望能够取得老师的原谅，我一定会用自己的行动证明，这样类似的错误在今后绝对不会发生第二次。</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5" w:name="学生犯错检讨书怎么写-第5篇"/>
      <w:r>
        <w:rPr/>
        <w:t>学生犯错检讨书怎么写 第</w:t>
      </w:r>
      <w:r>
        <w:rPr/>
        <w:t>5</w:t>
      </w:r>
      <w:r>
        <w:rPr/>
        <w:t>篇</w:t>
      </w:r>
      <w:bookmarkEnd w:id="5"/>
    </w:p>
    <w:p>
      <w:pPr>
        <w:pStyle w:val="Normal"/>
        <w:rPr/>
      </w:pPr>
      <w:r>
        <w:rPr/>
        <w:t>尊敬的老师：</w:t>
      </w:r>
    </w:p>
    <w:p>
      <w:pPr>
        <w:pStyle w:val="Normal"/>
        <w:rPr/>
      </w:pPr>
      <w:r>
        <w:rPr/>
        <w:t>您好！</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w:t>
      </w:r>
      <w:r>
        <w:rPr/>
        <w:t>`</w:t>
      </w:r>
      <w:r>
        <w:rPr/>
        <w:t>，我知道我不能用这个作为借口，以后我会尽量避免这个事情的发生，希望老师能够相信我的悔过之心。“人有失手，马有失蹄”，相信老师看到我这个态度，也会知道我是真的有深刻反思过了，我非常重视这次的事情，希望老师能够原谅我，我保证以后再也不会犯这样的错误。</w:t>
      </w:r>
    </w:p>
    <w:p>
      <w:pPr>
        <w:pStyle w:val="Normal"/>
        <w:rPr/>
      </w:pPr>
      <w:r>
        <w:rPr/>
        <w:t>这几天，我深刻的认识到，我的不良行为是对于老师管理纪律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认错态度，我真的反思过了，认识到了自己错误的严重性，希望老师能够给我一个改过自新的机会，希望其他同学引以为戒，不要和我一样犯这么低级愚蠢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学生犯错检讨书怎么写-第6篇"/>
      <w:r>
        <w:rPr/>
        <w:t>学生犯错检讨书怎么写 第</w:t>
      </w:r>
      <w:r>
        <w:rPr/>
        <w:t>6</w:t>
      </w:r>
      <w:r>
        <w:rPr/>
        <w:t>篇</w:t>
      </w:r>
      <w:bookmarkEnd w:id="6"/>
    </w:p>
    <w:p>
      <w:pPr>
        <w:pStyle w:val="Normal"/>
        <w:rPr/>
      </w:pPr>
      <w:r>
        <w:rPr/>
        <w:t>亲爱的老师：</w:t>
      </w:r>
    </w:p>
    <w:p>
      <w:pPr>
        <w:pStyle w:val="Normal"/>
        <w:rPr/>
      </w:pPr>
      <w:r>
        <w:rPr/>
        <w:t>您好！</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在学习违规违纪，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让我写检讨，也是为了让我深刻的认识到这点。</w:t>
      </w:r>
    </w:p>
    <w:p>
      <w:pPr>
        <w:pStyle w:val="Normal"/>
        <w:rPr/>
      </w:pPr>
      <w:r>
        <w:rPr/>
        <w:t>其次，我在学校犯错本身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我知道，作为学生，犯错后，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学生犯错检讨书怎么写-第7篇"/>
      <w:r>
        <w:rPr/>
        <w:t>学生犯错检讨书怎么写 第</w:t>
      </w:r>
      <w:r>
        <w:rPr/>
        <w:t>7</w:t>
      </w:r>
      <w:r>
        <w:rPr/>
        <w:t>篇</w:t>
      </w:r>
      <w:bookmarkEnd w:id="7"/>
    </w:p>
    <w:p>
      <w:pPr>
        <w:pStyle w:val="Normal"/>
        <w:rPr/>
      </w:pPr>
      <w:r>
        <w:rPr/>
        <w:t>尊敬的老师：</w:t>
      </w:r>
    </w:p>
    <w:p>
      <w:pPr>
        <w:pStyle w:val="Normal"/>
        <w:rPr/>
      </w:pPr>
      <w:r>
        <w:rPr/>
        <w:t>您好！</w:t>
      </w:r>
    </w:p>
    <w:p>
      <w:pPr>
        <w:pStyle w:val="Normal"/>
        <w:rPr/>
      </w:pPr>
      <w:r>
        <w:rPr/>
        <w:t>对不起，老师！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打架斗学生打架斗殴的危害，伤人者必自伤殴，伤害严重。作为青少年，在情绪激动时我们可能会不择手段。结果，因打架伤者有之，因打架而残者有之。“伤人者必自伤，”肇事者们总是难以逃脱法律的制裁，终将置身高墙之内。广州加利福朝阳青少年心理辅导中心是帮助家长解决孩子亲情淡漠、奢侈浪费</w:t>
      </w:r>
      <w:r>
        <w:rPr/>
        <w:t>``</w:t>
      </w:r>
      <w:r>
        <w:rPr/>
        <w:t>沉迷网络、早恋网恋、撒谎自私、逃学厌学、性格叛逆、打架斗殴、自控力差、抽烟酗酒、夜不归宿等问题的专业机构，帮助学生促进身体健康成长，端正思想品德，是家长首选的心理辅导学校，是孩子改变人生的起点。</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我知道我应该认真检讨自己的行动：第一，我为自己的脾气，性格做深刻的思考和检讨。我脾气真的不好，我不冷静，应该通过这次事件我清楚地了解了自己的错误，今后一定积极改正。第二，我也应该团结有爱。我今后不但不和同学打架，而且还应该与同学有爱互助。同学在其他方面若是有困难，我在自己力所能及的范围内加以帮助。</w:t>
      </w:r>
    </w:p>
    <w:p>
      <w:pPr>
        <w:pStyle w:val="Normal"/>
        <w:rPr/>
      </w:pPr>
      <w:r>
        <w:rPr/>
        <w:t>只有真真切切认识到自己的错误，才能改正错误。任何事情都有一个过程，改正错误也有一个过程，而这份检讨将是我的一个监督，一个警钟，监督我一步一步踏踏实实地改正所犯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学生犯错检讨书怎么写-第8篇"/>
      <w:r>
        <w:rPr/>
        <w:t>学生犯错检讨书怎么写 第</w:t>
      </w:r>
      <w:r>
        <w:rPr/>
        <w:t>8</w:t>
      </w:r>
      <w:r>
        <w:rPr/>
        <w:t>篇</w:t>
      </w:r>
      <w:bookmarkEnd w:id="8"/>
    </w:p>
    <w:p>
      <w:pPr>
        <w:pStyle w:val="Normal"/>
        <w:rPr/>
      </w:pPr>
      <w:r>
        <w:rPr/>
        <w:t>尊敬的老师：</w:t>
      </w:r>
    </w:p>
    <w:p>
      <w:pPr>
        <w:pStyle w:val="Normal"/>
        <w:rPr/>
      </w:pPr>
      <w:r>
        <w:rPr/>
        <w:t>您好！</w:t>
      </w:r>
    </w:p>
    <w:p>
      <w:pPr>
        <w:pStyle w:val="Normal"/>
        <w:rPr/>
      </w:pPr>
      <w:r>
        <w:rPr/>
        <w:t>今天在正常工作之时，我没有做好自己的工作！犯下了在线路板上写字的这一低级错误，并被上级主管发现，我深刻的反思自己的行为，并为我自己的这种错误行为感到了深深的内疚与不安，在此，我谨向领导做出深刻的检讨。通过看似很小的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9" w:name="学生犯错检讨书怎么写-第9篇"/>
      <w:r>
        <w:rPr/>
        <w:t>学生犯错检讨书怎么写 第</w:t>
      </w:r>
      <w:r>
        <w:rPr/>
        <w:t>9</w:t>
      </w:r>
      <w:r>
        <w:rPr/>
        <w:t>篇</w:t>
      </w:r>
      <w:bookmarkEnd w:id="9"/>
    </w:p>
    <w:p>
      <w:pPr>
        <w:pStyle w:val="Normal"/>
        <w:rPr/>
      </w:pPr>
      <w:r>
        <w:rPr/>
        <w:t>尊敬的老师：</w:t>
      </w:r>
    </w:p>
    <w:p>
      <w:pPr>
        <w:pStyle w:val="Normal"/>
        <w:rPr/>
      </w:pPr>
      <w:r>
        <w:rPr/>
        <w:t>您好！</w:t>
      </w:r>
    </w:p>
    <w:p>
      <w:pPr>
        <w:pStyle w:val="Normal"/>
        <w:rPr/>
      </w:pPr>
      <w:r>
        <w:rPr/>
        <w:t>今天，我怀着十二万分的愧疚以及十二万分的懊悔给您写下这份检讨书，以向您表示我对不帮助同学的不良行为，深刻认识改正错误的决心</w:t>
      </w:r>
      <w:r>
        <w:rPr/>
        <w:t>.</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这次犯错误，自己想了很多东西，反省了很多的事情，自己也很懊悔，很气自己，也深刻认识到自己所犯错误的严重性，对自己所犯的错误感到了羞愧。</w:t>
      </w:r>
    </w:p>
    <w:p>
      <w:pPr>
        <w:pStyle w:val="Normal"/>
        <w:rPr/>
      </w:pPr>
      <w:r>
        <w:rPr/>
        <w:t>同学本该互帮互助，共同建起友谊之树。可是我，我却……</w:t>
      </w:r>
    </w:p>
    <w:p>
      <w:pPr>
        <w:pStyle w:val="Normal"/>
        <w:rPr/>
      </w:pPr>
      <w:r>
        <w:rPr/>
        <w:t>今后我一定会好好学习，上课不讲闲话，并且积极为班级做贡献，为班级添光彩</w:t>
      </w:r>
      <w:r>
        <w:rPr/>
        <w:t>!</w:t>
      </w:r>
      <w:r>
        <w:rPr/>
        <w:t>请老师相信我</w:t>
      </w:r>
    </w:p>
    <w:p>
      <w:pPr>
        <w:pStyle w:val="Normal"/>
        <w:rPr/>
      </w:pPr>
      <w:r>
        <w:rPr/>
        <w:t>今天我真的是很深刻的认识到了我的错误，不过，人总是会犯错误的，当然我知道也不能以此作为借口，我们还是要尽量的避免这样的错误发生，希望老师可以相信我的悔过之心。“人有失手，马有失蹄”。我的不良行为不是向老师的纪律进行挑战。绝对是失误。</w:t>
      </w:r>
    </w:p>
    <w:p>
      <w:pPr>
        <w:pStyle w:val="Normal"/>
        <w:rPr/>
      </w:pPr>
      <w:r>
        <w:rPr/>
        <w:t>对于这一切我还将进一步深入总结，深刻反省，恳请老师相信我能够记取教训、改正错误，把今后的事情加倍努力干好。同时也真诚地希望老师能继续关心和支持我。</w:t>
      </w:r>
    </w:p>
    <w:p>
      <w:pPr>
        <w:pStyle w:val="Normal"/>
        <w:rPr/>
      </w:pPr>
      <w:r>
        <w:rPr/>
        <w:t>此致</w:t>
      </w:r>
    </w:p>
    <w:p>
      <w:pPr>
        <w:pStyle w:val="Normal"/>
        <w:rPr/>
      </w:pPr>
      <w:r>
        <w:rPr/>
        <w:t>敬礼！</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10" w:name="学生犯错检讨书怎么写-第10篇"/>
      <w:r>
        <w:rPr/>
        <w:t>学生犯错检讨书怎么写 第</w:t>
      </w:r>
      <w:r>
        <w:rPr/>
        <w:t>10</w:t>
      </w:r>
      <w:r>
        <w:rPr/>
        <w:t>篇</w:t>
      </w:r>
      <w:bookmarkEnd w:id="10"/>
    </w:p>
    <w:p>
      <w:pPr>
        <w:pStyle w:val="Normal"/>
        <w:rPr/>
      </w:pPr>
      <w:r>
        <w:rPr/>
        <w:t>尊敬的老师：</w:t>
      </w:r>
    </w:p>
    <w:p>
      <w:pPr>
        <w:pStyle w:val="Normal"/>
        <w:rPr/>
      </w:pPr>
      <w:r>
        <w:rPr/>
        <w:t>您好！</w:t>
      </w:r>
    </w:p>
    <w:p>
      <w:pPr>
        <w:pStyle w:val="Normal"/>
        <w:rPr/>
      </w:pPr>
      <w:r>
        <w:rPr/>
        <w:t>我在课堂上睡觉影响老师对同学们传授知识，但是影响了老师的教学情绪，影响了同学们的听课效果，辜负了老师对我的期望，特别是我的胡噜声让大家都产生睡觉的欲望和冲动。我错了，我真的错了。</w:t>
      </w:r>
    </w:p>
    <w:p>
      <w:pPr>
        <w:pStyle w:val="Normal"/>
        <w:rPr/>
      </w:pPr>
      <w:r>
        <w:rPr/>
        <w:t>父母把我送到学校让我学习知识，老师是给我传授知识，不仅劳累还吃粉笔灰，这么辛苦只是为了让我能学到知识，让我今后做一个对社会有用的人，可我却在课堂上睡觉，而且打呼噜这是很非常严重的错误。</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够以此作为借口，我们还是要尽量的避免这样的错误发生，希望老师可以相信我的悔过之心。</w:t>
      </w:r>
    </w:p>
    <w:p>
      <w:pPr>
        <w:pStyle w:val="Normal"/>
        <w:rPr/>
      </w:pPr>
      <w:r>
        <w:rPr/>
        <w:t>“</w:t>
      </w:r>
      <w:r>
        <w:rPr/>
        <w:t>人有失手，马有失蹄”。我的不良行为不是向老师的纪律进行挑战。绝对是失误，老师说的话很正确，就是想要犯错误也不应该再您的面前犯错误，我感到真的是很惭愧，怎么可以这么的……</w:t>
      </w:r>
    </w:p>
    <w:p>
      <w:pPr>
        <w:pStyle w:val="Normal"/>
        <w:rPr/>
      </w:pPr>
      <w:r>
        <w:rPr/>
        <w:t>这几天我真的是很深刻的认识到了我的错误，知道了老师说的话不能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了解的，我们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惹他们生气，这个都是相互的，当我们伤害到他们的心时，也是对于自己心的伤害，因为我们是最亲的人。没有任何人可以取代。</w:t>
      </w:r>
    </w:p>
    <w:p>
      <w:pPr>
        <w:pStyle w:val="Normal"/>
        <w:rPr/>
      </w:pPr>
      <w:r>
        <w:rPr/>
        <w:t>现在想起我当时的行为，可真是万分的悔恨。我利用这宝贵的学习时间来睡觉，真是极其不该。这样的行为，不但是对</w:t>
      </w:r>
      <w:r>
        <w:rPr/>
        <w:t>/</w:t>
      </w:r>
      <w:r>
        <w:rPr/>
        <w:t>老师的不尊重，也对我们这个集体的不负责，更是对自身的要求不严格，约束不够。我的行为严重地影响了班级上课秩序，直接损害了学风，潜移默化地伤害到班风。</w:t>
      </w:r>
    </w:p>
    <w:p>
      <w:pPr>
        <w:pStyle w:val="Normal"/>
        <w:rPr/>
      </w:pPr>
      <w:r>
        <w:rPr/>
        <w:t>我的错误是严重的，造成的后果是相当恶劣的。因此，我必须就错误进行深刻的反思。幸运的是，经过昨天整晚的面壁思过，我思想上终于有所觉悟。</w:t>
      </w:r>
    </w:p>
    <w:p>
      <w:pPr>
        <w:pStyle w:val="Normal"/>
        <w:rPr/>
      </w:pPr>
      <w:r>
        <w:rPr/>
        <w:t>我现在觉悟提高了，我认为自身可以克服错误，重新做回好学生。</w:t>
      </w:r>
    </w:p>
    <w:p>
      <w:pPr>
        <w:pStyle w:val="Normal"/>
        <w:rPr/>
      </w:pPr>
      <w:r>
        <w:rPr/>
        <w:t>此致</w:t>
      </w:r>
    </w:p>
    <w:p>
      <w:pPr>
        <w:pStyle w:val="Normal"/>
        <w:rPr/>
      </w:pPr>
      <w:r>
        <w:rPr/>
        <w:t>敬礼</w:t>
      </w:r>
      <w:r>
        <w:rPr/>
        <w:t>!</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1" w:name="学生犯错检讨书怎么写-第11篇"/>
      <w:r>
        <w:rPr/>
        <w:t>学生犯错检讨书怎么写 第</w:t>
      </w:r>
      <w:r>
        <w:rPr/>
        <w:t>11</w:t>
      </w:r>
      <w:r>
        <w:rPr/>
        <w:t>篇</w:t>
      </w:r>
      <w:bookmarkEnd w:id="11"/>
    </w:p>
    <w:p>
      <w:pPr>
        <w:pStyle w:val="Normal"/>
        <w:rPr/>
      </w:pPr>
      <w:r>
        <w:rPr/>
        <w:t>尊敬的老师：</w:t>
      </w:r>
    </w:p>
    <w:p>
      <w:pPr>
        <w:pStyle w:val="Normal"/>
        <w:rPr/>
      </w:pPr>
      <w:r>
        <w:rPr/>
        <w:t>您好！</w:t>
      </w:r>
    </w:p>
    <w:p>
      <w:pPr>
        <w:pStyle w:val="Normal"/>
        <w:rPr/>
      </w:pPr>
      <w:r>
        <w:rPr/>
        <w:t>我在深深的愧疚和不安中度过了漫长的三天，回想起自己进入高中阶段以来的学习和生活，自己这次的犯错并不是偶然的，是长期以来对自己要求不严格，随意放纵自己，自控能力差的必然结果。</w:t>
      </w:r>
    </w:p>
    <w:p>
      <w:pPr>
        <w:pStyle w:val="Normal"/>
        <w:rPr/>
      </w:pPr>
      <w:r>
        <w:rPr/>
        <w:t>在这里我要对关心和爱护我的学校老师、爸爸和妈妈说一声对不起，我错了，我辜负了您们为了我成长所付出的辛劳和情感。</w:t>
      </w:r>
    </w:p>
    <w:p>
      <w:pPr>
        <w:pStyle w:val="Normal"/>
        <w:rPr/>
      </w:pPr>
      <w:r>
        <w:rPr/>
        <w:t>自开学以来学校就三令五申，一再强调校规校纪，提醒学生不要违反校规，爸爸妈妈也经常跟我说“做人做事要认真，无论任何时候都要按规定办，不然麻烦事会不断的缠着你”，可我却并没有把学校规定和老师、爸爸妈妈的话放在心上，总是放任自己，我行我素，时不时做一些违规的事，比如在宿舍不认真整理被子、熄火后讲话、上课不认真听讲、不认真按时完成作业等等，手机是学校禁止带回学校的，爸爸妈妈也提醒过我，但是我却一意孤行，坚持要带回学校，而且熄灯以后还听歌。</w:t>
      </w:r>
    </w:p>
    <w:p>
      <w:pPr>
        <w:pStyle w:val="Normal"/>
        <w:rPr/>
      </w:pPr>
      <w:r>
        <w:rPr/>
        <w:t>更不应该的是，在受到老师批评教育之后相隔一天，晚上熄灯后又跟同学在宿舍讲话，这就是错上加错，这些严重的过错，不但给自己造成困扰也影响了同学，给班级抹黑也破坏了学校正常的秩序，所以学校和老师对我的处理是我违反校规应得的，我诚恳的接受。</w:t>
      </w:r>
    </w:p>
    <w:p>
      <w:pPr>
        <w:pStyle w:val="Normal"/>
        <w:rPr/>
      </w:pPr>
      <w:r>
        <w:rPr/>
        <w:t>通过这三天的深刻反省，我醒悟了很多，似乎找到了自己为什么总是状态不好，成绩跟不上去的原因，自己纪律散漫、心思不正，目标不明，麻麻木木地度日是主要原因，假如再这样下去，我失去的东西将会越来越多，包括自己的欢笑，甚至虚度三年的青春。</w:t>
      </w:r>
    </w:p>
    <w:p>
      <w:pPr>
        <w:pStyle w:val="Normal"/>
        <w:rPr/>
      </w:pPr>
      <w:r>
        <w:rPr/>
        <w:t>当我写这份检讨，老师和爸爸妈妈反复教导言犹在耳，严肃认真的表情犹在眼前，我感到很愧对您们，我不求您们的原谅，我要把它当成一个警钟，时刻敲响在脑际，监督我成长中的每一步，我要吸取教训，让它成为我今后学习和生活的动力，为此我保证：今后一定严格要求自己，遵守校规校纪，听老师的话，类似的错误不重犯，不把这次的犯错当成包袱；努力克服不足，抖擞精神投入到下一步的学习生活，不迟到，不早退，上课认真听讲，课后按时、按质、按量完成作业，努力提高学习成绩；维护班级形象，不给班级抹黑，为班级争取荣誉；努力争取做一名优秀学生。</w:t>
      </w:r>
    </w:p>
    <w:p>
      <w:pPr>
        <w:pStyle w:val="Normal"/>
        <w:rPr/>
      </w:pPr>
      <w:r>
        <w:rPr/>
        <w:t>检讨虽然是诚意的，但也只是停留纸上，行动才是最主要的，我恳请老师和爸爸妈妈，给予我今后的学习和生活更严格的监督，我会以实际行动回报您们对我的关怀和爱护，绝对不辜负你们的辛劳和期望。</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2" w:name="学生犯错检讨书怎么写-第12篇"/>
      <w:r>
        <w:rPr/>
        <w:t>学生犯错检讨书怎么写 第</w:t>
      </w:r>
      <w:r>
        <w:rPr/>
        <w:t>12</w:t>
      </w:r>
      <w:r>
        <w:rPr/>
        <w:t>篇</w:t>
      </w:r>
      <w:bookmarkEnd w:id="12"/>
    </w:p>
    <w:p>
      <w:pPr>
        <w:pStyle w:val="Normal"/>
        <w:rPr/>
      </w:pPr>
      <w:r>
        <w:rPr/>
        <w:t>尊敬的老师：</w:t>
      </w:r>
    </w:p>
    <w:p>
      <w:pPr>
        <w:pStyle w:val="Normal"/>
        <w:rPr/>
      </w:pPr>
      <w:r>
        <w:rPr/>
        <w:t>您好！</w:t>
      </w:r>
    </w:p>
    <w:p>
      <w:pPr>
        <w:pStyle w:val="Normal"/>
        <w:rPr/>
      </w:pPr>
      <w:r>
        <w:rPr/>
        <w:t>这次我确实是犯了一个很大的错误的，现在我也知道了自己的做法是不对的，在自己当时做这件事情的时候确实只考虑到了自己的想法，没有去思考自己这样做的一个后果。我明白我的行为是让老师您失望了的，在这里我也向您道歉，老师对不起，我不应该做这样的事情的。我现在是真的知道了自己的错误了，之后是肯定不会再做这样的事情的，我会让自己成为一个遵守纪律的好学生，把自己的心思都放在学习上，我想自己是一定会有进步的。</w:t>
      </w:r>
    </w:p>
    <w:p>
      <w:pPr>
        <w:pStyle w:val="Normal"/>
        <w:rPr/>
      </w:pPr>
      <w:r>
        <w:rPr/>
        <w:t>这次的事情我确实没有考虑太多就去做了，我也没有思考自己这样做是不是会违反学校的纪律，我已经不是小孩子了，在做一件事情之前应该要好好的考虑一下，对我有不好影响的事情我就不应该去做，像这一次的事情如果我能够想清楚后果的话就不会做了，所以有些事情还是需要多考虑一下的，我以后不能再这样下去了，我是应该要做出一些改变的，不然自己之后只会犯更多的错误，对自己的成长和发展是会有负面的影响的。</w:t>
      </w:r>
    </w:p>
    <w:p>
      <w:pPr>
        <w:pStyle w:val="Normal"/>
        <w:rPr/>
      </w:pPr>
      <w:r>
        <w:rPr/>
        <w:t>我明白作为一名学生最应该做的就是认真的学习了，如果我把自己的心思都放在学习上的话，就不会做这样的事情了，也就不会犯这一次的错误了。现在确实是非常的后悔的，我是应该要好好的反思自己，去找到自己存在的一些问题的，只有这样我之后才不会犯一样的错误。我知道我这次犯的错误是在班上造成了不好的影响的，也给了同学们一个不好的示范，之后我是一定会用自己的行动来证明我是做出改变了的，也通过这样的方式来告诉其它的同学我这样的做法是错误的，让他们不要犯跟我一样的错误。</w:t>
      </w:r>
    </w:p>
    <w:p>
      <w:pPr>
        <w:pStyle w:val="Normal"/>
        <w:rPr/>
      </w:pPr>
      <w:r>
        <w:rPr/>
        <w:t>这一次犯错给我的教训是很深刻的，我已经记住自己这一次犯错的教训了，之后是一定会管理好自己的行为，绝对不会让自己出现同样的错误，我保证自己是绝对不会再做这样的事情了。我希望老师您能够原谅我，我确实不是故意要做这样的一件事情的，我也深刻的反思过自己了。之后我是会用我的表现来证明我是改变了自己的，我希望您能够再相信我一次。很感谢老师这一次指出了我的错误，同时也希望老师以后继续的监督我，我也会约束自己的，不会让自己做出一些不好的行为。</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3" w:name="学生犯错检讨书怎么写-第13篇"/>
      <w:r>
        <w:rPr/>
        <w:t>学生犯错检讨书怎么写 第</w:t>
      </w:r>
      <w:r>
        <w:rPr/>
        <w:t>13</w:t>
      </w:r>
      <w:r>
        <w:rPr/>
        <w:t>篇</w:t>
      </w:r>
      <w:bookmarkEnd w:id="13"/>
    </w:p>
    <w:p>
      <w:pPr>
        <w:pStyle w:val="Normal"/>
        <w:rPr/>
      </w:pPr>
      <w:r>
        <w:rPr/>
        <w:t>尊敬的老师：</w:t>
      </w:r>
    </w:p>
    <w:p>
      <w:pPr>
        <w:pStyle w:val="Normal"/>
        <w:rPr/>
      </w:pPr>
      <w:r>
        <w:rPr/>
        <w:t>您好！</w:t>
      </w:r>
    </w:p>
    <w:p>
      <w:pPr>
        <w:pStyle w:val="Normal"/>
        <w:rPr/>
      </w:pPr>
      <w:r>
        <w:rPr/>
        <w:t>我和我的同学发生了争执，起因是因为我和他的朋友争吵，直到最后一击。事实上，无论我个人对他有多大的意见或不满，我都无法以这种极端的方式解决这场斗争。在我回家的那些日子里，我整天都在想。我觉得我的行为是天真和冲动！这些天我明白了，无论你做什么，你都必须宽容！人类优雅的关键是控制你的情绪，用你的嘴伤害别人。这是最愚蠢的行为。</w:t>
      </w:r>
    </w:p>
    <w:p>
      <w:pPr>
        <w:pStyle w:val="Normal"/>
        <w:rPr/>
      </w:pPr>
      <w:r>
        <w:rPr/>
        <w:t>但那天我没有做，事情发生后，我现在这里向老师和同学道歉，打架是我的错，影响了学生的学习！在这里我做一个深刻的回顾！一个人的成长过程不仅是一个不断自由的过程，更是一个学会管理自己情感的过程。我们缺乏自由通常是由于从心底影响我们的坏情绪。能控制坏情绪的人比能占领一座城市的人更强。生活中隐藏着内心的坏情绪，所以我要学会控制，生活中有太多的路要走，有太多的事情要去经历，有太多的人需要接触。我的愤世嫉俗能给我带来什么？我想学会看，宽容我周围的一切。学会慷慨、宽容和细心地处理身边发生的每件事。</w:t>
      </w:r>
    </w:p>
    <w:p>
      <w:pPr>
        <w:pStyle w:val="Normal"/>
        <w:rPr/>
      </w:pPr>
      <w:r>
        <w:rPr/>
        <w:t>我应该团结一致，团结是一种来自不同情感的精神。团结不只存在于志同道合的人之间。要成为一个团结优秀的集体，我们只需要真诚地面对集体中的每一个人，让这个集体中的每一个人都能感受到心灵的温暖。学会从别人的欣赏中找到自信，而不是傲慢；学会倾听别人的话，而不是评论；学会客观地看待别人的话，而不是偏袒和仇恨；学会发现别人的长处，而不是夸大他们的缺点；学会和平地处理别人的缺点，而不是挖苦别人；学会在必要时让步，而不是像俗语所说的那样讨价还价：“忍受片刻的平静，退后一步。”当然，要互相帮助，这样才是一个团结的集体！一个团结的集体所遇到的任何困难都将得到解决，因为集体拥有个人无法匹敌的无限智慧。</w:t>
      </w:r>
    </w:p>
    <w:p>
      <w:pPr>
        <w:pStyle w:val="Normal"/>
        <w:rPr/>
      </w:pPr>
      <w:r>
        <w:rPr/>
        <w:t>通过打架，在深刻反思的同时，我也感到幸运，我感觉到了适时的觉醒，这无疑是我未来生活中的一个关键转折点。因此，在对老师进行自我批评的同时，我也要向你们表示衷心的感谢。通过老师的教育、爱和期望，未来的一切都会在你做之前被考虑。不辜负老师的期望。斗争，无论老师多么严厉地惩罚我，我都不会有任何意见。同时，我可以通过我自己的行动来表达我的觉醒，努力学习，让老师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学生犯错检讨书怎么写-第14篇"/>
      <w:r>
        <w:rPr/>
        <w:t>学生犯错检讨书怎么写 第</w:t>
      </w:r>
      <w:r>
        <w:rPr/>
        <w:t>14</w:t>
      </w:r>
      <w:r>
        <w:rPr/>
        <w:t>篇</w:t>
      </w:r>
      <w:bookmarkEnd w:id="14"/>
    </w:p>
    <w:p>
      <w:pPr>
        <w:pStyle w:val="Normal"/>
        <w:rPr/>
      </w:pPr>
      <w:r>
        <w:rPr/>
        <w:t>尊敬的老师：</w:t>
      </w:r>
    </w:p>
    <w:p>
      <w:pPr>
        <w:pStyle w:val="Normal"/>
        <w:rPr/>
      </w:pPr>
      <w:r>
        <w:rPr/>
        <w:t>您好！</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p>
    <w:p>
      <w:pPr>
        <w:pStyle w:val="Normal"/>
        <w:rPr/>
      </w:pPr>
      <w:r>
        <w:rPr/>
        <w:t>那天当保安同志制止住我的错误的时候，我心中还不以为然，没有意识到问题的严重性和破坏性。现在我完完全全的明白了自己所犯错误的严重性，我在本质上就是在犯法啊！虽然我没有参与进去，但是为他们提供电脑等作案工具，从法律上讲，这也叫伙同犯罪！是要收到法律制裁的！</w:t>
      </w:r>
    </w:p>
    <w:p>
      <w:pPr>
        <w:pStyle w:val="Normal"/>
        <w:rPr/>
      </w:pPr>
      <w:r>
        <w:rPr/>
        <w:t>明白了我的错误之后，！在这里我们要感谢老师的思想指导，如果没有您及时地指出我的错误，那我们可能还会在这条路上越走越远！</w:t>
      </w:r>
    </w:p>
    <w:p>
      <w:pPr>
        <w:pStyle w:val="Normal"/>
        <w:rPr/>
      </w:pPr>
      <w:r>
        <w:rPr/>
        <w:t>我知道我这种不自律</w:t>
      </w:r>
      <w:r>
        <w:rPr/>
        <w:t>.</w:t>
      </w:r>
      <w:r>
        <w:rPr/>
        <w:t>不自爱的行为伤害了很多关心我的师长师姐学弟学妹，作为一个犯下严重错误的罪人，我在这里向大家说：对不起</w:t>
      </w:r>
      <w:r>
        <w:rPr/>
        <w:t>~</w:t>
      </w:r>
      <w:r>
        <w:rPr/>
        <w:t>我伤害了你们的感情！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w:t>
      </w:r>
      <w:r>
        <w:rPr/>
        <w:t>.</w:t>
      </w:r>
      <w:r>
        <w:rPr/>
        <w:t>对自己所犯的错误感到了羞愧</w:t>
      </w:r>
      <w:r>
        <w:rPr/>
        <w:t>.</w:t>
      </w:r>
      <w:r>
        <w:rPr/>
        <w:t>冷静过后，我对自己的犯错动机进行了深刻的分析，问题最终归结于我世事太浅，轻信社会上的人，借给他们电脑，并天真的以为只要自己不参与就不关我的事。现在，多亏老师您的帮助，我们才看到了自己身上的不足之处才能改正过来，您是我们人生道路上的领路人指明灯，照亮了我们的后半生！</w:t>
      </w:r>
    </w:p>
    <w:p>
      <w:pPr>
        <w:pStyle w:val="Normal"/>
        <w:rPr/>
      </w:pPr>
      <w:r>
        <w:rPr/>
        <w:t>犯下如此严重的错误，我们辜负了老师的期望，对于我的错误，我不奢求老师您能原谅我，我指恳求您给我一个改正的机会，给一个积极向上追求知识文化的青年重新投入到人民群众中去的机会！也希望同学引以为戒，不要犯和我一样愚蠢的错误了，这次的教训真的很大很大。</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5" w:name="学生犯错检讨书怎么写-第15篇"/>
      <w:r>
        <w:rPr/>
        <w:t>学生犯错检讨书怎么写 第</w:t>
      </w:r>
      <w:r>
        <w:rPr/>
        <w:t>15</w:t>
      </w:r>
      <w:r>
        <w:rPr/>
        <w:t>篇</w:t>
      </w:r>
      <w:bookmarkEnd w:id="15"/>
    </w:p>
    <w:p>
      <w:pPr>
        <w:pStyle w:val="Normal"/>
        <w:rPr/>
      </w:pPr>
      <w:r>
        <w:rPr/>
        <w:t>尊敬的老师：</w:t>
      </w:r>
    </w:p>
    <w:p>
      <w:pPr>
        <w:pStyle w:val="Normal"/>
        <w:rPr/>
      </w:pPr>
      <w:r>
        <w:rPr/>
        <w:t>您好！</w:t>
      </w:r>
    </w:p>
    <w:p>
      <w:pPr>
        <w:pStyle w:val="Normal"/>
        <w:rPr/>
      </w:pPr>
      <w:r>
        <w:rPr/>
        <w:t>人的这一生啊，难免会犯下不少的错误，在生活中之后会有着和家长们来管束我们，所以在犯错之后我们还是能好好地改正一下，不过这也得分情况来看，毕竟虽然我们常说知错能改是好事情，但是要是人长时间频繁的犯错误的话，那么这也就代表着这个人必定是在某些方面出现了问题。我这个人在学校里就属于这样一个人，犯错误是我的家常便饭，我经常就会在各个方面出现一些小问题，这也就导致了我的学习都收到了不小的影响，甚至还给其他同学带了一个不好的头，所以我在这里也是十分的懊悔自己此前所做的傻事，我多么希望自己能成熟一点点。</w:t>
      </w:r>
    </w:p>
    <w:p>
      <w:pPr>
        <w:pStyle w:val="Normal"/>
        <w:rPr/>
      </w:pPr>
      <w:r>
        <w:rPr/>
        <w:t>这一次犯下了这样的错误之后，我的心里一直都在纠结这件事情，我自己其实也没有想到我的一些小举动居然会造成这样的后果，而且影响还比较恶劣，所以在出现错误之后我也受到了老师的批评和同学们的评点，这更加让我意识到了自己是多么愚蠢啊。我身为咱们</w:t>
      </w:r>
      <w:r>
        <w:rPr/>
        <w:t>xx</w:t>
      </w:r>
      <w:r>
        <w:rPr/>
        <w:t>小学的一名学生，本应该在学校里安分守己才对，不敢说要我把各个方面都事情都做到，但是我至少要遵守好学校、班级的规章制度才对，随意任性的犯错就是对学校的公然挑衅，这不是一个合格的小学生应该做的事情。说到这里，我也想起了自己的小时候，我从小其实就是一个喜欢调皮捣蛋的人，周围的邻居都觉得我太跳了，我在上幼儿园的时候就是因为不服从管教而被家长们给教育过好多次了，直到上了小学后，这个情况才渐渐地好了一点。</w:t>
      </w:r>
    </w:p>
    <w:p>
      <w:pPr>
        <w:pStyle w:val="Normal"/>
        <w:rPr/>
      </w:pPr>
      <w:r>
        <w:rPr/>
        <w:t>现在，我们每天都在学校里面学习着新的知识，这对于我的成长是有着不小的帮助的，不过我也能体会到老师们的难处了，毕竟我们这么多的学生，如果我们每天都给您来添乱的话，那么一定足以让您感到焦头烂额的，以前都怪我太不懂事了，所以在今天我要向您好好地道个歉，以后我绝对不会再随意给您惹事添麻烦了，我一定把自己全部的心思都放在学习和思想品德的建设上，我会认真地遵守好班级班规，和身边的同学保持良好和谐的关系，遇到问题及时向老师们汇报，争取让老师对我放心！如果以后我做不到如上的的话，请老师您严厉的处罚我吧！</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6" w:name="学生犯错检讨书怎么写-第16篇"/>
      <w:r>
        <w:rPr/>
        <w:t>学生犯错检讨书怎么写 第</w:t>
      </w:r>
      <w:r>
        <w:rPr/>
        <w:t>16</w:t>
      </w:r>
      <w:r>
        <w:rPr/>
        <w:t>篇</w:t>
      </w:r>
      <w:bookmarkEnd w:id="16"/>
    </w:p>
    <w:p>
      <w:pPr>
        <w:pStyle w:val="Normal"/>
        <w:rPr/>
      </w:pPr>
      <w:r>
        <w:rPr/>
        <w:t>尊敬的老师：</w:t>
      </w:r>
    </w:p>
    <w:p>
      <w:pPr>
        <w:pStyle w:val="Normal"/>
        <w:rPr/>
      </w:pPr>
      <w:r>
        <w:rPr/>
        <w:t>　　您好！</w:t>
      </w:r>
    </w:p>
    <w:p>
      <w:pPr>
        <w:pStyle w:val="Normal"/>
        <w:rPr/>
      </w:pPr>
      <w:r>
        <w:rPr/>
        <w:t>我是</w:t>
      </w:r>
      <w:r>
        <w:rPr/>
        <w:t>xx</w:t>
      </w:r>
      <w:r>
        <w:rPr/>
        <w:t>，对于我此次犯下的错误，我感到深深的悔恨，作为一名学生，我深刻的认识到，这样的错误是多么的愚蠢，而且对身边人造成了怎样恶劣的影响，这都是我没有做到“三思而后行”的结果，虽然您已经对我进行过批评教育，但我还是决定写下这份检讨书，对自己进行一次警醒。</w:t>
      </w:r>
    </w:p>
    <w:p>
      <w:pPr>
        <w:pStyle w:val="Normal"/>
        <w:rPr/>
      </w:pPr>
      <w:r>
        <w:rPr/>
        <w:t>学生的本职工作就是学习，坐到宽敞的教室中，我们要接受知识的熏陶，学会做人的道理，我们每一位同学都理应创造一个良好的学习环境，而这绝对不是与人打闹的场所，这样的行为，不仅有失学生的身份，还让一个安静的环境变得吵闹无比，而很遗憾，我是这个错误的制造者，因此，我的内心无比的悔恨。在当时，我并没有意识到自己这样的行为对他人造成了怎样的影响，在班级之中肆无忌惮地打闹，在这期间我还碰掉了几位同学的书，而这样的行为明显已经让人感觉到不开心了，而明明上课铃已经响了，而我还在不紧不慢的回到座位上，当我再一抬头看见您严肃的表情，我就知道自己似乎犯下了很严重的错误。您在课下对我进行批评教育后，我对自己这样的行为感到更加的羞愧，也很想借此机会和大家说一声对不起。</w:t>
      </w:r>
    </w:p>
    <w:p>
      <w:pPr>
        <w:pStyle w:val="Normal"/>
        <w:rPr/>
      </w:pPr>
      <w:r>
        <w:rPr/>
        <w:t>在这件事情中，我也意识到自身存在的问题，首先就是自己的态度散漫，虽然说课间是休息的时间，但是也不能放肆自己随心所欲做任何事，适当地放松不代表过度的放纵；第二点就是没有将班规放在心上，您已经三令五申地强调，让我们在课间保证班级秩序，可我却没有做到，所以这也体现了自己的态度不端正，这是我必须对自己进行反思的地方；最后一点就是不顾及他人感受，在我进行打闹行为的时候，并没有考虑到其余同学，当时或许有同学在预习下一节课的知识，有的同学可能在处理上一节课遗留的问题，对于他们来说，一个安静的环境是多么的重要，可就这样让我破坏了，我感到深深的自责。</w:t>
      </w:r>
    </w:p>
    <w:p>
      <w:pPr>
        <w:pStyle w:val="Normal"/>
        <w:rPr/>
      </w:pPr>
      <w:r>
        <w:rPr/>
        <w:t>通过这件事情，我已经明确自身在现阶段所存在的不足，这都是我要督促自己改正的，对于一名学生而言，什么该做什么不该做，自己要把握好分寸，而此次事件，让您操心我也十分的抱歉，这次真的让您失望了，但是我已经进行了深刻的反思，并且保证在日后的学习生活中更加严格的要求自己，绝对不会让历史重演，请您相信我！希望能够得到改过的机会，谢谢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7" w:name="学生犯错检讨书怎么写-第17篇"/>
      <w:r>
        <w:rPr/>
        <w:t>学生犯错检讨书怎么写 第</w:t>
      </w:r>
      <w:r>
        <w:rPr/>
        <w:t>17</w:t>
      </w:r>
      <w:r>
        <w:rPr/>
        <w:t>篇</w:t>
      </w:r>
      <w:bookmarkEnd w:id="17"/>
    </w:p>
    <w:p>
      <w:pPr>
        <w:pStyle w:val="Normal"/>
        <w:rPr/>
      </w:pPr>
      <w:r>
        <w:rPr/>
        <w:t>尊敬的老师：</w:t>
      </w:r>
    </w:p>
    <w:p>
      <w:pPr>
        <w:pStyle w:val="Normal"/>
        <w:rPr/>
      </w:pPr>
      <w:r>
        <w:rPr/>
        <w:t>你好！</w:t>
      </w:r>
    </w:p>
    <w:p>
      <w:pPr>
        <w:pStyle w:val="Normal"/>
        <w:rPr/>
      </w:pPr>
      <w:r>
        <w:rPr/>
        <w:t>我与</w:t>
      </w:r>
      <w:r>
        <w:rPr/>
        <w:t>xx</w:t>
      </w:r>
      <w:r>
        <w:rPr/>
        <w:t>同学发生了口角有了矛盾，两个人发生了肢体冲突。对于这次的打架，让老师担心了，我做了以下的检讨：</w:t>
      </w:r>
    </w:p>
    <w:p>
      <w:pPr>
        <w:pStyle w:val="Normal"/>
        <w:rPr/>
      </w:pPr>
      <w:r>
        <w:rPr/>
        <w:t>在同学们中间造成了不良的影响。可能因为我的这一次错误的行为而造成日后班内同学们的第二次，第三次，况且，一个班起内讧，这是多么可耻的一个错误啊，老师您领导我们这一个班，就是希望我们团结起来，力争上游，可我却……学校本该是一个圣洁的场所，却被我的一失足，使原本圣洁的校园蒙上了复杂的社会成分。老师您没有把此事推给学校，说明您关心我们，您的心我知道，我闯的祸造成的影响犹深。</w:t>
      </w:r>
    </w:p>
    <w:p>
      <w:pPr>
        <w:pStyle w:val="Normal"/>
        <w:rPr/>
      </w:pPr>
      <w:r>
        <w:rPr/>
        <w:t>影响个人综合水平的提高，使自身在本能提高的条件下未能得到提高，违背父母的意愿，实乃不孝。刚开学半个月，我就发生了这种违反道德的事情，对班级的影响更大。</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通过这次事件，我有决心、有信心改正错误</w:t>
      </w:r>
      <w:r>
        <w:rPr/>
        <w:t>!</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8" w:name="学生犯错检讨书怎么写-第18篇"/>
      <w:r>
        <w:rPr/>
        <w:t>学生犯错检讨书怎么写 第</w:t>
      </w:r>
      <w:r>
        <w:rPr/>
        <w:t>18</w:t>
      </w:r>
      <w:r>
        <w:rPr/>
        <w:t>篇</w:t>
      </w:r>
      <w:bookmarkEnd w:id="18"/>
    </w:p>
    <w:p>
      <w:pPr>
        <w:pStyle w:val="Normal"/>
        <w:rPr/>
      </w:pPr>
      <w:r>
        <w:rPr/>
        <w:t>尊敬的老师：</w:t>
      </w:r>
    </w:p>
    <w:p>
      <w:pPr>
        <w:pStyle w:val="Normal"/>
        <w:rPr/>
      </w:pPr>
      <w:r>
        <w:rPr/>
        <w:t>你好！</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9" w:name="section"/>
      <w:r>
        <w:rPr/>
        <w:br/>
      </w:r>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