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黄酱和黄豆酱的区别"/>
      <w:r>
        <w:rPr/>
        <w:t>干黄酱和黄豆酱的区别</w:t>
      </w:r>
      <w:bookmarkEnd w:id="0"/>
    </w:p>
    <w:p>
      <w:pPr>
        <w:pStyle w:val="Heading2"/>
        <w:rPr/>
      </w:pPr>
      <w:bookmarkStart w:id="1" w:name="etp19"/>
      <w:r>
        <w:rPr/>
        <w:t>干黄酱和黄豆酱的区别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外观区别</w:t>
      </w:r>
    </w:p>
    <w:p>
      <w:pPr>
        <w:pStyle w:val="Normal"/>
        <w:rPr/>
      </w:pPr>
      <w:r>
        <w:rPr/>
        <w:t>干黄酱和黄豆酱的区别主要表现在它们的外观上，干黄酱多是干燥的固体，而且它质地比较纯净，完全看不到其他杂质。而黄豆酱则是一种浓稠的膏状物，它从外观上就能看出很多豆瓣存在，这就是他们之间明显的区别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颜色区别</w:t>
      </w:r>
    </w:p>
    <w:p>
      <w:pPr>
        <w:pStyle w:val="Normal"/>
        <w:rPr/>
      </w:pPr>
      <w:r>
        <w:rPr/>
        <w:t>干黄酱和黄豆酱的区别也可以从他们的颜色区别，干黄酱是固体，外表颜色是红黄色，还有着甜香味。干黄酱是不会变黑的，将其掰断之后也能看里面有不少白色物质，内红而且质地结实，有诱人的酱香味。但是黄豆酱则是棕褐色，颜色比较鲜艳，还会泛出光泽，口感咸甜，有点粘，时间久了之后颜色会慢慢黑化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吃法区别</w:t>
      </w:r>
    </w:p>
    <w:p>
      <w:pPr>
        <w:pStyle w:val="Normal"/>
        <w:rPr/>
      </w:pPr>
      <w:r>
        <w:rPr/>
        <w:t>干黄酱因为是固体，所以食用的时候必须要先用水化开，是不能够直接食用的。但是黄豆酱就可以直接吃了。干黄酱多用于腌制肉类，作为调料很好。黄豆酱多是烹饪的时候食用，或是用作为炸酱的配料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加工方式区别</w:t>
      </w:r>
    </w:p>
    <w:p>
      <w:pPr>
        <w:pStyle w:val="Normal"/>
        <w:rPr/>
      </w:pPr>
      <w:r>
        <w:rPr/>
        <w:t>干黄酱和黄豆酱的主材料都是黄豆，但是它们的加工方式却是很不一样的。干黄酱是将黄豆炒熟了，然后将熟黄豆磨成细粉，再经过加工，加盐，最后经过发酵后制成的。但是黄豆酱却是直接发酵黄豆，不用炒熟，然后用大量香料调味制成黄豆酱。</w:t>
      </w:r>
    </w:p>
    <w:p>
      <w:pPr>
        <w:pStyle w:val="Normal"/>
        <w:rPr/>
      </w:pPr>
      <w:r>
        <w:rPr>
          <w:b/>
        </w:rPr>
        <w:t>炸酱用干黄酱还是黄豆酱</w:t>
      </w:r>
    </w:p>
    <w:p>
      <w:pPr>
        <w:pStyle w:val="Normal"/>
        <w:rPr/>
      </w:pPr>
      <w:r>
        <w:rPr/>
        <w:t>炸酱建议使用干黄酱，使用干黄酱做出来的酱汁，味道更加丰富浓郁，食用口感更好，是做炸酱面的不二之选。如果没有干黄酱，用黄豆酱也可以代替。</w:t>
      </w:r>
    </w:p>
    <w:p>
      <w:pPr>
        <w:pStyle w:val="Normal"/>
        <w:rPr/>
      </w:pPr>
      <w:r>
        <w:rPr/>
        <w:t>黄豆酱制作的主要原料是黄豆，辅料主要有辣椒、香油、食盐等，主要制作方式是发酵，生活中黄豆酱有着多种口味。</w:t>
      </w:r>
    </w:p>
    <w:p>
      <w:pPr>
        <w:pStyle w:val="Normal"/>
        <w:rPr/>
      </w:pPr>
      <w:r>
        <w:rPr/>
        <w:t>需要注意的是，这种酱发酵的味道非常浓郁，也是比较咸的，香味往往不会太浓郁。</w:t>
      </w:r>
    </w:p>
    <w:p>
      <w:pPr>
        <w:pStyle w:val="Normal"/>
        <w:rPr/>
      </w:pPr>
      <w:r>
        <w:rPr/>
        <w:t>使用干黄酱制作炸酱是比较简单的，需要的原料有干黄酱，白糖、蒜末和猪肉等。</w:t>
      </w:r>
    </w:p>
    <w:p>
      <w:pPr>
        <w:pStyle w:val="Normal"/>
        <w:rPr/>
      </w:pPr>
      <w:r>
        <w:rPr/>
        <w:t>1</w:t>
      </w:r>
      <w:r>
        <w:rPr/>
        <w:t>、我们将干黄酱放在水里稀释备用，在稀释的过程中，我们可将准备好的猪肉切成丁，最好是小一点。</w:t>
      </w:r>
    </w:p>
    <w:p>
      <w:pPr>
        <w:pStyle w:val="Normal"/>
        <w:rPr/>
      </w:pPr>
      <w:r>
        <w:rPr/>
        <w:t>2</w:t>
      </w:r>
      <w:r>
        <w:rPr/>
        <w:t>、我们将锅刷洗干净倒入适量食用油，锅中的油热了之后，我们将准备好的肉丁之后放在油里，直到炒至变色，最后放入葱碎和姜末，炒出香味儿即可。</w:t>
      </w:r>
    </w:p>
    <w:p>
      <w:pPr>
        <w:pStyle w:val="Normal"/>
        <w:rPr/>
      </w:pPr>
      <w:r>
        <w:rPr/>
        <w:t>3</w:t>
      </w:r>
      <w:r>
        <w:rPr/>
        <w:t>、我们将稀释好的干黄酱倒在锅里，这个时候建议将火调为小火，然后翻炒干黄酱炒，时间控制在两分钟左右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我们将备好的糖放入锅中炒一会儿，接着放入准备好的蒜末关火，最后将干黄酱搅拌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